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 09.09. 2015 года № 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15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746,4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160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9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9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 28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,5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37,5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 405,3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2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38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100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мся в введении органов управления (за исключением имущества автономных учреждений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65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055,3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42,8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2410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</w:tr>
      <w:tr>
        <w:trPr>
          <w:trHeight w:val="3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70500010000018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02999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 xml:space="preserve"> </w:t>
            </w:r>
            <w:r>
              <w:rPr/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>
          <w:trHeight w:val="607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 898,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9:00Z</dcterms:created>
  <dc:creator>Пискунова Л.И.</dc:creator>
  <dc:description/>
  <cp:keywords/>
  <dc:language>en-US</dc:language>
  <cp:lastModifiedBy>Александр Виноградский</cp:lastModifiedBy>
  <cp:lastPrinted>2010-11-22T11:51:00Z</cp:lastPrinted>
  <dcterms:modified xsi:type="dcterms:W3CDTF">2015-09-18T07:29:00Z</dcterms:modified>
  <cp:revision>4</cp:revision>
  <dc:subject/>
  <dc:title>ДОХОДЫ</dc:title>
</cp:coreProperties>
</file>