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866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от  16 декабря 2015 года  № 58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 сель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6 год и на плановый период 2017 и 2018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/>
      </w:pPr>
      <w:r>
        <w:rPr>
          <w:b w:val="false"/>
          <w:sz w:val="24"/>
          <w:szCs w:val="24"/>
        </w:rPr>
        <w:t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принято</w:t>
      </w:r>
      <w:r>
        <w:rPr>
          <w:sz w:val="24"/>
          <w:szCs w:val="24"/>
        </w:rPr>
        <w:t xml:space="preserve"> РЕШЕНИ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сельское поселение» Всеволожского муниципального района Ленинградской области на 2016 год и на плановый период 2017 и 2018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6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85581,6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200299,5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4717,9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 и 2018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 год в сумме 128000,0 тысяч рублей и на 2018 год в сумме 125000,0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17 год</w:t>
      </w:r>
      <w:r>
        <w:rPr>
          <w:sz w:val="24"/>
          <w:szCs w:val="24"/>
        </w:rPr>
        <w:t xml:space="preserve"> в сумме 143 079,5 тысяч рублей, в том числе условно утвержденные расходы в сумме 3 489,7 тысяч рублей, и на 2018 год в сумме 141 319,2 тысяч рублей, в том числе условно утвержденные расходы в сумме 6 729,4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17 год</w:t>
      </w:r>
      <w:r>
        <w:rPr>
          <w:rFonts w:cs="Times New Roman" w:ascii="Times New Roman" w:hAnsi="Times New Roman"/>
          <w:sz w:val="24"/>
          <w:szCs w:val="24"/>
        </w:rPr>
        <w:t xml:space="preserve"> в сумме 15 079,5 тысяч рублей и на  </w:t>
      </w:r>
      <w:r>
        <w:rPr>
          <w:rFonts w:cs="Times New Roman" w:ascii="Times New Roman" w:hAnsi="Times New Roman"/>
          <w:bCs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 xml:space="preserve"> в сумме 16 319,2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6 год согласно приложению 1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7-2018годы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6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 и на плановый период 2017 и 2018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16 год согласно приложению 3, прогнозируемые поступления доходов на плановый период 2017 и 2018 годов согласно приложению 4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6 год согласно приложению 5, безвозмездные поступления на плановый период 2017 и 2018 годов согласно приложению 6 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2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</w:t>
      </w:r>
      <w:r>
        <w:rPr>
          <w:color w:val="0000FF"/>
          <w:sz w:val="24"/>
        </w:rPr>
        <w:t xml:space="preserve"> </w:t>
      </w:r>
      <w:r>
        <w:rPr>
          <w:sz w:val="24"/>
        </w:rPr>
        <w:t>финансирования дефицита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» </w:t>
      </w:r>
      <w:bookmarkEnd w:id="2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 коды главных администраторов доходов бюджета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ю 11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 приложению 12.</w:t>
      </w:r>
    </w:p>
    <w:p>
      <w:pPr>
        <w:pStyle w:val="3"/>
        <w:spacing w:lineRule="auto" w:line="276"/>
        <w:ind w:firstLine="709"/>
        <w:rPr>
          <w:b/>
          <w:b/>
          <w:sz w:val="24"/>
          <w:szCs w:val="24"/>
        </w:rPr>
      </w:pPr>
      <w:bookmarkStart w:id="3" w:name="sub_5"/>
      <w:r>
        <w:rPr>
          <w:b/>
          <w:bCs/>
          <w:color w:val="000000"/>
          <w:sz w:val="24"/>
          <w:szCs w:val="24"/>
        </w:rPr>
        <w:t xml:space="preserve">Статья 4. Особенности администрирования доходов бюджета 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Муринское сель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16 году</w:t>
      </w:r>
      <w:bookmarkEnd w:id="3"/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17 и 2018 год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становить на 2016 год для муниципальных унитарных предприятий (далее «предприятие»), имущество которых находится в муниципальной собственности и закреплено на праве хозяйственного ведения, норматив отчислений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размере 15%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% в местный бюджет по следующим видам доходов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доходы от оказания платных услуг (работ) получателями средств бюджетов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е доходы от компенсации затрат бюджетов поселени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оходы от возмещения ущерба при возникновении страховых случаев по обязательному страхованию гражданской собственности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ы от возмещения ущерба при возникновении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ясненные поступления, зачисляемые в бюджеты поселени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 и на плановый период 2017 и 2018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60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6 год согласно приложению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7 год и 2018 год согласно приложению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outlineLvl w:val="1"/>
        <w:rPr/>
      </w:pPr>
      <w:bookmarkStart w:id="6" w:name="sub_604"/>
      <w:bookmarkStart w:id="7" w:name="sub_6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6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7 год и 2018 год согласно приложению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outlineLvl w:val="1"/>
        <w:rPr/>
      </w:pPr>
      <w:bookmarkStart w:id="8" w:name="sub_65"/>
      <w:bookmarkEnd w:id="8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, что в соответствии с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распределение (предоставление, расходование) ассигнований, предусмотренных в ведомственной структуре расходов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 н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лана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 за счет субвенций и иных межбюджетных трансфертов из других бюджетов бюджетной системы Российской Федерации, исполнения судебных актов, предусматривающих обращение взыскания на средства  бюджета муниципального образования и по иным основаниям, связанным с особенностями исполнения бюджета муниципального образования, перераспределения бюджетных ассигнований между получателями бюджетных средств, установленным решением о бюджете, - в пределах объема бюджетных ассигнова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средств резервного фонда администрации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ступл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бюджета, предусмотренных на финансовый год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ипа муниципальных учрежде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благоустройство на территории в МО "Муринское сельское поселение" в 2015-2018 годы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целях реализации муниципальной программы « Содержание и ремонт автомобильных дорог общего пользования местного значения, дворовых территорий многоквартирных домов, проездов к дворовым территориям жилых домов расположенных на территории муниципального образования «Муринское сельское поселение» в 2015-2018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целях реализации муниципальной программы «Газификация сельских населенных пунктов муниципального образования «Муринское сельское поселение» Всеволожского муниципального района Ленинградской области в 2015-2019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в МО "Муринское сельское поселение" в 2015 , 2016, 2017, 2018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, поддержка молодежи и развитие физической культуры и спорта в МО "Муринское сельское поселение" в 2015-2018 гг.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8года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Нормативы стоимости муниципальных услуг (выполнения работ), оказываемых муниципальными учреждениями, утверждаются администрацией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жетных учреждений и муниципальных казенных учреждений муниципального образования «Муринское сель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16 года применяется расчетная величина в размере 7800 рублей, с 1 апреля 2016 года – в размере 8050 рублей, с 1 сентября 2016 года в размере 835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9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в сумме 5476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5401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в сумме 5401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0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в сумме 34503,9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в сумме 31636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31636,0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1" w:name="sub_8"/>
      <w:bookmarkEnd w:id="9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10 раза с 1 января 2016 года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Перечень объектов капитального строительства и капитального ремонта, финансируемых за счет средств бюджета муниципального образования « Муринское сельское поселение», согласно приложению 14.</w:t>
      </w:r>
    </w:p>
    <w:p>
      <w:pPr>
        <w:pStyle w:val="Style20"/>
        <w:spacing w:before="0" w:after="0"/>
        <w:ind w:firstLine="709"/>
        <w:rPr/>
      </w:pPr>
      <w:r>
        <w:rPr>
          <w:b/>
        </w:rPr>
        <w:t>Статья 8.</w:t>
      </w:r>
      <w:r>
        <w:rPr/>
        <w:t xml:space="preserve"> </w:t>
      </w:r>
      <w:r>
        <w:rPr>
          <w:rStyle w:val="StrongEmphasis"/>
        </w:rPr>
        <w:t>Межбюджетные трансферты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  <w:t>1. Утвердить формы, цели и объем межбюджетных трансфертов бюджетам муниципальных образований Ленинградской области на 2016 год в соответствии с приложением 13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16 года и подлежит опубликованию в газете «Муринские вести»  и на официальном сайте в сети Интернет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</w:t>
        <w:tab/>
        <w:t xml:space="preserve"> </w:t>
        <w:tab/>
        <w:t xml:space="preserve">                  Гаркавый В.Ф.   </w:t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от 16 декабря 2015 года  № 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83"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 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1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     от 16 декабря 2015     года № 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 плановый период  2017 и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40"/>
        <w:gridCol w:w="1690"/>
        <w:gridCol w:w="155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(тыс. руб.)</w:t>
            </w:r>
          </w:p>
        </w:tc>
      </w:tr>
      <w:tr>
        <w:trPr>
          <w:trHeight w:val="84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9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 2015 года № 5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6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 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 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6 84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42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 00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8 15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 02052100000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 12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3 279,0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 302,6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firstLine="720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1,6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firstLine="720"/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firstLine="720"/>
              <w:rPr>
                <w:sz w:val="24"/>
                <w:szCs w:val="24"/>
              </w:rPr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 420,0</w:t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ind w:left="2624" w:hanging="2624"/>
              <w:rPr>
                <w:sz w:val="24"/>
                <w:szCs w:val="24"/>
              </w:rPr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snapToGrid w:val="false"/>
              <w:ind w:left="2624" w:hanging="26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5 581,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декабря  2015 года </w:t>
      </w:r>
      <w:r>
        <w:rPr/>
        <w:t>№ 5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О «Муринское сель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лановые 2017-2018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6"/>
        <w:gridCol w:w="4072"/>
        <w:gridCol w:w="1918"/>
        <w:gridCol w:w="17"/>
        <w:gridCol w:w="1892"/>
      </w:tblGrid>
      <w:tr>
        <w:trPr>
          <w:tblHeader w:val="true"/>
          <w:trHeight w:val="52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2017 год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2018 года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10100000000000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35081,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 009,2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>10102000010000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налог на доходы физическ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center"/>
              <w:rPr>
                <w:sz w:val="24"/>
                <w:szCs w:val="24"/>
              </w:rPr>
            </w:pPr>
            <w:r>
              <w:rPr/>
              <w:t>35081,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09,2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9617,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8689,8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1030100000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center"/>
              <w:rPr>
                <w:sz w:val="24"/>
                <w:szCs w:val="24"/>
              </w:rPr>
            </w:pPr>
            <w:r>
              <w:rPr/>
              <w:t>869,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0,0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4000020000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8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0,0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60000000001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</w:t>
            </w:r>
            <w:r>
              <w:rPr/>
              <w:t>85339,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339,8</w:t>
            </w:r>
          </w:p>
        </w:tc>
      </w:tr>
      <w:tr>
        <w:trPr>
          <w:trHeight w:val="41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124699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1699,0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10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000,0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050351000001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0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,0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030501000001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0</w:t>
            </w:r>
          </w:p>
        </w:tc>
      </w:tr>
      <w:tr>
        <w:trPr>
          <w:trHeight w:val="533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 3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300,0</w:t>
            </w:r>
          </w:p>
        </w:tc>
      </w:tr>
      <w:tr>
        <w:trPr>
          <w:trHeight w:val="533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7999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4999,0</w:t>
            </w:r>
          </w:p>
        </w:tc>
      </w:tr>
      <w:tr>
        <w:trPr>
          <w:trHeight w:val="53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200000000000000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ind w:left="2624" w:hanging="2624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20203241000000015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4" w:leader="none"/>
              </w:tabs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607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00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 00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декабря 2015 года № 5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6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24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декабря 2015 года № 5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701"/>
        <w:gridCol w:w="1601"/>
      </w:tblGrid>
      <w:tr>
        <w:trPr>
          <w:trHeight w:val="315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7,2018 г.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241 0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16"/>
        <w:gridCol w:w="820"/>
        <w:gridCol w:w="960"/>
        <w:gridCol w:w="1100"/>
        <w:gridCol w:w="1305"/>
      </w:tblGrid>
      <w:tr>
        <w:trPr>
          <w:trHeight w:val="88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2" w:name="RANGE!A1%3AF206"/>
            <w:bookmarkStart w:id="13" w:name="RANGE!A1%3AF206"/>
            <w:bookmarkEnd w:id="13"/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7                               к проекту решения совета депутатов от              16 декабря 2015 года № 58</w:t>
            </w:r>
          </w:p>
        </w:tc>
      </w:tr>
      <w:tr>
        <w:trPr>
          <w:trHeight w:val="2243" w:hRule="atLeast"/>
        </w:trPr>
        <w:tc>
          <w:tcPr>
            <w:tcW w:w="102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6 год.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163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ам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ам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</w:tr>
      <w:tr>
        <w:trPr>
          <w:trHeight w:val="9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0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ам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,0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4,9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3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3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3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0,9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2,8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2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71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 )исполнительно-распорядительного органа муниципального образования "Муринское сельское поселение"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0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00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граммных расходов органов местного самоуправления муниципального образования "Муринское сельское поселение"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, членских и иных взносов, админитсративных штрафов, пеней, прочих налогов, сборов и иных платежей,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8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6,2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6,2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60,8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0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0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, выделение земель, кадастровые работы, в рамках непрограммных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3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органов местного самоуправления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соба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2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ные расходы в части субсиди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160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ным учреждениям на выполнение муниципального зада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,8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,8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00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4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Безопасность в МО "Муринское сельское поселение" в 2015 году и плановый период 2016, 2017 г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ражданская оборона и чрезвычайные ситуаци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ожарная безопасность" В МО "Муринское сельское поселе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3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3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пасение на водах" МО "Муринское сельское поселение" на 2015,2016,2017 г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подпрограммы "Спасение на водах" МО "Муринское сельское поселение" на 2015, 2016, 2017 г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Спасение на водах" МО "Муринское сельское поселение" на 2015,2016,2017 г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2,5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мот многоквартирных дом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Ремот многоквартирных дом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монт доро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5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обслуживанием, ремонтом, нефинансовых активов в рамках подпрограммы "Ремонт дорог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5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5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5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обслуживанием, ремонтом, нефинансовых активов в рамках подпри\ограммы "Благоустройство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000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" Проектирование, реконструкция и строительство наружных сетей и сооружени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" Проектирование, реконструкция и строительство наружных сетей и сооружен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2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2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Адресная социальная поддержка жителей МО "Муринское сельское поселе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выплаты, кроме публичных нормативых обязатель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ельское поселение" в 2015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4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ульту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3,9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арендной платы в рамках подпрограммы "Культу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востановлением, ремонтоми обслуживанием нефинансовых активов в рамках подпрограммы "Культу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3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3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в рамках подпрограммы "Культу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,9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,9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подарочной и сувенирной продукции, почетных грамот, дипломов, цветов и иные расходы в рамках подпрограммы "Культу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5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5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ыщихся к основным средствам в рамках подпрограммы "Культу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60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60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материальным запасам в рамках подпрограммы "Культу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7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7000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е культуры и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Развитие физическое культуры и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арендной платы в рамках подпрограммы "Развитие физическое культуры и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востановлением, ремонтом и обслуживанием нефинансовых активов в рамках подпрограммы "Развитие физическое культуры и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в рамках подпрограммы "Развитие физическое культуры и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5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подарочной и сувенирной продукции, почетных грамот, дипломов, цветов и иные расходы в рамках подпрограммы "Развитие физическое культуры и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00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основным средствам в рамках подпрограммы "Развитие физическое культуры и спорт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лодежная политика и оздоровле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1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 в рамках подпрограммы "Молодежная политика и оздоровле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</w:tr>
      <w:tr>
        <w:trPr>
          <w:trHeight w:val="18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подарочной и сувенирной продукции, почетых грамот, дипломов, цветов и иные расходы в рамках подпрограммы "Молодежная политика и оздоровле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3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3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основным средствам в рамках подпрограммы "Молодежная политика и оздоровление детей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400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4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материальным запасам в рамках подпрограммы "Молодежная политика и оздоровле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5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5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299,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40" w:hanging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  8                        к проект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 совета депутатов от 16 декабря                2015г № 58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326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ассигнований по целевым статьям (непрограммным направлениям деятельности), группа и подгруппам видов расходов бюджет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годы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319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тыс. руб.)</w:t>
      </w:r>
    </w:p>
    <w:tbl>
      <w:tblPr>
        <w:tblW w:w="16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035"/>
        <w:gridCol w:w="1185"/>
        <w:gridCol w:w="851"/>
        <w:gridCol w:w="992"/>
        <w:gridCol w:w="1083"/>
        <w:gridCol w:w="1406"/>
        <w:gridCol w:w="6"/>
        <w:gridCol w:w="1416"/>
        <w:gridCol w:w="2171"/>
        <w:gridCol w:w="16"/>
      </w:tblGrid>
      <w:tr>
        <w:trPr>
          <w:tblHeader w:val="true"/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7 год 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8 год (тыс.руб)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25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256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63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63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6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spacing w:lineRule="exact" w:line="274"/>
              <w:ind w:right="2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4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19,5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33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33,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72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 год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ржание и благоустройство на территории в МО "Муринское сельское поселение" в 2015-2017 год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.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5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589,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60"/>
        <w:gridCol w:w="600"/>
        <w:gridCol w:w="540"/>
        <w:gridCol w:w="2002"/>
        <w:gridCol w:w="851"/>
        <w:gridCol w:w="1651"/>
      </w:tblGrid>
      <w:tr>
        <w:trPr>
          <w:trHeight w:val="912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14" w:name="RANGE!A1%3AG192"/>
            <w:bookmarkStart w:id="15" w:name="RANGE!A1%3AG192"/>
            <w:bookmarkEnd w:id="15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9                               к проекту решения совета депутатов от              16 декабря 2015 года №58</w:t>
            </w:r>
          </w:p>
        </w:tc>
      </w:tr>
      <w:tr>
        <w:trPr>
          <w:trHeight w:val="1718" w:hRule="atLeast"/>
        </w:trPr>
        <w:tc>
          <w:tcPr>
            <w:tcW w:w="144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6 год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164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299,5</w:t>
            </w:r>
          </w:p>
        </w:tc>
      </w:tr>
      <w:tr>
        <w:trPr>
          <w:trHeight w:val="73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41,9</w:t>
            </w:r>
          </w:p>
        </w:tc>
      </w:tr>
      <w:tr>
        <w:trPr>
          <w:trHeight w:val="133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6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6,0</w:t>
            </w:r>
          </w:p>
        </w:tc>
      </w:tr>
      <w:tr>
        <w:trPr>
          <w:trHeight w:val="14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ам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4,0</w:t>
            </w:r>
          </w:p>
        </w:tc>
      </w:tr>
      <w:tr>
        <w:trPr>
          <w:trHeight w:val="22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еферен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22,9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4,9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3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3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3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0,9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2,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 )исполнительно-распорядительного органа муниципального образования "Муринское сельское поселение"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)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8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43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43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граммных расходов органов местного самоуправления муниципального образования "Муринское сельское поселение"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ударственной пошлины, членских и иных взносов, админитсративных штрафов, пеней, прочих налогов, сборов и иных платежей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8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16,2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60,8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</w:t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Безопасность в МО "Муринское сельское поселение" в 2015 году и плановый период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4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Противодействие экстремизму и профилактика терроризма на территории МО "Муринское сельское поселение" на 2015, 2016, 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пасение на водах" МО "Муринское сельское поселение" на 2015,2016,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рамках подпрограмма "Спасение на водах" МО "Муринское сельское поселение" на 2015,2016,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</w:tr>
      <w:tr>
        <w:trPr>
          <w:trHeight w:val="10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Спасение на водах" МО "Муринское сельское поселение" на 2015,2016,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52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5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5</w:t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обслуживанием, ремонтом,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5</w:t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, выделение земель, кадастровые работы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2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2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45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3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3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емот многоквартирных до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Ремот многоквартирных до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органов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3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3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" Проектирование, реконструкция и строительство наружных сетей и сооружений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1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" Проектирование, реконструкция и строительство наружных сетей и сооружений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07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7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32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32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3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3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соба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3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3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держание и благоустройство на территории в МО "Муринское сельское поселение" в 2015 - 2017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обслуживанием, ремонтом, нефинансовых активов в рамках подпри\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,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,8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ные расходы в части субсидии МБУ "СР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,8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ным учреждениям на выполнение муниципального зад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,8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1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16,8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1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ельское поселение" в 2015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5,1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подарочной и сувенирной продукции, почетых грамот, дипломов, цветов и иные расходы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основным средствам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4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4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материальным запасам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5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 05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3,9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ельское поселение" в 2015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3,9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3,9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арендной платы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востановлением, ремонтоми обслуживанием нефинансовых активов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4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,9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4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6,9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подарочной и сувенирной продукции, почетных грамот, дипломов, цветов и иные расходы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5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5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ыщихся к основным средствам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6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6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материальным запасам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7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7 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Адресная социальная поддержка жителей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граммы "Адресная социальная поддержка жителей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выплаты, кроме публичных норматив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циальная поддержка ж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 "Социальная поддержка жител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2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уринский Ветер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одпрограммы "Муринский ветер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3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культуры, поддержка молодежи и развитие физической культуры и спорта в МО "Муринское сельское поселение" в 2015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транспортных услуг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1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арендной платы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2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связанных с содержанием, востановлением, ремонтом и обслуживанием нефинансовых активов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казанию услуг,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4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4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8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подарочной и сувенирной продукции, почетных грамот, дипломов, цветов и иные расходы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5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5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объектов, относящихся к основным средствам в рамках подпрограммы "Развитие физическое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6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6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ы расходы подведомственным средставам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1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1 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299,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3315" w:leader="none"/>
        </w:tabs>
        <w:spacing w:lineRule="exact" w:line="274"/>
        <w:ind w:left="11520" w:hanging="0"/>
        <w:jc w:val="lef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  10                          к проект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 Совета депутатов</w:t>
      </w:r>
    </w:p>
    <w:p>
      <w:pPr>
        <w:pStyle w:val="Normal"/>
        <w:shd w:fill="FFFFFF" w:val="clear"/>
        <w:tabs>
          <w:tab w:val="clear" w:pos="709"/>
          <w:tab w:val="left" w:pos="13315" w:leader="none"/>
        </w:tabs>
        <w:spacing w:lineRule="exact" w:line="274"/>
        <w:ind w:left="115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16 декабря 2015г № 5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7-2018 годы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319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тыс. руб.)</w:t>
      </w:r>
    </w:p>
    <w:tbl>
      <w:tblPr>
        <w:tblW w:w="173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369"/>
        <w:gridCol w:w="851"/>
        <w:gridCol w:w="851"/>
        <w:gridCol w:w="992"/>
        <w:gridCol w:w="1276"/>
        <w:gridCol w:w="1003"/>
        <w:gridCol w:w="1072"/>
        <w:gridCol w:w="1128"/>
        <w:gridCol w:w="6"/>
        <w:gridCol w:w="2165"/>
        <w:gridCol w:w="16"/>
      </w:tblGrid>
      <w:tr>
        <w:trPr>
          <w:tblHeader w:val="true"/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7 год (тыс.р)уб.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2018 год (тыс.р)уббб)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25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256,5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401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1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63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636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.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36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spacing w:lineRule="exact" w:line="274"/>
              <w:ind w:right="2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3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6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2,9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0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0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00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4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419,5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33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33,7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50,9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72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6,1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 год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 00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51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51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51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823,5 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0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 123,5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1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2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3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ржание и благоустройство на территории в МО "Муринское сельское поселение" в 2015-2017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.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5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5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18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58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589,8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6379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ложение №11</w:t>
      </w:r>
    </w:p>
    <w:p>
      <w:pPr>
        <w:pStyle w:val="Normal"/>
        <w:widowControl/>
        <w:tabs>
          <w:tab w:val="clear" w:pos="709"/>
          <w:tab w:val="left" w:pos="6379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депутатов</w:t>
      </w:r>
    </w:p>
    <w:p>
      <w:pPr>
        <w:pStyle w:val="Normal"/>
        <w:widowControl/>
        <w:tabs>
          <w:tab w:val="clear" w:pos="709"/>
          <w:tab w:val="left" w:pos="6379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 16 декабря 2015г. № 58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Normal"/>
        <w:widowControl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1"/>
        <w:gridCol w:w="18"/>
        <w:gridCol w:w="6925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 Администрация муниципального образования «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 10 0000 41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1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2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4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1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2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4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6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8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80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85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Normal"/>
        <w:widowControl/>
        <w:tabs>
          <w:tab w:val="clear" w:pos="709"/>
          <w:tab w:val="left" w:pos="7573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от 16 декабря 2015года  № 58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ых администраторов  источников  внутреннего финансирования  дефицита бюджета МО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9"/>
        <w:gridCol w:w="10822"/>
      </w:tblGrid>
      <w:tr>
        <w:trPr>
          <w:tblHeader w:val="true"/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 00 10 0000 710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 00 10 0000 810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 01 10 0000 610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left="566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декабря 2015 года № 58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цели и объемы  межбюджетных трансфертов в областной бюджет на 2016 год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FFFF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0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8:00Z</dcterms:created>
  <dc:creator>RyabovaT</dc:creator>
  <dc:description/>
  <cp:keywords/>
  <dc:language>en-US</dc:language>
  <cp:lastModifiedBy>Александр Виноградский</cp:lastModifiedBy>
  <cp:lastPrinted>2015-12-15T16:35:00Z</cp:lastPrinted>
  <dcterms:modified xsi:type="dcterms:W3CDTF">2015-12-22T05:02:00Z</dcterms:modified>
  <cp:revision>22</cp:revision>
  <dc:subject/>
  <dc:title>ЛЕНИНГРАДСКАЯ ОБЛАСТЬ</dc:title>
</cp:coreProperties>
</file>