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Приложение № 5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/>
        <w:t>от ______ № _______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бюджетов других уровней в  бюджет                                                                                             МО «Муринское сельское поселение» в 2015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 414,9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6,3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6,3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98,6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,6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4 000 0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 000,0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4 012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0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18:00Z</dcterms:created>
  <dc:creator>Татьяна Калинина</dc:creator>
  <dc:description/>
  <cp:keywords/>
  <dc:language>en-US</dc:language>
  <cp:lastModifiedBy>Наташа Бюджет</cp:lastModifiedBy>
  <cp:lastPrinted>2008-11-01T12:23:00Z</cp:lastPrinted>
  <dcterms:modified xsi:type="dcterms:W3CDTF">2015-12-29T13:18:00Z</dcterms:modified>
  <cp:revision>7</cp:revision>
  <dc:subject/>
  <dc:title>Приложение №</dc:title>
</cp:coreProperties>
</file>