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18.02.2015 года № 5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цели и объемы  межбюджетных трансфертов в областной бюджет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8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82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9:00Z</dcterms:created>
  <dc:creator>Бурлакова</dc:creator>
  <dc:description/>
  <cp:keywords/>
  <dc:language>en-US</dc:language>
  <cp:lastModifiedBy>Александр Виноградский</cp:lastModifiedBy>
  <cp:lastPrinted>2014-11-28T10:37:00Z</cp:lastPrinted>
  <dcterms:modified xsi:type="dcterms:W3CDTF">2015-02-20T10:02:00Z</dcterms:modified>
  <cp:revision>6</cp:revision>
  <dc:subject/>
  <dc:title>АДМИНИСТРАТОРЫ  ДОХОДОВ  БЮДЖЕТА</dc:title>
</cp:coreProperties>
</file>