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  <w:t>п. Мурино</w:t>
        <w:tab/>
        <w:t xml:space="preserve">                                                                        № 16 от  22 апреля   2015 г.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от 18.12.2014 года № 25</w:t>
      </w:r>
    </w:p>
    <w:p>
      <w:pPr>
        <w:pStyle w:val="Normal"/>
        <w:rPr/>
      </w:pPr>
      <w:r>
        <w:rPr>
          <w:sz w:val="28"/>
          <w:szCs w:val="28"/>
        </w:rPr>
        <w:t>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«Муринское </w:t>
      </w:r>
    </w:p>
    <w:p>
      <w:pPr>
        <w:pStyle w:val="Normal"/>
        <w:rPr/>
      </w:pPr>
      <w:r>
        <w:rPr>
          <w:sz w:val="28"/>
          <w:szCs w:val="28"/>
        </w:rPr>
        <w:t>сельское поселение» Всеволож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 год и плановый 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Совет депутатов муниципального образования «Муринское сельское поселение» принял РЕШ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в решение Совета депутатов муниципального образования «Муринское сельское поселение» от 18.12.2014 года №25 «О бюджете муниципального образования «Муринское сельское поселение» Всеволожского муниципального района Ленинградской области на 2015 год и плановый период 2016 и 2017 годов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Утвердить приложение  № 7 «Распределение бюджетных ассигнований по разделам, подразделам, целевым статьям (непрограммным направлениям деятельности), группам и подгруппам видов расходов  бюджета МО «Муринское сельское поселение» на 2015год в новой редакции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 Утвердить приложение № 9 «Распределение бюджетных ассигнований по ведомственной структуре расходов бюджета муниципального образования «Муринское сельское поселение» на 2015 год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публиковать данное решение в газете «Муринские вести» и на официальном сайте в сети Интерн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 Контроль за исполнением решения оставляю за комиссией по бюджету, налогам, инвестициям, экономическому развитию и предпринимательств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                           В.Ф.Гаркавый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36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56:00Z</dcterms:created>
  <dc:creator>Карина</dc:creator>
  <dc:description/>
  <cp:keywords/>
  <dc:language>en-US</dc:language>
  <cp:lastModifiedBy>Александр Виноградский</cp:lastModifiedBy>
  <cp:lastPrinted>2014-12-24T10:37:00Z</cp:lastPrinted>
  <dcterms:modified xsi:type="dcterms:W3CDTF">2015-04-22T11:18:00Z</dcterms:modified>
  <cp:revision>8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