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Мурино                                                                     № 5   от 18 февраля   2015 г.</w: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от 18.12.2014 года № 25</w:t>
      </w:r>
    </w:p>
    <w:p>
      <w:pPr>
        <w:pStyle w:val="Normal"/>
        <w:rPr/>
      </w:pPr>
      <w:r>
        <w:rPr>
          <w:sz w:val="28"/>
          <w:szCs w:val="28"/>
        </w:rPr>
        <w:t>«О бюджет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«Муринское </w:t>
      </w:r>
    </w:p>
    <w:p>
      <w:pPr>
        <w:pStyle w:val="Normal"/>
        <w:rPr/>
      </w:pPr>
      <w:r>
        <w:rPr>
          <w:sz w:val="28"/>
          <w:szCs w:val="28"/>
        </w:rPr>
        <w:t>сельское поселение» Всеволож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5 год и плановый период 2016 и 201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Совет депутатов муниципального образования «Муринское сельское поселение» принял РЕШЕНИ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Внести в решение Совета депутатов муниципального образования «Муринское сельское поселение» от 18.12.2014 года №25 «О бюджете муниципального образования «Муринское сельское поселение» Всеволожского муниципального района Ленинградской области на 2015 год и плановый период 2016 и 2017 годов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Статью 1 «Основные характеристики бюджета муниципального образования «Муринское сельское поселение» Всеволожского муниципального района Ленинградской области на 2015год и плановый период 2016 и 2017 годов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Утвердить основные характеристики бюджета муниципального образования «Муринское сельское поселение» на 2015 год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гнозируемый общий объем доходов бюджета муниципального образования «Муринское сельское поселение» в сумме 155 238,8 тысяч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щий объем расходов бюджета муниципального образования «Муринское сельское поселение» в сумме 210 192,0тысячи рублей 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гнозируемый дефицит бюджета муниципального образования «Муринское сельское поселение» в сумме  54 953,2тысяч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Утвердить приложение № 1 «Источники внутреннего финансирования дефицита бюджета МО «Муринское сельское поселение» на 2015 год»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,3.Утвердить приложение №3 «Доходы бюджета МО Муринское сельское поселение Всеволожского муниципального района Ленинградской области на 2015 год»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Утвердить приложение  № 7 «Распределение бюджетных ассигнований по разделам, подразделам, целевым статьям (непрограммным направлениям деятельности), группам и подгруппам видов расходов  бюджета МО «Муринское сельское поселение» на 2015год в новой редакции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Утвердить приложение №9 «Распределение бюджетных ассигнований по ведомственной структуре расходов бюджета муниципального образования «Муринское сельское поселение» на 2015 год в новой редакции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Утвердить  приложение №12 «Перечень главных администраторов доходов бюджета МО «Муринское сельское поселение» Всеволожского муниципального района Ленинградской области» в новой редакции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Утвердить приложение №13 «Перечень объектов капитального строительства и капитального ремонта в рамках муниципальных программ и непрограммных расходов, финансируемых за счет средств бюджета муниципального образования «Муринское сельское поселение» Всеволожского муниципального района Ленинградской области на 2015 год»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8.Утвердить приложение №14 «Формы, цели и объемы межбюджетных трансфертов в областной бюджет на 2015 год» в новой редакции (прилагается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В статье 6 пункте 2 цифры «5401,0» заменить на « 5300,0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0. В статье 6 пункте 3 цифры «31636,0» заменить на «31283,9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публиковать данное решение в газете «Муринские вести» и на официальном сайте в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Контроль за исполнением решения оставляю за комиссией по бюджету, налогам, инвестициям, экономическому развитию и предпринимательств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                           В.Ф.Гаркавый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360" w:top="53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56:00Z</dcterms:created>
  <dc:creator>Карина</dc:creator>
  <dc:description/>
  <cp:keywords/>
  <dc:language>en-US</dc:language>
  <cp:lastModifiedBy>Александр Виноградский</cp:lastModifiedBy>
  <cp:lastPrinted>2014-12-24T10:37:00Z</cp:lastPrinted>
  <dcterms:modified xsi:type="dcterms:W3CDTF">2015-02-20T09:59:00Z</dcterms:modified>
  <cp:revision>8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