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>№ 26    от 09 сентября 2015 г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8.12.2014 года № 2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8.12.2014 года №25 «О бюджете муниципального образования «Муринское сельское поселение» Всеволожского муниципального района Ленинградской области на 2015 год и плановый период 2016 и 2017 годов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Всеволожского муниципального района Ленинградской области на 2015год и плановый период 2016 и 2017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5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6 898,1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227 424,5 тысячи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 50 526,4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№3 «Доходы бюджета МО Муринское сельское поселение Всеволожского муниципального района Ленинградской области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Утвердить приложение №5 «Безвозмездные поступления от бюджетов других уровней в бюджет МО Муринское сельское поселение Всеволожского муниципального района Ленинградской области на 2015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 № 7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5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9 «Распределение бюджетных ассигнований по ведомственной структуре расходов бюджета муниципального образования «Муринское сельское поселение» на 2015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Опубликовать данное решение в газете «Муринская панорама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В.Ф.Гаркав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0:00Z</dcterms:created>
  <dc:creator>Карина</dc:creator>
  <dc:description/>
  <cp:keywords/>
  <dc:language>en-US</dc:language>
  <cp:lastModifiedBy>Александр Виноградский</cp:lastModifiedBy>
  <cp:lastPrinted>2015-09-09T13:55:00Z</cp:lastPrinted>
  <dcterms:modified xsi:type="dcterms:W3CDTF">2015-09-18T07:44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