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7   от 16 декабря  2015 г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Мури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                                                                                            Совета депутатов от 18.12.2014 года                                                                                                        № 25 «О бюджете муниципального образования                                                                                            « Муринское  сельское поселение» на 2015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6 и 2017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8.12.2014 года  № 25 «О бюджете муниципального образования  « Муринское сельское поселение» на 2015 год и на плановый период 2016 и 201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«Муринское сельское поселение» на 2015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8 42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191 651,4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13 231,2  тысяч рублей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5 год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ункт пят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резервный фонд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800,0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800,0 тысяч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5 год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в пределах общего объема доходов бюджета МО «Муринское  сельское поселение», утвержденного статьей 1 настоящего решения, безвозмездные поступления на 2015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6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5 год 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5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 статьи 6 цифры «5 401,0» заменить на «5 623,8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 статьи 6 цифры «32 083,9» заменить на «31 853,2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формы, цели и объем межбюджетных трансфертов бюджетам муниципальных образований Ленинградской области на 2015 год в новой редакции в соответствии с приложением 14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0:00Z</dcterms:created>
  <dc:creator>Victor</dc:creator>
  <dc:description/>
  <cp:keywords/>
  <dc:language>en-US</dc:language>
  <cp:lastModifiedBy>glavbuh</cp:lastModifiedBy>
  <cp:lastPrinted>2014-04-22T15:12:00Z</cp:lastPrinted>
  <dcterms:modified xsi:type="dcterms:W3CDTF">2016-02-17T09:05:00Z</dcterms:modified>
  <cp:revision>76</cp:revision>
  <dc:subject/>
  <dc:title>Проект</dc:title>
</cp:coreProperties>
</file>