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     № 18  от  24 июня   2015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18.12.2014 года № 25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/>
      </w:pPr>
      <w:r>
        <w:rPr>
          <w:sz w:val="28"/>
          <w:szCs w:val="28"/>
        </w:rPr>
        <w:t>сельское поселение» Всеволож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8.12.2014 года  № 25 «О бюджете муниципального образования  « Муринское сельское поселение» на 2015 год и на плановый период 2016 и 2017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муниципального образования «Муринское сельское поселение» на 2015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55 36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221 785,9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поселение» в сумме 66 424,1  тысяч руб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5 год в новой редакции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Утвердить в пределах общего объема доходов бюджета МО «Муринское  сельское поселение», утвержденного статьей 1 настоящего решения, безвозмездные поступления на 2015 год согласно приложению 5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4. Утвердить в пределах общего объема расходов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Муринское сельское поселение» Всеволожского муниципального района Ленинградской области на 2015 год 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) распределение бюджетных ассигнований по 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5 год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5. В статье 6 пункт 3 цифры «31636,0» заменить на «32083,9»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убликовать данное решение в газете «Муринская панорама» и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         В.Ф.Гаркавы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40" w:right="746" w:gutter="0" w:header="36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6:00Z</dcterms:created>
  <dc:creator>Карина</dc:creator>
  <dc:description/>
  <cp:keywords/>
  <dc:language>en-US</dc:language>
  <cp:lastModifiedBy>Александр Виноградский</cp:lastModifiedBy>
  <cp:lastPrinted>2015-07-02T15:03:00Z</cp:lastPrinted>
  <dcterms:modified xsi:type="dcterms:W3CDTF">2015-07-02T12:07:00Z</dcterms:modified>
  <cp:revision>8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