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ЕРБ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ин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Мурино                                                                                № 25 от 18  декабря  2014 год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юджете муниципального образования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уринское  сельское поселение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5 год и на плановый период 2016 и 2017 годов.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spacing w:lineRule="auto" w:line="276"/>
        <w:ind w:firstLine="709"/>
        <w:rPr/>
      </w:pPr>
      <w:r>
        <w:rPr>
          <w:b w:val="false"/>
          <w:sz w:val="24"/>
          <w:szCs w:val="24"/>
        </w:rPr>
        <w:t>Руководствуясь статьей 9 Бюджетного кодекса РФ, пунктом 1 части 1 статьи 15 и пунктом 2 части 10 статьи 35 Федерального закона от 06.10.2003 года №131-ФЗ «Об общих принципах организации местного самоуправления в Российской Федерации», советом депутатов принято</w:t>
      </w:r>
      <w:r>
        <w:rPr>
          <w:sz w:val="24"/>
          <w:szCs w:val="24"/>
        </w:rPr>
        <w:t xml:space="preserve"> РЕШЕНИЕ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уринское сельское поселение» Всеволожского муниципального района Ленинградской области на 2015 год и на плановый период 2016 и 2017 годов.</w:t>
      </w:r>
    </w:p>
    <w:p>
      <w:pPr>
        <w:pStyle w:val="Normal"/>
        <w:spacing w:lineRule="auto" w:line="276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5 год:</w:t>
      </w:r>
    </w:p>
    <w:p>
      <w:pPr>
        <w:pStyle w:val="Normal"/>
        <w:spacing w:lineRule="auto" w:line="276"/>
        <w:ind w:firstLine="709"/>
        <w:rPr/>
      </w:pPr>
      <w:bookmarkStart w:id="1" w:name="sub_101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155 279,10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сель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sz w:val="24"/>
          <w:szCs w:val="24"/>
        </w:rPr>
        <w:t xml:space="preserve"> в сумме 168 442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13 162,9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6 год и 2017 год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6 год в сумме 128 000,0 тысяч рублей и на 2017 год в сумме 125 000,0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сель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 на 2016 год</w:t>
      </w:r>
      <w:r>
        <w:rPr>
          <w:sz w:val="24"/>
          <w:szCs w:val="24"/>
        </w:rPr>
        <w:t xml:space="preserve"> в сумме 139589,8 тысяч рублей, в том числе условно утвержденные расходы в сумме 139589,8тысяч рублей, и на 2017 год в сумме 134 589,8 тысяч рублей, в том числе условно утвержденные расходы в сумме 134 589,8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на 2016 год</w:t>
      </w:r>
      <w:r>
        <w:rPr>
          <w:rFonts w:cs="Times New Roman" w:ascii="Times New Roman" w:hAnsi="Times New Roman"/>
          <w:sz w:val="24"/>
          <w:szCs w:val="24"/>
        </w:rPr>
        <w:t xml:space="preserve"> в сумме 11 589,8 тысяч рублей и на  </w:t>
      </w:r>
      <w:r>
        <w:rPr>
          <w:rFonts w:cs="Times New Roman" w:ascii="Times New Roman" w:hAnsi="Times New Roman"/>
          <w:bCs/>
          <w:sz w:val="24"/>
          <w:szCs w:val="24"/>
        </w:rPr>
        <w:t>2017 год</w:t>
      </w:r>
      <w:r>
        <w:rPr>
          <w:rFonts w:cs="Times New Roman" w:ascii="Times New Roman" w:hAnsi="Times New Roman"/>
          <w:sz w:val="24"/>
          <w:szCs w:val="24"/>
        </w:rPr>
        <w:t xml:space="preserve"> в сумме 9 589,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5 год согласно приложению 1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источники внутренн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6-2017годы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. Утвердить резервный фонд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5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6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8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Доходы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 и на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прогнозируемые поступления доходов на 2015 год согласно приложению 3, прогнозируемые поступления доходов на плановый период 2016 и 2017 годов согласно приложению 4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15 год согласно приложению 5, безвозмездные поступления на плановый период 2016 и 2017 годов согласно приложению 6 .</w:t>
      </w:r>
    </w:p>
    <w:p>
      <w:pPr>
        <w:pStyle w:val="31"/>
        <w:tabs>
          <w:tab w:val="clear" w:pos="709"/>
          <w:tab w:val="left" w:pos="720" w:leader="none"/>
          <w:tab w:val="left" w:pos="2088" w:leader="none"/>
        </w:tabs>
        <w:spacing w:lineRule="auto" w:line="276"/>
        <w:ind w:firstLine="709"/>
        <w:jc w:val="both"/>
        <w:rPr>
          <w:sz w:val="24"/>
        </w:rPr>
      </w:pPr>
      <w:bookmarkStart w:id="2" w:name="sub_302"/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Статья 3</w:t>
      </w:r>
      <w:r>
        <w:rPr>
          <w:sz w:val="24"/>
        </w:rPr>
        <w:t>.</w:t>
        <w:tab/>
        <w:t>Главные администраторы доходов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sz w:val="24"/>
        </w:rPr>
        <w:t>»</w:t>
      </w:r>
      <w:r>
        <w:rPr>
          <w:bCs w:val="false"/>
          <w:sz w:val="24"/>
        </w:rPr>
        <w:t xml:space="preserve"> Всеволожского муниципального района Ленинградской области</w:t>
      </w:r>
      <w:r>
        <w:rPr>
          <w:sz w:val="24"/>
        </w:rPr>
        <w:t>, главные администраторы источников внутреннего</w:t>
      </w:r>
      <w:r>
        <w:rPr>
          <w:color w:val="0000FF"/>
          <w:sz w:val="24"/>
        </w:rPr>
        <w:t xml:space="preserve"> </w:t>
      </w:r>
      <w:r>
        <w:rPr>
          <w:sz w:val="24"/>
        </w:rPr>
        <w:t>финансирования дефицита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» </w:t>
      </w:r>
      <w:bookmarkEnd w:id="2"/>
      <w:r>
        <w:rPr>
          <w:bCs w:val="false"/>
          <w:sz w:val="24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еречень и коды главных администраторов доходов бюджета 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ю 11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 приложению 12.</w:t>
      </w:r>
    </w:p>
    <w:p>
      <w:pPr>
        <w:pStyle w:val="3"/>
        <w:spacing w:lineRule="auto" w:line="276"/>
        <w:ind w:firstLine="709"/>
        <w:rPr>
          <w:b/>
          <w:b/>
          <w:sz w:val="24"/>
          <w:szCs w:val="24"/>
        </w:rPr>
      </w:pPr>
      <w:bookmarkStart w:id="3" w:name="sub_5"/>
      <w:r>
        <w:rPr>
          <w:b/>
          <w:bCs/>
          <w:color w:val="000000"/>
          <w:sz w:val="24"/>
          <w:szCs w:val="24"/>
        </w:rPr>
        <w:t xml:space="preserve">Статья 4. Особенности администрирования доходов бюджета 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Муринское сельское поселение</w:t>
      </w:r>
      <w:r>
        <w:rPr>
          <w:b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Всеволожского муниципального района Ленинградской области в 2015 году</w:t>
      </w:r>
      <w:bookmarkEnd w:id="3"/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на плановый период 2016 и 2017 год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4" w:name="sub_601"/>
      <w:r>
        <w:rPr>
          <w:rFonts w:cs="Times New Roman" w:ascii="Times New Roman" w:hAnsi="Times New Roman"/>
          <w:sz w:val="24"/>
          <w:szCs w:val="24"/>
        </w:rPr>
        <w:t>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становить на 2014 год для муниципальных унитарных предприятий (далее «предприятие»), имущество которых находится в муниципальной собственности и закреплено на праве хозяйственного ведения, норматив отчислений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размере 15% прибыли, оставшейся в распоряжении предприятия после уплаты налогов и иных обязательных платеж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% в местный бюджет по следующим видам доходов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доходы от оказания платных услуг (работ) получателями средств бюджетов поселе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доходы от компенсации затрат бюджетов поселени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доходы от возмещения ущерба при возникновении страховых случаев по обязательному страхованию гражданской собственности, когда выгодоприобретателями выступают получатели средств бюджетов поселе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ходы от возмещения ущерба при возникновении страховых случаев, когда выгодоприобретателями выступают получатели средств бюджетов поселе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ясненные поступления, зачисляемые в бюджеты поселе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 и на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604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5 год согласно приложению 7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6 год и 2017 год согласно приложению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outlineLvl w:val="1"/>
        <w:rPr/>
      </w:pPr>
      <w:bookmarkStart w:id="6" w:name="sub_604"/>
      <w:bookmarkStart w:id="7" w:name="sub_6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5 год согласно приложению 9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6 год и 2017 год согласно приложению 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outlineLvl w:val="1"/>
        <w:rPr/>
      </w:pPr>
      <w:bookmarkStart w:id="8" w:name="sub_65"/>
      <w:bookmarkEnd w:id="8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, что в соответствии с правов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рин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распределение (предоставление, расходование) ассигнований, предусмотренных в ведомственной структуре расходов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 н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лана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изменение состава или полномочий (функций) главных распорядителей бюджетных средств (подведомственных им казенных учреждений), вступления в силу законов, предусматривающих осуществление полномочий органов государственной власти, органов местного самоуправления  за счет субвенций и иных межбюджетных трансфертов из других бюджетов бюджетной системы Российской Федерации, исполнения судебных актов, предусматривающих обращение взыскания на средства  бюджета муниципального образования и по иным основаниям, связанным с особенностями исполнения бюджета муниципального образования, перераспределения бюджетных ассигнований между получателями бюджетных средств, установленным решением о бюджете, - в пределах объема бюджетных ассигнова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средств резервного фонда администрации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ступл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бюждета, предусмотренных на финансовый год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типа муниципальных учрежде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а именно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благоустройство на территории в МО "Муринское сельское поселение" в 2015-2017 годы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целях реализации муниципальной программы « Содержание и ремонт автомобильных дорог общего пользования местного значения, дворовых территорий многоквартирных домов, проездов к дворовым территориям жилых домов расположенных на территории муниципального образования «Муринское сельское поселение» в 2015-2017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целях реализации муниципальной программы «Газификация сельских населенных пунктов муниципального образования «Муринское сельское поселение» Всеволожского муниципального района Ленинградской области в 2015-2019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в МО "Муринское сельское поселение" в 2015 , 2016, 2017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, поддержка молодежи и развитие физической культуры и спорта в МО "Муринское сельское поселение" в 2015-2017 гг.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) в рамках непрограммных расход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Нормативы стоимости муниципальных услуг (выполнения работ), оказываемых муниципальными учреждениями, утверждаются администрацией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, бюджетных учреждений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для расчета должностных окладов  работников муниципальных бюджетных учреждений и муниципальных казенных учреждений муниципального образования «Муринское сельское поселение» Всеволожского муниципального района Ленинградской области  за календарный месяц или за выполнение установленной нормы труда в порядке, установленном решением совета депутатов, с 1 января 2015 года применяется расчетная величина в размере 7450 рублей, с 1 апреля 2015 года – в размере 7600 рублей, с 1 сентября 2015 года в размере 7800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bookmarkStart w:id="9" w:name="sub_705"/>
      <w:r>
        <w:rPr>
          <w:rFonts w:cs="Times New Roman" w:ascii="Times New Roman" w:hAnsi="Times New Roman"/>
          <w:sz w:val="24"/>
          <w:szCs w:val="24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год в сумме 5401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в сумме 5401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в сумме 5401,0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0" w:name="sub_72"/>
      <w:r>
        <w:rPr>
          <w:rFonts w:cs="Times New Roman" w:ascii="Times New Roman" w:hAnsi="Times New Roman"/>
          <w:sz w:val="24"/>
          <w:szCs w:val="24"/>
        </w:rPr>
        <w:t>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bookmarkEnd w:id="10"/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в сумме 31636,0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в сумме 31636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31636,0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1" w:name="sub_8"/>
      <w:bookmarkEnd w:id="9"/>
      <w:r>
        <w:rPr>
          <w:rFonts w:cs="Times New Roman" w:ascii="Times New Roman" w:hAnsi="Times New Roman"/>
          <w:sz w:val="24"/>
          <w:szCs w:val="24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замещающих должности, не являющиеся должностями муниципальной гражданской службы, в 1,10 раза с 1 января 2015 года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7. Бюджетные инвестиции в объекты капитального строительства и капитального ремонта муниципальной  собственности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еречень объектов капитального строительства и капитального ремонта в рамках муниципальных программ и  непрограммных расходов на 2015 год, финансируемых за счет средств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согласно приложению 13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.</w:t>
      </w:r>
    </w:p>
    <w:p>
      <w:pPr>
        <w:pStyle w:val="Style16"/>
        <w:spacing w:before="0" w:after="0"/>
        <w:ind w:firstLine="709"/>
        <w:rPr/>
      </w:pPr>
      <w:r>
        <w:rPr>
          <w:b/>
        </w:rPr>
        <w:t>Статья 8.</w:t>
      </w:r>
      <w:r>
        <w:rPr/>
        <w:t xml:space="preserve"> </w:t>
      </w:r>
      <w:r>
        <w:rPr>
          <w:rStyle w:val="StrongEmphasis"/>
        </w:rPr>
        <w:t>Межбюджетные трансферты</w:t>
      </w:r>
    </w:p>
    <w:p>
      <w:pPr>
        <w:pStyle w:val="Style16"/>
        <w:spacing w:lineRule="auto" w:line="276" w:before="0" w:after="0"/>
        <w:ind w:firstLine="709"/>
        <w:rPr/>
      </w:pPr>
      <w:r>
        <w:rPr/>
        <w:t>1. Утвердить формы, цели и объем межбюджетных трансфертов бюджетам муниципальных образований Ленинградской области на 2015 год в соответствии с приложением 14.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татья 9.  Вступление в силу настоящего решения</w:t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решение вступает в силу с 1 января 2015 года и подлежит опубликованию в газете «Муринские вести»  и на официальном сайте в сети Интернет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Настоящие решение направить в уполномоченный орган- орган исполнительной власти Ленинградски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решения  оставляю за комиссией по бюджету, налогам, инвестициям, экономическому развитию и предпринимательству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nformat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</w:t>
        <w:tab/>
        <w:t xml:space="preserve"> </w:t>
        <w:tab/>
        <w:t xml:space="preserve">                              Гаркавый В.Ф.   </w:t>
        <w:tab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007" TargetMode="External"/><Relationship Id="rId3" Type="http://schemas.openxmlformats.org/officeDocument/2006/relationships/hyperlink" Target="consultantplus://offline/main?base=SPB;n=110154;fld=134;dst=1000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0:00Z</dcterms:created>
  <dc:creator>RyabovaT</dc:creator>
  <dc:description/>
  <cp:keywords/>
  <dc:language>en-US</dc:language>
  <cp:lastModifiedBy>Александр Виноградский</cp:lastModifiedBy>
  <cp:lastPrinted>2014-11-28T10:40:00Z</cp:lastPrinted>
  <dcterms:modified xsi:type="dcterms:W3CDTF">2014-12-25T05:02:00Z</dcterms:modified>
  <cp:revision>7</cp:revision>
  <dc:subject/>
  <dc:title>ЛЕНИНГРАДСКАЯ ОБЛАСТЬ</dc:title>
</cp:coreProperties>
</file>