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№ 26   от 18 декабря   2014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8.11.2013 года № 40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8.11.2013 года № 40 «О бюджете муниципального образования «Муринское сельское поселение» на 2014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4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4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19 459,0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52 204,5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 32 745,5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4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3.Утвердить приложение №2 «Доходы бюджета МО Муринское сельское поселение Всеволожского муниципального района Ленинградской области на 2014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Утвердить приложение №3 «Безвозмездные поступления от других бюджетов бюджетной системы Российской Федерации в 2014 году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 № 6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4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7 «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Муринское сельское поселение» на 2014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В статье 6 пункте 2 цифры «3953,0» заменить на « 4060,9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/>
        <w:t xml:space="preserve">           </w:t>
      </w:r>
      <w:r>
        <w:rPr>
          <w:bCs/>
          <w:sz w:val="28"/>
          <w:szCs w:val="28"/>
        </w:rPr>
        <w:t xml:space="preserve">муниципального образования       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6:00Z</dcterms:created>
  <dc:creator>Карина</dc:creator>
  <dc:description/>
  <cp:keywords/>
  <dc:language>en-US</dc:language>
  <cp:lastModifiedBy>Александр Виноградский</cp:lastModifiedBy>
  <cp:lastPrinted>2014-12-24T10:37:00Z</cp:lastPrinted>
  <dcterms:modified xsi:type="dcterms:W3CDTF">2014-12-25T04:51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