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Приложение №  10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18.12.2014г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6-2017 годы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78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7369"/>
        <w:gridCol w:w="851"/>
        <w:gridCol w:w="851"/>
        <w:gridCol w:w="992"/>
        <w:gridCol w:w="1276"/>
        <w:gridCol w:w="1003"/>
        <w:gridCol w:w="1213"/>
        <w:gridCol w:w="6"/>
        <w:gridCol w:w="1416"/>
        <w:gridCol w:w="2171"/>
        <w:gridCol w:w="16"/>
      </w:tblGrid>
      <w:tr>
        <w:trPr>
          <w:tblHeader w:val="true"/>
          <w:trHeight w:val="8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016 год (тыс.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017 год (тыс.руб)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25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256,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40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401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ппаратов органов местного самоуправления муниципального образования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0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0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2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7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 63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 636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3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36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3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3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6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2,9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 98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6 4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1 419,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  <w:sz w:val="24"/>
                <w:szCs w:val="24"/>
              </w:rPr>
              <w:t>местного самоуправления муниципального образования 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униципального образования,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тарост в рамках внепрограммных расходов органов местного самоуправления муниципального образования "Муринское 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63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633,7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50,9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72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6,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, поддержка молодежи и развитие физической культуры и спорта в МО "Муринское сельское поселение" в 2015 год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ёжная политика и оздоровление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 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 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2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2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езопасность в МО "Муринское сельское поселение" в 2015 году и плановый период 2016, 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rStyle w:val="S1"/>
                <w:sz w:val="24"/>
                <w:szCs w:val="24"/>
              </w:rPr>
              <w:t>«Гражданская оборона и чрезвычайные ситу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S1"/>
                <w:sz w:val="24"/>
                <w:szCs w:val="24"/>
              </w:rPr>
              <w:t>«Пожарная безопасность» МО 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rStyle w:val="S1"/>
                <w:sz w:val="24"/>
                <w:szCs w:val="24"/>
              </w:rPr>
              <w:t>Противодействие экстремизму и профилактика терроризма на территории МО «Муринское сельское поселение» на 2015, 2016, 201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программа </w:t>
            </w:r>
            <w:r>
              <w:rPr>
                <w:rStyle w:val="S1"/>
                <w:sz w:val="24"/>
                <w:szCs w:val="24"/>
              </w:rPr>
              <w:t>«Спасение на водах» МО «Муринское сельское поселение» на 2015, 2016, 201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823,5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823,5 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проведению проектно-изыскательских работ, отводу земель, кадастровых работ в рамках непрограммных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6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ржание и благоустройство на территории в МО "Муринское сельское поселение" в 2015-2017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 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 5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 589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1:00Z</dcterms:created>
  <dc:creator>Master</dc:creator>
  <dc:description/>
  <cp:keywords/>
  <dc:language>en-US</dc:language>
  <cp:lastModifiedBy>Александр Виноградский</cp:lastModifiedBy>
  <cp:lastPrinted>2013-11-13T17:32:00Z</cp:lastPrinted>
  <dcterms:modified xsi:type="dcterms:W3CDTF">2014-12-25T05:06:00Z</dcterms:modified>
  <cp:revision>10</cp:revision>
  <dc:subject/>
  <dc:title/>
</cp:coreProperties>
</file>