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</w:t>
      </w:r>
      <w:r>
        <w:rPr/>
        <w:t>Приложение №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18.12.2014 года  № 25</w:t>
      </w:r>
    </w:p>
    <w:p>
      <w:pPr>
        <w:pStyle w:val="Normal"/>
        <w:jc w:val="right"/>
        <w:rPr/>
      </w:pPr>
      <w:r>
        <w:rPr/>
      </w:r>
    </w:p>
    <w:p>
      <w:pPr>
        <w:pStyle w:val="Heading"/>
        <w:tabs>
          <w:tab w:val="clear" w:pos="708"/>
          <w:tab w:val="left" w:pos="652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  <w:t>главных администраторов источников внутреннего финансирования дефицита бюджета МО «Муринское сельское  поселение» Всеволожского муниципального района Ленинградской области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6300"/>
      </w:tblGrid>
      <w:tr>
        <w:trPr>
          <w:tblHeader w:val="true"/>
          <w:trHeight w:val="11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426" w:hRule="atLeast"/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1 Администрация МО «Муринское сельское  поселение» Всеволожского муниципального района Ленинградской област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.</w:t>
            </w:r>
          </w:p>
        </w:tc>
      </w:tr>
      <w:tr>
        <w:trPr>
          <w:trHeight w:val="8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00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.</w:t>
            </w:r>
          </w:p>
        </w:tc>
      </w:tr>
      <w:tr>
        <w:trPr>
          <w:trHeight w:val="8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 других бюджетов бюджетной системы РФ бюджетами поселений в валюте Российской федерации.</w:t>
            </w:r>
          </w:p>
        </w:tc>
      </w:tr>
      <w:tr>
        <w:trPr>
          <w:trHeight w:val="7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00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Ф в валюте РФ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5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11000006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.</w:t>
            </w:r>
          </w:p>
        </w:tc>
      </w:tr>
      <w:tr>
        <w:trPr>
          <w:trHeight w:val="5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2100000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, временно размещенные в ценные бумаги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202100000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, временно размещенные в ценные бумаги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21000005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финансового резерва бюджетов поселений, размещенных в ценных бумагах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501021000006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финансового резерва бюджетов поселений, размещенных в ценных бумагах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юридическим лицам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1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 юридическим лицам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Ф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502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другим бюджетам бюджетной системы РФ из бюджета поселений в валюте РФ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5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ных финансовых активов в собственности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6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иных финансовых активов в собственности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7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прочих источников внутреннего финансирования дефицита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6001000008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обязательств за счет прочих источников внутреннего финансирования дефицита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8001000005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бюджетных кредитов бюджетом поселений внутри страны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8001000006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бюджетных кредитов(ссуд),предоставленных бюджетом поселений внутри страны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3001000001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разница по средствам бюджетов поселений.</w:t>
            </w:r>
          </w:p>
        </w:tc>
      </w:tr>
      <w:tr>
        <w:trPr>
          <w:trHeight w:val="6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6010010000063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1:00Z</dcterms:created>
  <dc:creator>Бурлакова</dc:creator>
  <dc:description/>
  <cp:keywords/>
  <dc:language>en-US</dc:language>
  <cp:lastModifiedBy>Александр Виноградский</cp:lastModifiedBy>
  <cp:lastPrinted>2011-11-08T13:57:00Z</cp:lastPrinted>
  <dcterms:modified xsi:type="dcterms:W3CDTF">2014-12-25T05:05:00Z</dcterms:modified>
  <cp:revision>5</cp:revision>
  <dc:subject/>
  <dc:title>АДМИНИСТРАТОРЫ  ДОХОДОВ  БЮДЖЕТА</dc:title>
</cp:coreProperties>
</file>