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</w:rPr>
        <w:t>.06.2022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внесении изменений в муниципальную программу, утверждённую постановлением администрации от 13.11.2020 г. № 282</w:t>
            </w: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«Устойчивое функционирование и развитие коммунальной инфраструктуры,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</w:tr>
    </w:tbl>
    <w:p>
      <w:pPr>
        <w:pStyle w:val="NoSpacing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и в связи с изменениями внесенными в бюджет муниципального образования «Муринское городское поселение» Всеволожского муниципального района Ленинградской области на 2021 год решением совета депутатов от 24.03.2021 №131 «О внесении изменений в решение совета депутатов от 15.12.2020 года № 121 «О бюджете муниципального образования </w:t>
      </w:r>
      <w:bookmarkStart w:id="0" w:name="_Hlk69814264"/>
      <w:r>
        <w:rPr>
          <w:rFonts w:cs="Times New Roman" w:ascii="Times New Roman" w:hAnsi="Times New Roman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от 12.08.2021 № 205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муниципального района Ленинградской области», администрация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Style21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 xml:space="preserve">Внести в Приложение № 6 к муниципальной программе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4 г.г.», утвержденной постановлением администрации от 17.05.2022 г. № 121, следующие изменения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нести в основное мероприятие 2 «Создание условий для подключения к сетям газоснабжения индивидуальных домовладений МО «Муринское городское поселение» для бытовых нужд», новое мероприятие «Мероприятия по врезке и пуску газа по объекту «Распределительный газопровод д. Лаврики Всеволожского района Ленинградской области» в соответствие с Приложения № 1 к настоящему Постановлению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ложить строку «Итого по мероприятию 2» основного мероприятия 2 «Создание условий для подключения к сетям газоснабжения индивидуальных домовладений МО «Муринское городское поселение» для бытовых нужд» в новой редакции согласно Приложения № 1 к настоящему Постановлению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ложить строку 2 «Выполнение строительно-монтажных работ по «Реконструкции трансформаторной подстанции № 463 в г. Мурино, кабельной линии 6 кВ, кабельной линии 0,4 кВ» в муниципальном образовании «Муринское городское поселение» Всеволожского муниципального района Ленинградской области». 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в новой редакции согласно приложению № 3 к настоящему Постановления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ложить строку «Итого по мероприятию 3» основного мероприятие 3 «Реконструкция существующих электросетевых объектов МО «Муринское городское поселение» в новой редакции согласно приложения № 4 к настоящему Постановл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Ведущему специалисту сектора делопроизводства Чернобавской Е.Н. ознакомить с настоящим постановлением сотрудников администрации и руководителей подведомственных учрежде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Настоящее постановление вступает в силу со дня его подпис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Контроль за исполнением настоящего постановления возложить на заместителя главы администрации Бекетова А.Н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  <w:tab/>
        <w:tab/>
        <w:tab/>
        <w:tab/>
        <w:tab/>
        <w:tab/>
        <w:tab/>
        <w:tab/>
        <w:t xml:space="preserve"> А.Ю. Бел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муниципального образования «Муринское городское поселение» 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146 от 10.06.2022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1100"/>
        <w:gridCol w:w="1133"/>
        <w:gridCol w:w="1843"/>
        <w:gridCol w:w="1417"/>
        <w:gridCol w:w="1844"/>
        <w:gridCol w:w="1841"/>
        <w:gridCol w:w="1417"/>
      </w:tblGrid>
      <w:tr>
        <w:trPr>
          <w:trHeight w:val="1260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чие источники </w:t>
            </w:r>
          </w:p>
        </w:tc>
      </w:tr>
      <w:tr>
        <w:trPr>
          <w:trHeight w:val="570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по врезке и пуску газа по объекту «Распределительный газопровод д. Лаврики Всеволожского района Ленинградской област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Х и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211 84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211 84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211 84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211 84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муниципального образования «Муринское городское поселение» 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146 от 10.06.2022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1100"/>
        <w:gridCol w:w="1133"/>
        <w:gridCol w:w="1843"/>
        <w:gridCol w:w="1417"/>
        <w:gridCol w:w="1844"/>
        <w:gridCol w:w="1841"/>
        <w:gridCol w:w="1417"/>
      </w:tblGrid>
      <w:tr>
        <w:trPr>
          <w:trHeight w:val="31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ие источники </w:t>
            </w:r>
          </w:p>
        </w:tc>
      </w:tr>
      <w:tr>
        <w:trPr>
          <w:trHeight w:val="315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 по мероприятию 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 492 21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 293 840,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198 37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599 99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599 99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 950 23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 096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854 23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 042 43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 389 840,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 652 59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uppressAutoHyphens w:val="true"/>
        <w:ind w:left="10064" w:hanging="0"/>
        <w:rPr>
          <w:sz w:val="28"/>
          <w:szCs w:val="28"/>
          <w:lang w:eastAsia="ar-SA"/>
        </w:rPr>
      </w:pPr>
      <w:r>
        <w:br w:type="page"/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муниципального образования «Муринское городское поселение» 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146 от 10.06.2022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4"/>
        <w:gridCol w:w="992"/>
        <w:gridCol w:w="992"/>
        <w:gridCol w:w="1843"/>
        <w:gridCol w:w="1133"/>
        <w:gridCol w:w="1843"/>
        <w:gridCol w:w="1701"/>
        <w:gridCol w:w="1162"/>
      </w:tblGrid>
      <w:tr>
        <w:trPr>
          <w:trHeight w:val="1260" w:hRule="atLeast"/>
        </w:trPr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е бюджеты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ие источники </w:t>
            </w:r>
          </w:p>
        </w:tc>
      </w:tr>
      <w:tr>
        <w:trPr>
          <w:trHeight w:val="570" w:hRule="atLeast"/>
        </w:trPr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строительно-монтажных работ по "Реконструкции трансформаторной подстанции № 463 в г. Мурино, кабельной линии 6 кВ, кабельной линии 0,4 кВ" в муниципальном образовании «Муринское городское поселение» Всеволожского муниципального района Ленинградской области». 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 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48 042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945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2 402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48 042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945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2 402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uppressAutoHyphens w:val="true"/>
        <w:ind w:left="10064" w:hanging="0"/>
        <w:rPr>
          <w:sz w:val="28"/>
          <w:szCs w:val="28"/>
          <w:lang w:eastAsia="ar-SA"/>
        </w:rPr>
      </w:pPr>
      <w:r>
        <w:br w:type="page"/>
      </w: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муниципального образования «Муринское городское поселение» 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146 от 10.06.2022</w:t>
      </w:r>
      <w:bookmarkStart w:id="1" w:name="_GoBack"/>
      <w:bookmarkEnd w:id="1"/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1101"/>
        <w:gridCol w:w="992"/>
        <w:gridCol w:w="1984"/>
        <w:gridCol w:w="1418"/>
        <w:gridCol w:w="1843"/>
        <w:gridCol w:w="1700"/>
        <w:gridCol w:w="1558"/>
      </w:tblGrid>
      <w:tr>
        <w:trPr>
          <w:trHeight w:val="3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е бюджет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ие источники </w:t>
            </w:r>
          </w:p>
        </w:tc>
      </w:tr>
      <w:tr>
        <w:trPr>
          <w:trHeight w:val="315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105 60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945 6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9 962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0 7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0 724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96 32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945 6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0 687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qFormat/>
    <w:locked/>
    <w:rsid w:val="003d75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qFormat/>
    <w:rsid w:val="003d75de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06</Words>
  <Characters>5737</Characters>
  <CharactersWithSpaces>673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4:00Z</dcterms:created>
  <dc:creator>Александр</dc:creator>
  <dc:description/>
  <dc:language>en-US</dc:language>
  <cp:lastModifiedBy>Арина</cp:lastModifiedBy>
  <cp:lastPrinted>2020-07-10T10:52:00Z</cp:lastPrinted>
  <dcterms:modified xsi:type="dcterms:W3CDTF">2022-06-15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