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№ 14    от 21 марта   2014 г.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от 28.11.2013 года № 40</w:t>
      </w:r>
    </w:p>
    <w:p>
      <w:pPr>
        <w:pStyle w:val="Normal"/>
        <w:rPr/>
      </w:pPr>
      <w:r>
        <w:rPr>
          <w:sz w:val="28"/>
          <w:szCs w:val="28"/>
        </w:rPr>
        <w:t>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Мур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Совет депутатов муниципального образования «Муринское сельское поселение» принял РЕШ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Внести в решение Совета депутатов муниципального образования «Муринское сельское поселение» от 28.11.2013 года № 40 «О бюджете муниципального образования «Муринское сельское поселение» на 2014 год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Статью 1 «Основные характеристики бюджета муниципального образования «Муринское сельское поселение» на 2014год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Утвердить основные характеристики бюджета муниципального образования «Муринское сельское поселение» на 2014 год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нозируемый общий объем доходов бюджета муниципального образования «Муринское сельское поселение» в сумме 119464,9 тысяч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й объем расходов бюджета муниципального образования «Муринское сельское поселение» в сумме 148258,3 тысяч рублей 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нозируемый дефицит бюджета муниципального образования «Муринское сельское поселение» в сумме  28793,4тысяч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Утвердить приложение № 1 «Источники внутреннего финансирования дефицита бюджета МО «Муринское сельское поселение» на 2014 год»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Утвердить приложение №2  «Доходы бюджета МО «Муринское сельское поселение» Всеволожского муниципального района Ленинградской области на 2014 год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Утвердить приложение №3 «Безвозмездные поступления от бюджетов бюджетной системы Российской Федерации в 2014году (прилагается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5.Утвердить приложение  № 6 «Распределение бюджетных ассигнований по разделам, подразделам, целевым статьям (непрограммным направлениям деятельности), группам и подгруппам видов расходов  бюджета МО «Муринское сельское поселение» на 2014год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Утвердить приложение №7 «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бюджета муниципального образования «Муринское сельское поселение» на 2014 год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публиковать данное решение в газете «Муринские вести» и на официальном сайте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Контроль за исполнением решения оставляю за комиссией по бюджету, налогам, инвестициям, экономическому развитию и предпринимательств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                                       В.Ф.  Гаркавый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36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2:00Z</dcterms:created>
  <dc:creator>Карина</dc:creator>
  <dc:description/>
  <dc:language>en-US</dc:language>
  <cp:lastModifiedBy>Сергей</cp:lastModifiedBy>
  <cp:lastPrinted>2012-12-17T15:18:00Z</cp:lastPrinted>
  <dcterms:modified xsi:type="dcterms:W3CDTF">2014-03-26T07:02:00Z</dcterms:modified>
  <cp:revision>2</cp:revision>
  <dc:subject/>
  <dc:title/>
</cp:coreProperties>
</file>