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________ 2013 года № 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БЪЕ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а и капитального ремонта муниципального образования</w:t>
      </w:r>
      <w:r>
        <w:rPr>
          <w:sz w:val="28"/>
          <w:szCs w:val="28"/>
        </w:rPr>
        <w:t xml:space="preserve"> «Муринское сельское поселение» Всеволожского муниципального района Ленинградской области на 2014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46"/>
        <w:gridCol w:w="2365"/>
        <w:gridCol w:w="44"/>
        <w:gridCol w:w="24"/>
        <w:gridCol w:w="2483"/>
        <w:gridCol w:w="21"/>
        <w:gridCol w:w="24"/>
        <w:gridCol w:w="24"/>
        <w:gridCol w:w="679"/>
        <w:gridCol w:w="833"/>
        <w:gridCol w:w="23"/>
        <w:gridCol w:w="24"/>
        <w:gridCol w:w="2341"/>
        <w:gridCol w:w="22"/>
        <w:gridCol w:w="23"/>
        <w:gridCol w:w="24"/>
        <w:gridCol w:w="1134"/>
        <w:gridCol w:w="12"/>
        <w:gridCol w:w="24"/>
      </w:tblGrid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п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 рабо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требность в финансирован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ан финансир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2014 г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о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учатель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зеленение междворовой территории МО "Муринское сельское пос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д. №2-26,45-55)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оительно-монтажные работ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00,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урин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ление»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стройство детской игровой(спортивной) площадки по адресу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ул. Оборонная, д. 2- 4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 ул. Оборонная, д. 4 – 8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ул. Оборонная, д.20-22 (спортивная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ривокзальная площадь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оительно-монтажные работы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700,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урин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ль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оселение»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Устройство экопарковки, пешеходной дорожки по адресу: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ул. Оборонная, д. 26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ул. Оборонная, д. 5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ул. Оборонная, д. 4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ул. Оборонная, д. 1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ул. Оборонная, д. 24(тротуар)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оительно-монтажные работы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 9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9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урин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ль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оселение»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Перенос автобусных остановок(старого образца) на ул. Лесная и </w:t>
            </w:r>
            <w:r>
              <w:rPr>
                <w:szCs w:val="24"/>
              </w:rPr>
              <w:t>в д.Лаврики.</w:t>
            </w:r>
            <w:r>
              <w:rPr>
                <w:color w:val="000000"/>
                <w:szCs w:val="24"/>
              </w:rPr>
              <w:t xml:space="preserve"> Устройство автобусных остановок(нового образца) по адресам: ул. Оборонная у дома 14 и у дома 26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оительно-монтажные работы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,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урин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ль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оселение»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полнение работ по реализации проекта организации дорожного движения на автомобильных дорогах местного значения МО "Муринское сельское поселение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оительно-монтажные работ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00,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урин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ление»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Ремонт асфальтового покрытия: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- Привокзальной площади(до автовокзала)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- Привокзальной площади(после автовокзала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лощадки у церкви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- проезд  д. №24 ул. Оборонная -м/сб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- проезд  д. №26 ул. Оборонная -м/сб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ул. Оборонная около домов №45-55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- проезд  д. №55 ул. Оборонная -мост/переход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роезда между домами № 2/(к.1- к.5) и №2-12 по ул. Оборонно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.2, к.2-1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но-строительные работ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22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220,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урин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ление»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монт дорог в частном секторе п.Мурино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л. Весел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л. Ясна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проезд ул. Веселая- ул. Яс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ул. Березовая алле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но-строительные работ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0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000,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урин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ль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оселени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Строительство водопровода </w:t>
            </w:r>
            <w:r>
              <w:rPr>
                <w:szCs w:val="24"/>
              </w:rPr>
              <w:t xml:space="preserve">в частном секторе </w:t>
            </w:r>
            <w:r>
              <w:rPr>
                <w:color w:val="000000"/>
                <w:szCs w:val="24"/>
              </w:rPr>
              <w:t>МО "Муринское сельское поселение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оительно-монтажные работ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22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22,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урин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ление»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питальный  ремонт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напорного коллектора от КНС в д.Лаврики до приемного колодца в п.Бугр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магистральных сетей от ЦТП  к домам №53-55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но-строительные работ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 0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000,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урин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ль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оселение»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становл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уличного освещения МО "Муринское сельское поселение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но-строительные работ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урин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ль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оселение»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зработка проектной документаци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по дооснащению уличного освещения </w:t>
            </w:r>
            <w:r>
              <w:rPr>
                <w:szCs w:val="24"/>
              </w:rPr>
              <w:t>МО «Муринское сельское поселение»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зработка ПС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урин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ль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оселение»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Итого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58 842,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п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 работ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требность в финансирован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2014 г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о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учатель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стройство детской игровой(спортивной) площадки по адресу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Привокзальная площадь, д.5А, к.1-6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- ул. Оборонная, д.26 (хоккейная)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оительно-монтажные работы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0,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урин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ль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оселение»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о мере поступления доходов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монт дорог в частном секторе п.Мурино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л. Граждан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л. Зареч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л. Борова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но-строительные работ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0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000,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урин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ль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оселение»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о мере поступления доходов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Строительство водопровода </w:t>
            </w:r>
            <w:r>
              <w:rPr>
                <w:szCs w:val="24"/>
              </w:rPr>
              <w:t xml:space="preserve">в частном секторе </w:t>
            </w:r>
            <w:r>
              <w:rPr>
                <w:color w:val="000000"/>
                <w:szCs w:val="24"/>
              </w:rPr>
              <w:t>МО "Муринское сельское поселение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оительно-монтажные работ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00,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урин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ление»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о мере поступления доходов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стройство места выгула собак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оительно-монтажные работ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00,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урин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ление»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о мере поступления доходов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осстановление осушительной сети территории частного сектора п.Мурино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но-строительные работ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0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000,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урин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ление»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о мере поступления доходов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зработка проектной документации: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- для размещения трассы водопровода для водоснабжения частного сектора д.Лаврики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- для размещения трассы газопровода для газоснабжения частного сектора д.Лаврик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по дооснащению уличного освещения </w:t>
            </w:r>
            <w:r>
              <w:rPr>
                <w:szCs w:val="24"/>
              </w:rPr>
              <w:t>МО «Муринское сельское поселение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зработка ПС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0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урин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ль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оселение»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о мере поступления доход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Итого: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8 500,0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4"/>
              </w:rPr>
              <w:t>Всего: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87 342,0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libri" w:hAnsi="Calibri" w:eastAsia="Courier New" w:cs="Calibri"/>
      <w:color w:val="000000"/>
      <w:szCs w:val="1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both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jc w:val="both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both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Calibri" w:hAnsi="Calibri" w:eastAsia="Calibri" w:cs="Calibri"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eastAsia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eastAsia="Courier New" w:cs="Arial"/>
      <w:color w:val="000000"/>
      <w:sz w:val="24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Style6">
    <w:name w:val="Основной текст Знак"/>
    <w:qFormat/>
    <w:rPr>
      <w:rFonts w:eastAsia="Times New Roman"/>
      <w:sz w:val="22"/>
    </w:rPr>
  </w:style>
  <w:style w:type="character" w:styleId="6">
    <w:name w:val="Заголовок 6 Знак"/>
    <w:qFormat/>
    <w:rPr>
      <w:bCs/>
      <w:sz w:val="24"/>
      <w:szCs w:val="22"/>
    </w:rPr>
  </w:style>
  <w:style w:type="character" w:styleId="Style7">
    <w:name w:val="Абзац списка Знак"/>
    <w:qFormat/>
    <w:rPr>
      <w:rFonts w:ascii="Times New Roman" w:hAnsi="Times New Roman" w:eastAsia="Calibri" w:cs="Times New Roman"/>
      <w:sz w:val="24"/>
      <w:lang w:val="en-US" w:bidi="en-US"/>
    </w:rPr>
  </w:style>
  <w:style w:type="character" w:styleId="7">
    <w:name w:val="Заголовок 7 Знак"/>
    <w:qFormat/>
    <w:rPr>
      <w:sz w:val="24"/>
    </w:rPr>
  </w:style>
  <w:style w:type="character" w:styleId="11">
    <w:name w:val="Заголовок 1 Знак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31">
    <w:name w:val="АД_Текст отступ 3 Знак"/>
    <w:qFormat/>
    <w:rPr>
      <w:rFonts w:ascii="Times New Roman" w:hAnsi="Times New Roman" w:eastAsia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  <w:jc w:val="both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rFonts w:eastAsia="Calibri" w:cs="Times New Roman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contextualSpacing/>
    </w:pPr>
    <w:rPr>
      <w:rFonts w:eastAsia="Calibri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0"/>
      <w:jc w:val="both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АД_Текст отступ 3"/>
    <w:basedOn w:val="Normal"/>
    <w:qFormat/>
    <w:pPr>
      <w:widowControl w:val="false"/>
      <w:ind w:left="34" w:hanging="0"/>
    </w:pPr>
    <w:rPr>
      <w:rFonts w:eastAsia="Courier New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8:00Z</dcterms:created>
  <dc:creator>user1</dc:creator>
  <dc:description/>
  <cp:keywords/>
  <dc:language>en-US</dc:language>
  <cp:lastModifiedBy>2011-03</cp:lastModifiedBy>
  <cp:lastPrinted>2013-11-28T09:39:00Z</cp:lastPrinted>
  <dcterms:modified xsi:type="dcterms:W3CDTF">2013-12-11T10:59:00Z</dcterms:modified>
  <cp:revision>3</cp:revision>
  <dc:subject/>
  <dc:title/>
</cp:coreProperties>
</file>