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Мурино                                                                      № 40  от 28 ноября  2013 года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ринское  сельское поселение»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год.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Статья 1. Основные характеристики бюджета </w:t>
      </w:r>
      <w:r>
        <w:rPr>
          <w:bCs w:val="false"/>
          <w:szCs w:val="28"/>
        </w:rPr>
        <w:t>муниципального образования «Муринское сельское поселение» на 2014 год</w:t>
      </w:r>
      <w:r>
        <w:rPr>
          <w:b w:val="false"/>
          <w:bCs w:val="false"/>
          <w:szCs w:val="28"/>
        </w:rPr>
        <w:t>.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на 2014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в сумме 119463,9 тысяч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 в сумме 127979,4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в сумме 8515,5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на 2013 год согласно приложению 1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Доходы бюдж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 год.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4 год согласно приложению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3 год в общей сумме 304,5 тысяч рублей согласно приложению 3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jc w:val="both"/>
        <w:rPr>
          <w:szCs w:val="28"/>
        </w:rPr>
      </w:pPr>
      <w:bookmarkStart w:id="2" w:name="sub_302"/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Статья 3</w:t>
      </w:r>
      <w:r>
        <w:rPr>
          <w:szCs w:val="28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Cs w:val="28"/>
        </w:rPr>
        <w:t>Муринское сельское поселение</w:t>
      </w:r>
      <w:r>
        <w:rPr>
          <w:szCs w:val="28"/>
        </w:rPr>
        <w:t>», главные администраторы источников внутренне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финансирования дефицита бюджета муниципального образования «</w:t>
      </w:r>
      <w:r>
        <w:rPr>
          <w:bCs w:val="false"/>
          <w:szCs w:val="28"/>
        </w:rPr>
        <w:t>Муринское сельское посе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»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и коды главных администраторов доходов бюджета 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ю 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согласно  приложению 5.</w:t>
      </w:r>
    </w:p>
    <w:p>
      <w:pPr>
        <w:pStyle w:val="3"/>
        <w:ind w:firstLine="708"/>
        <w:jc w:val="left"/>
        <w:rPr/>
      </w:pPr>
      <w:bookmarkStart w:id="3" w:name="sub_5"/>
      <w:r>
        <w:rPr>
          <w:b/>
          <w:bCs/>
          <w:color w:val="000000"/>
        </w:rPr>
        <w:t xml:space="preserve">Статья 4.  Особенности администрирования доходов бюджета 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Муринское сельское поселение</w:t>
      </w:r>
      <w:r>
        <w:rPr>
          <w:b/>
          <w:color w:val="000000"/>
        </w:rPr>
        <w:t>»</w:t>
      </w:r>
      <w:r>
        <w:rPr>
          <w:b/>
          <w:bCs/>
          <w:color w:val="000000"/>
        </w:rPr>
        <w:t xml:space="preserve"> в 2014 году</w:t>
      </w:r>
      <w:bookmarkEnd w:id="3"/>
      <w:r>
        <w:rPr/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sub_601"/>
      <w:r>
        <w:rPr>
          <w:rFonts w:cs="Times New Roman" w:ascii="Times New Roman" w:hAnsi="Times New Roman"/>
          <w:sz w:val="28"/>
          <w:szCs w:val="28"/>
        </w:rPr>
        <w:t xml:space="preserve">  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Установить на 2014 год для муниципальных унитарных предприятий (далее «предприятие»), имущество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в размере 15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% в местный бюджет по следующим видам дох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оказания платных услуг (работ) получателями средств бюджетов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бюджетов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ходы от возмещения ущерба при возникновении страховых случаев по обязательному страхованию гражданской соб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возмещения ущерба при возникновении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rPr/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 год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bookmarkStart w:id="5" w:name="sub_604"/>
      <w:bookmarkEnd w:id="5"/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  нормативных обязательств на 2014 год в сумме 150,0 тыс.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 на 2014 год согласно приложению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20"/>
        <w:outlineLvl w:val="1"/>
        <w:rPr/>
      </w:pPr>
      <w:bookmarkStart w:id="6" w:name="sub_604"/>
      <w:bookmarkStart w:id="7" w:name="sub_65"/>
      <w:bookmarkEnd w:id="6"/>
      <w:r>
        <w:rPr>
          <w:rFonts w:cs="Times New Roman" w:ascii="Times New Roman" w:hAnsi="Times New Roman"/>
          <w:sz w:val="28"/>
          <w:szCs w:val="28"/>
        </w:rPr>
        <w:t xml:space="preserve">3. Утвердить в пределах общего объема расходов, утвержд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униципального образования «Муринское сельское поселение» на 2014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твердить резервный фонд администрации муниципального образования </w:t>
      </w:r>
      <w:bookmarkEnd w:id="7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на 2014 год в сумме 900,0 тысяч рублей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соответствии с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ринское сель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распределение (предоставление, расходование) ассигнований, предусмотренных в ведомственной структуре расходов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 на: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ана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ind w:firstLine="54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 за счет субвенц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 бюджета муниципального образования и по иным основаниям, связанным с особенностями исполнения бюджета муниципального образования, перераспределения бюджетных ассигнований между получателями бюджетных средств, установленным решением о бюджете, - в пределах объема бюджетных ассигнова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муниципального образования «Мурин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муниципальных учрежд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, что с 1 марта 2014 года для расчета должностных окладов  работников за календарный месяц или за выполнение установленной нормы труда  применяется расчетная величина в размере 7420 рублей в порядке, установленном решением Совета депутатов</w:t>
      </w:r>
    </w:p>
    <w:p>
      <w:pPr>
        <w:pStyle w:val="ConsPlusNormal"/>
        <w:widowControl/>
        <w:ind w:hanging="0"/>
        <w:rPr/>
      </w:pPr>
      <w:bookmarkStart w:id="8" w:name="sub_70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на 2014 год в сумме 3883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72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на 2014 год в сумме 23808,5 тысяч рубле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0" w:name="sub_8"/>
      <w:bookmarkEnd w:id="8"/>
      <w:r>
        <w:rPr>
          <w:rFonts w:cs="Times New Roman" w:ascii="Times New Roman" w:hAnsi="Times New Roman"/>
          <w:sz w:val="28"/>
          <w:szCs w:val="28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замещающих должности, не являющиеся должностями муниципальной гражданской службы, в 1,06 раза с 1 марта 2014 года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7. Бюджетные инвестиции в объекты капитального строительства и капитального ремонта муниципальной 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еречень объектов капитального строительства и капитального ремонта в рамках непрограммных расходов на 2014 год, финансируемых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8.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Статья 8.  Вступление в силу настоящего решения</w:t>
      </w:r>
    </w:p>
    <w:p>
      <w:pPr>
        <w:pStyle w:val="Heading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стоящее решение вступает в силу с 1 января 2014 года и подлежит опубликованию в газете «Муринские вести»  и на официальном сайте в сети Интернет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решения 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  <w:tab/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В.Ф. Гаркавый</w:t>
        <w:tab/>
        <w:t xml:space="preserve"> </w:t>
        <w:tab/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0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9:00Z</dcterms:created>
  <dc:creator>RyabovaT</dc:creator>
  <dc:description/>
  <cp:keywords/>
  <dc:language>en-US</dc:language>
  <cp:lastModifiedBy>Александр</cp:lastModifiedBy>
  <cp:lastPrinted>2012-11-27T15:04:00Z</cp:lastPrinted>
  <dcterms:modified xsi:type="dcterms:W3CDTF">2013-12-11T12:18:00Z</dcterms:modified>
  <cp:revision>5</cp:revision>
  <dc:subject/>
  <dc:title>ЛЕНИНГРАДСКАЯ ОБЛАСТЬ</dc:title>
</cp:coreProperties>
</file>