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_______________  № ____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внутреннего финансирования дефицита бюджета МО «Муринское сельское  поселение» Всеволожского муниципального района 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26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 Администрация МО «Муринское сельское  поселение» Всеволожского муниципального района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.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Ф бюджетами поселений в валюте Российской федерации.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800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бюджетных кредитов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800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(ссуд),предоставленных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300100000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зница по средствам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100100000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1:00Z</dcterms:created>
  <dc:creator>Бурлакова</dc:creator>
  <dc:description/>
  <dc:language>en-US</dc:language>
  <cp:lastModifiedBy>2011-03</cp:lastModifiedBy>
  <cp:lastPrinted>2011-11-08T13:57:00Z</cp:lastPrinted>
  <dcterms:modified xsi:type="dcterms:W3CDTF">2013-12-11T10:51:00Z</dcterms:modified>
  <cp:revision>2</cp:revision>
  <dc:subject/>
  <dc:title>АДМИНИСТРАТОРЫ  ДОХОДОВ  БЮДЖЕТА</dc:title>
</cp:coreProperties>
</file>