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№ 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4 годы», утверждённую постановлением администрации от 30.12.2021 № 3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1 № 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 xml:space="preserve">Внести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4 годы», утверждённую постановлением администрации от 30.12.2021 </w:t>
        <w:br/>
        <w:t>№ 350, (далее – муниципальная программа)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240" w:after="200"/>
        <w:ind w:left="0" w:firstLine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99529952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блице паспорта муниципальной программы строку «Финансовое обеспечение муниципальной программы – всего, в том числе по годам» изложить в следующей редак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6945"/>
      </w:tblGrid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Финансовое обеспечение муниципальной программы – всего, в том числе по годам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4 94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368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4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 837,1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 837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33 982,9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bookmarkStart w:id="1" w:name="_Hlk99529952"/>
            <w:bookmarkStart w:id="2" w:name="_Hlk99529952"/>
            <w:bookmarkEnd w:id="2"/>
          </w:p>
        </w:tc>
      </w:tr>
    </w:tbl>
    <w:p>
      <w:pPr>
        <w:pStyle w:val="Normal"/>
        <w:widowControl w:val="false"/>
        <w:spacing w:lineRule="auto" w:line="240" w:before="120" w:after="0"/>
        <w:ind w:left="57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0"/>
        <w:ind w:left="0" w:firstLine="57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7 паспорта муниципальной программы «Обоснование объема ресурсного обеспече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, а также проведённых конкурсах, согласно ФЗ-44 от 21 июл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иные безвозмездные по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е ресурсы, необходимые для реализации программы в 2021–2024 годах соответствуют предельным объемам бюджетных ассигнований на 2021–2024 годы и представлены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бъем бюджетных ассигнований на реализацию программы составляет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3 982,92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7292" w:type="dxa"/>
        <w:jc w:val="left"/>
        <w:tblInd w:w="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1"/>
        <w:gridCol w:w="420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умма (тыс. рублей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6" w:right="621"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 940,0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6" w:right="621"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 368,69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6" w:right="621"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 837,13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6" w:right="621"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 837,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8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ем бюджетных средств по программе является администрация муниципального образования «Муринское городское поселение» Всеволожского муниципального район Ленинградской области.».</w:t>
      </w:r>
    </w:p>
    <w:p>
      <w:pPr>
        <w:pStyle w:val="ListParagraph"/>
        <w:numPr>
          <w:ilvl w:val="1"/>
          <w:numId w:val="1"/>
        </w:numPr>
        <w:spacing w:lineRule="auto" w:line="240" w:before="240" w:after="20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99530249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аблице паспорта подпрограммы «Культурно-досуговая деятельность» строку «Финансовое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– всего, в том числе по годам» излож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едующей редак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6945"/>
      </w:tblGrid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Финансовое обеспечение муниципальной программы – всего, в том числе по годам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4 46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8 602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4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 032,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8 992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ind w:left="330" w:hanging="36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095,5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bookmarkStart w:id="4" w:name="_Hlk99530249"/>
            <w:bookmarkStart w:id="5" w:name="_Hlk99530249"/>
            <w:bookmarkEnd w:id="5"/>
          </w:p>
        </w:tc>
      </w:tr>
    </w:tbl>
    <w:p>
      <w:pPr>
        <w:pStyle w:val="ListParagraph"/>
        <w:numPr>
          <w:ilvl w:val="1"/>
          <w:numId w:val="1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аблице паспорта подпрограммы «Организация библиотечного обслуживания населения» строку «Финансовое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– всего, в том числе по годам» излож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едующей редак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6945"/>
      </w:tblGrid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Финансовое обеспечение муниципальной программы – всего, в том числе по годам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од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47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766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4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804,8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845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887,4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8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ListParagraph"/>
        <w:numPr>
          <w:ilvl w:val="1"/>
          <w:numId w:val="1"/>
        </w:numPr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таблицу 2 паспорта муниципальной программы «Сведения о показателях (индикаторах) муниципальной программы и их значениях» в новой редакции согласно приложению № 1 к настоящему постановлению.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ложить таблицу 5 паспор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еализации муниципальной программ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ой редакции согласно приложению № 2 к настоящему постановлению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А.Ю. Бел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1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>
        <w:sz w:val="28"/>
        <w:color w:val="000000"/>
      </w:r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e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basedOn w:val="DefaultParagraphFont"/>
    <w:link w:val="ListParagraph"/>
    <w:qFormat/>
    <w:rsid w:val="00fe4e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rsid w:val="00fe4e5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10</Words>
  <Characters>4622</Characters>
  <CharactersWithSpaces>54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5:00Z</dcterms:created>
  <dc:creator>Методист</dc:creator>
  <dc:description/>
  <dc:language>en-US</dc:language>
  <cp:lastModifiedBy>Анастасия Смирнова</cp:lastModifiedBy>
  <cp:lastPrinted>2022-03-31T12:01:00Z</cp:lastPrinted>
  <dcterms:modified xsi:type="dcterms:W3CDTF">2022-04-14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