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904875" cy="96202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3» мая 2017г</w:t>
      </w:r>
      <w:r>
        <w:rPr>
          <w:sz w:val="28"/>
          <w:szCs w:val="28"/>
        </w:rPr>
        <w:t xml:space="preserve">.                                                                                     № </w:t>
      </w:r>
      <w:r>
        <w:rPr>
          <w:sz w:val="28"/>
          <w:szCs w:val="28"/>
          <w:u w:val="single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К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енне-зимнему сезону 2017-2018гг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</w:t>
      </w:r>
      <w:r>
        <w:rPr>
          <w:color w:val="000000" w:themeColor="text1"/>
          <w:sz w:val="28"/>
          <w:szCs w:val="28"/>
          <w:shd w:fill="FFFFFF" w:val="clear"/>
        </w:rPr>
        <w:t xml:space="preserve"> Федеральными законами от 27 июля 2010 года № 190-ФЗ «О теплоснабжении», </w:t>
      </w:r>
      <w:r>
        <w:rPr>
          <w:color w:val="000000" w:themeColor="text1"/>
          <w:sz w:val="28"/>
          <w:szCs w:val="28"/>
        </w:rPr>
        <w:t xml:space="preserve">распоряжением Правительства Ленинградской области от 06.05.2010г. №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 в целях обеспечения контроля над ходом выполнения работ на объектах жилищного фонда, объектов энергетики, социальной </w:t>
      </w:r>
      <w:r>
        <w:rPr>
          <w:sz w:val="28"/>
          <w:szCs w:val="28"/>
        </w:rPr>
        <w:t xml:space="preserve">сферы и инженерной инфраструктуры к работе в осенне-зимний период 2017-2018гг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7-2018гг. (Приложение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вместно с руководителями предприятий ресурсоснабжающих и управляющих организаций с целью обеспечения надежной работы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, а также выявления и устранения недостатков, снижающих надежность работы систем энергоснабжения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15.08.2017г.  проведение комиссионных   проверок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17-2018гг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ть проверку и оценку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17-2018гг. до начала отопительного периода, не позднее 14.09.2017г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предприятий ресурсоснабжающих и управляющих организаций, объектов социальной сферы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о 01.09.2017г. в администрацию МО «Муринское сельское поселение» на утверждение нормы времени ликвидации аварий на объектах энергоснабжения, наружных сетях (надземных и подземных) и внутридомовых системах, находящихся на балансе, в аренде, на обслуживании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до 14.09.2017г. готовность жилого фонда, объектов социальной сферы и инженерной инфраструктуры к работе в зимних условиях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 14.09.2017г. и до начала отопительного сезона опробование систем теплоснабже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точнить до 15.08.2017г. схемы оповещения и взаимодействия служб при ликвидации аварийных ситуаций на объектах жизнеобеспеч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ть эксплуатационные и аварийные службы техникой, инструментом, приспособлениями и нормативным запасом материалов для оперативного выполнения аварийно-восстановительных работ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получение паспортов готовности к отопительному сезону 2016-2017гг. на основании согласованных в установленном порядке актов готовности к отопительному сезону жилого фонда организациями жилищно-коммунального комплекса – не позднее 14.09.2017г., теплоснабжающими организациями – не позднее 01.09.2017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одготовку сводного статического отчета по МО «Муринское сельское поселение» по форме №1-ЖКХ(зима) – специалиста по коммунальному хозяйству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 и на официальном сайте администрации МО «Муринское сельское поселение» в сети Интернет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данно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В.Ф. Гаркавый</w:t>
      </w:r>
    </w:p>
    <w:p>
      <w:pPr>
        <w:pStyle w:val="ConsPlusNormal"/>
        <w:widowControl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администрации    </w:t>
      </w:r>
    </w:p>
    <w:p>
      <w:pPr>
        <w:pStyle w:val="Normal"/>
        <w:tabs>
          <w:tab w:val="clear" w:pos="708"/>
          <w:tab w:val="left" w:pos="6495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МО «Муринское  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  <w:bookmarkStart w:id="0" w:name="_GoBack"/>
      <w:bookmarkEnd w:id="0"/>
      <w:r>
        <w:rPr>
          <w:sz w:val="28"/>
          <w:szCs w:val="28"/>
        </w:rPr>
        <w:t xml:space="preserve"> от «23» мая 2017г.</w:t>
      </w:r>
    </w:p>
    <w:p>
      <w:pPr>
        <w:pStyle w:val="Normal"/>
        <w:tabs>
          <w:tab w:val="clear" w:pos="708"/>
          <w:tab w:val="left" w:pos="6495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7 -2018гг.</w:t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6520"/>
      </w:tblGrid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ind w:right="-108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                                                                по ЖКХ, благоустройству и безопасности.</w:t>
            </w:r>
          </w:p>
        </w:tc>
      </w:tr>
      <w:tr>
        <w:trPr>
          <w:trHeight w:val="5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коммунальному хозяйству администрации МО «Муринское сельское поселение».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жилищному хозяйству администрации МО «Муринское сельское поселение».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8-го района ОАО «Теплосеть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а» (по согласованию).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«Петербургтеплоэнерго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ОО «Новая Водная Ассоциация» (по согласованию).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ОО «УК «Мурино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4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ООО «Охта-Сервис ЖЭУ-1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4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«ЛОЭСК» (по согласованию).</w:t>
            </w:r>
          </w:p>
        </w:tc>
      </w:tr>
      <w:tr>
        <w:trPr>
          <w:trHeight w:val="4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ертоловский РЭС филиала «Пригородные электрические сети» ОАО «Ленэнерго» (по согласованию).</w:t>
            </w:r>
          </w:p>
        </w:tc>
      </w:tr>
      <w:tr>
        <w:trPr>
          <w:trHeight w:val="1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Кировского отдела по государственному энергетическому и атомному надзору Северо-Западного управления Ростехнадзора (по согласованию)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99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5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945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945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262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945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945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a945a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945a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945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26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06</Words>
  <Characters>5166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Ольга Баранова</dc:creator>
  <dc:description/>
  <dc:language>en-US</dc:language>
  <cp:lastModifiedBy>Ольга Баранова</cp:lastModifiedBy>
  <cp:lastPrinted>2017-05-22T11:15:00Z</cp:lastPrinted>
  <dcterms:modified xsi:type="dcterms:W3CDTF">2017-05-23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