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57250" cy="904875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2130"/>
        <w:gridCol w:w="4100"/>
      </w:tblGrid>
      <w:tr>
        <w:trPr/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«12» января 2017г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Мурино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02 </w:t>
            </w:r>
          </w:p>
        </w:tc>
      </w:tr>
    </w:tbl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40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 актуализации схемы теплоснабж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ода № 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, руководствуясь Уставо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процедуру по актуализации схемы теплоснабж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график актуализации схемы теплоснабж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я 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форму уведомления о начале проведения ежегодной актуализации схемы теплоснабж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я 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администрации МО «Муринское сельское поселение» в сети Интерн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5.01.2017 г</w:t>
      </w:r>
    </w:p>
    <w:p>
      <w:pPr>
        <w:pStyle w:val="ListParagraph"/>
        <w:spacing w:lineRule="auto" w:line="240" w:before="48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48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48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уринская панорам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Комиссии по подготовке правил землепользования и застройки Конева И.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 (обнародования)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О «Муринское сельское поселение»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266"/>
        <w:gridCol w:w="3115"/>
      </w:tblGrid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го образования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.Ф. Гаркавы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КХ благоустройству и безопасности           _______________ И.Н. Ко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сконсуль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_______________ С.В. Сми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сылка: 1</w:t>
      </w:r>
      <w:r>
        <w:rPr>
          <w:rFonts w:cs="Times New Roman" w:ascii="Times New Roman" w:hAnsi="Times New Roman"/>
        </w:rPr>
        <w:t xml:space="preserve"> экз. – канцелярия;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1 экз.- прокуратура;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1 экз.- в дело;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1 экз. – исполн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ascii="Wingdings" w:hAnsi="Wingdings"/>
          <w:sz w:val="20"/>
          <w:szCs w:val="20"/>
        </w:rPr>
        <w:t></w:t>
      </w:r>
      <w:r>
        <w:rPr/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 Ковалев Д.В.</w:t>
      </w:r>
    </w:p>
    <w:p>
      <w:pPr>
        <w:pStyle w:val="Standard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1450" cy="171450"/>
            <wp:effectExtent l="0" t="0" r="0" b="0"/>
            <wp:docPr id="2" name="Рисунок 2" descr="phone-icon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phone-icon[1]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9-78-12 доб. 2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2.01.2017 г.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изации схемы теплоснабж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>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24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3"/>
        <w:gridCol w:w="3685"/>
        <w:gridCol w:w="2625"/>
        <w:gridCol w:w="286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уведомления о начале проведения ежегодной актуализации схемы теплоснабжения, утвержденной постановлением администрации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ринское сельское поселени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233 от 20.07.2016г.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ии с п. 8, 24 «Требований к порядку разработки и утверждения схем теплоснабжения» (далее –Требования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 (трех) календарных дн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аты принятия постано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1.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информационной рабо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 Гладки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уведомления о разработчике схемы теплоснаб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соответствии с п. 9 Требовани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 (трех) календарных дн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аты поступления уведомления от юридического лиц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ст по информационной работе администрации </w:t>
            </w:r>
            <w:r>
              <w:rPr>
                <w:rFonts w:cs="Times New Roman" w:ascii="Times New Roman" w:hAnsi="Times New Roman"/>
              </w:rPr>
              <w:t>С.Н. Гладки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замечаний и предложений к схеме теплоснабжения, в соответствии с п. 12 Требова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30 календарных дней с даты опубликования уведомления о начале проведения ежегодной актуализации схемы теплоснабжения с даты опубликования до 01.03.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</w:rPr>
              <w:t>И.Н. Коне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ециалист по коммунальным сетям администрации </w:t>
            </w:r>
            <w:r>
              <w:rPr>
                <w:rFonts w:cs="Times New Roman" w:ascii="Times New Roman" w:hAnsi="Times New Roman"/>
              </w:rPr>
              <w:t>Д.В. Ковале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остановлением главы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ринское сельское поселение» д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я публичных слуша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ент главы МО А.И. Виноградск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24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3"/>
        <w:gridCol w:w="3685"/>
        <w:gridCol w:w="2625"/>
        <w:gridCol w:w="286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и о проведение публичных слушаний по замечаниям к схеме теплоснабжен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О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ринское сельское поселени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. 14 Требовани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чем за 7 календарных дней до проведения публичных слуш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2.2017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информационной рабо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 Гладки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убличных слушаний по замечаниям к схеме теплоснабжен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О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ринское сельское поселени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 13 Требовани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5 календарных дней с даты окончания срока представления предложений по не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4.03.2017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Н. Коне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лючения о результатах проведенных публичных слушаний и протоколы публичных слушаний по изменениям к схеме тепл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ринское сельское поселени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 14 Требовани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 календарных дней с даты завершения публичных слушаний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информационной рабо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 Гладки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по результату проведения публичных слуша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 17 Требовани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7 календарных дней с даты окончания публичных слуш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1.03.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В.Ф. Гаркав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актуализированной схемы теплоснабжен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ринское сельское поселени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внесении в нее изменений, в соответствии с п 24 Требовани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же 15.04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В.Ф. Гаркав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актуализированной схемы теплоснабжения на сайте в полном объем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 19 Требовани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5 календарных дней с даты ее утверж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информационной рабо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 Гладких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 </w:t>
      </w:r>
      <w:r>
        <w:rPr>
          <w:rFonts w:cs="Times New Roman" w:ascii="Times New Roman" w:hAnsi="Times New Roman"/>
          <w:sz w:val="24"/>
          <w:szCs w:val="24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3.01.2017 г. №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начале проведения ежегодной актуализации схемы теплоснабжения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О </w:t>
      </w:r>
      <w:r>
        <w:rPr>
          <w:rFonts w:cs="Times New Roman" w:ascii="Times New Roman" w:hAnsi="Times New Roman"/>
          <w:b/>
          <w:sz w:val="24"/>
          <w:szCs w:val="24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 </w:t>
      </w:r>
      <w:r>
        <w:rPr>
          <w:rFonts w:cs="Times New Roman" w:ascii="Times New Roman" w:hAnsi="Times New Roman"/>
          <w:sz w:val="24"/>
          <w:szCs w:val="24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домляет о начале актуализации схемы теплоснабжения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, постановлением администрац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 </w:t>
      </w:r>
      <w:r>
        <w:rPr>
          <w:rFonts w:cs="Times New Roman" w:ascii="Times New Roman" w:hAnsi="Times New Roman"/>
          <w:sz w:val="24"/>
          <w:szCs w:val="24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2.01.2017г. №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действующих на момент разработки схемы инвестиционных программ теплоснабжающих и теплосетевых организаций, осуществляющих свою деятельность на территории поселения, а также предложения по строительству, реконструкции и техническому перевооружению источников тепловой энергии, предусмотренных пунктом 10 Требований к порядку разработки и утверждения схем теплоснабжения, утвержденных постановлением Правительства Российской Федерации от 22.02.2012 г. №154, можно получить путем направления официального запроса в исполнительный орган власти субъекта  Российской Федерации. Юридические лица, желающие приступить к разработке схемы теплоснабжения с учетом замечаний и предложений, прошедших публичные слушания по данной теме, обязаны направить уведомление об этом в Администрацию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 </w:t>
      </w:r>
      <w:r>
        <w:rPr>
          <w:rFonts w:cs="Times New Roman" w:ascii="Times New Roman" w:hAnsi="Times New Roman"/>
          <w:sz w:val="24"/>
          <w:szCs w:val="24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севолож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й район, п.Мурино, улица Оборонная, дом 32 А, каб. 20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(факс): 8 (812) 309-78-12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почта: kan-murino@yandex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– Ковалев Дмитрий Владимир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ЕРБ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2130"/>
        <w:gridCol w:w="4100"/>
      </w:tblGrid>
      <w:tr>
        <w:trPr/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«12» января 2017г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Мурино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02 </w:t>
            </w:r>
          </w:p>
        </w:tc>
      </w:tr>
    </w:tbl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40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 актуализации схемы теплоснабж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ода № 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, руководствуясь Уставо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процедуру по актуализации схемы теплоснабж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график актуализации схемы теплоснабж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я 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форму уведомления о начале проведения ежегодной актуализации схемы теплоснабж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я 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администрации МО «Муринское сельское поселение» в сети Интерн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5.01.2017 г</w:t>
      </w:r>
    </w:p>
    <w:p>
      <w:pPr>
        <w:pStyle w:val="ListParagraph"/>
        <w:spacing w:lineRule="auto" w:line="240" w:before="48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48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48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уринская панорам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Комиссии по подготовке правил землепользования и застройки Конева И.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 (обнародования)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О «Муринское сельское поселение»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266"/>
        <w:gridCol w:w="3115"/>
      </w:tblGrid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го образования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.Ф. Гаркавы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2.01.2017 г.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изации схемы теплоснабж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>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24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3"/>
        <w:gridCol w:w="3685"/>
        <w:gridCol w:w="2625"/>
        <w:gridCol w:w="286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уведомления о начале проведения ежегодной актуализации схемы теплоснабжения, утвержденной постановлением администрации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ринское сельское поселени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233 от 20.07.2016г.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ии с п. 8, 24 «Требований к порядку разработки и утверждения схем теплоснабжения» (далее –Требования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 (трех) календарных дн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аты принятия постано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1.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информационной рабо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 Гладки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уведомления о разработчике схемы теплоснаб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соответствии с п. 9 Требовани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 (трех) календарных дн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аты поступления уведомления от юридического лиц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ст по информационной работе администрации </w:t>
            </w:r>
            <w:r>
              <w:rPr>
                <w:rFonts w:cs="Times New Roman" w:ascii="Times New Roman" w:hAnsi="Times New Roman"/>
              </w:rPr>
              <w:t>С.Н. Гладки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замечаний и предложений к схеме теплоснабжения, в соответствии с п. 12 Требова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30 календарных дней с даты опубликования уведомления о начале проведения ежегодной актуализации схемы теплоснабжения с даты опубликования до 01.03.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</w:rPr>
              <w:t>И.Н. Коне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ециалист по коммунальным сетям администрации </w:t>
            </w:r>
            <w:r>
              <w:rPr>
                <w:rFonts w:cs="Times New Roman" w:ascii="Times New Roman" w:hAnsi="Times New Roman"/>
              </w:rPr>
              <w:t>Д.В. Ковале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остановлением главы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ринское сельское поселение» д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я публичных слуша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ент главы МО А.И. Виноградск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24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3"/>
        <w:gridCol w:w="3685"/>
        <w:gridCol w:w="2625"/>
        <w:gridCol w:w="286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и о проведение публичных слушаний по замечаниям к схеме теплоснабжен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О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ринское сельское поселени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. 14 Требовани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чем за 7 календарных дней до проведения публичных слуш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2.2017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информационной рабо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 Гладки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убличных слушаний по замечаниям к схеме теплоснабжен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О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ринское сельское поселени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 13 Требовани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5 календарных дней с даты окончания срока представления предложений по не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4.03.2017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Н. Коне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лючения о результатах проведенных публичных слушаний и протоколы публичных слушаний по изменениям к схеме тепл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ринское сельское поселени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 14 Требовани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 календарных дней с даты завершения публичных слушаний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информационной рабо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 Гладки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по результату проведения публичных слуша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 17 Требовани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7 календарных дней с даты окончания публичных слуш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1.03.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В.Ф. Гаркав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актуализированной схемы теплоснабжен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ринское сельское поселени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внесении в нее изменений, в соответствии с п 24 Требовани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же 15.04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В.Ф. Гаркав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актуализированной схемы теплоснабжения на сайте в полном объем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 19 Требовани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5 календарных дней с даты ее утверж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информационной рабо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 Гладких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 </w:t>
      </w:r>
      <w:r>
        <w:rPr>
          <w:rFonts w:cs="Times New Roman" w:ascii="Times New Roman" w:hAnsi="Times New Roman"/>
          <w:sz w:val="24"/>
          <w:szCs w:val="24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3.01.2017 г. №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начале проведения ежегодной актуализации схемы теплоснабжения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О </w:t>
      </w:r>
      <w:r>
        <w:rPr>
          <w:rFonts w:cs="Times New Roman" w:ascii="Times New Roman" w:hAnsi="Times New Roman"/>
          <w:b/>
          <w:sz w:val="24"/>
          <w:szCs w:val="24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 </w:t>
      </w:r>
      <w:r>
        <w:rPr>
          <w:rFonts w:cs="Times New Roman" w:ascii="Times New Roman" w:hAnsi="Times New Roman"/>
          <w:sz w:val="24"/>
          <w:szCs w:val="24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домляет о начале актуализации схемы теплоснабжения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, постановлением администрац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 </w:t>
      </w:r>
      <w:r>
        <w:rPr>
          <w:rFonts w:cs="Times New Roman" w:ascii="Times New Roman" w:hAnsi="Times New Roman"/>
          <w:sz w:val="24"/>
          <w:szCs w:val="24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2.01.2017г. №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действующих на момент разработки схемы инвестиционных программ теплоснабжающих и теплосетевых организаций, осуществляющих свою деятельность на территории поселения, а также предложения по строительству, реконструкции и техническому перевооружению источников тепловой энергии, предусмотренных пунктом 10 Требований к порядку разработки и утверждения схем теплоснабжения, утвержденных постановлением Правительства Российской Федерации от 22.02.2012 г. №154, можно получить путем направления официального запроса в исполнительный орган власти субъекта  Российской Федерации. Юридические лица, желающие приступить к разработке схемы теплоснабжения с учетом замечаний и предложений, прошедших публичные слушания по данной теме, обязаны направить уведомление об этом в Администрацию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 </w:t>
      </w:r>
      <w:r>
        <w:rPr>
          <w:rFonts w:cs="Times New Roman" w:ascii="Times New Roman" w:hAnsi="Times New Roman"/>
          <w:sz w:val="24"/>
          <w:szCs w:val="24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севолож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й район, п.Мурино, улица Оборонная, дом 32 А, каб. 20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(факс): 8 (812) 309-78-12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почта: kan-murino@yandex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– Ковалев Дмитрий Владимир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5408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29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050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29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1428c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654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302</Words>
  <Characters>13125</Characters>
  <CharactersWithSpaces>1539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4:00Z</dcterms:created>
  <dc:creator>Дмитрий Ковалев</dc:creator>
  <dc:description/>
  <dc:language>en-US</dc:language>
  <cp:lastModifiedBy>Дмитрий Ковалев</cp:lastModifiedBy>
  <cp:lastPrinted>2017-01-11T12:37:00Z</cp:lastPrinted>
  <dcterms:modified xsi:type="dcterms:W3CDTF">2017-01-13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