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66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3» мая 2017г.                                                                                          № </w:t>
      </w:r>
      <w:r>
        <w:rPr>
          <w:sz w:val="28"/>
          <w:szCs w:val="28"/>
          <w:u w:val="single"/>
        </w:rPr>
        <w:t>137</w:t>
      </w:r>
    </w:p>
    <w:p>
      <w:pPr>
        <w:pStyle w:val="Normal"/>
        <w:shd w:fill="FFFFFF" w:val="clear"/>
        <w:spacing w:lineRule="exact" w:line="312"/>
        <w:ind w:lef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рамме проведения прове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6 Федерального закона от 27.07.2010г. №190-ФЗ «О теплоснабжении», Приказа Министерства энергетики Российской Федерации от 12.03.2013г. №103 «Об утверждении оценки готовности к отопительному периоду», </w:t>
      </w:r>
      <w:r>
        <w:rPr>
          <w:bCs/>
          <w:sz w:val="28"/>
          <w:szCs w:val="28"/>
        </w:rPr>
        <w:t>Постановлением Правительства Ленинградской области № 177 от 19.06.2008г. «Об утверждении «Правил подготовки и проведения отопительного сезона в Ленинградской области», Постановлением Правительства Ленинградской области № 261 от 26.06.2014г. «О внесении изменений в постановление Правительства Ленинградской области № 177 от 19.06.2008г. «Об утверждении «Правил подготовки и проведения отопительного сезона в Ленинградской области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рограмму проведения проверок готовности к отопительному периоду»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график проведения заседаний комиссии МО «Муринское сельское поселение» по подготовке объектов ЖКХ к отопительному сезону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рок готовности к отопительному сезону (Приложение №3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   в газете «Муринская панорама» и на официальном сайте администрации МО «Муринское сельское поселение» в сети Интернет.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момента его подписания.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заместителя   главы администрации по ЖКХ, благоустройству и безопасности Конева И.Н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center" w:pos="47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В.Ф. Гаркавый</w:t>
      </w:r>
    </w:p>
    <w:p>
      <w:pPr>
        <w:sectPr>
          <w:type w:val="nextPage"/>
          <w:pgSz w:w="11906" w:h="16838"/>
          <w:pgMar w:left="1429" w:right="907" w:gutter="0" w:header="0" w:top="426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t xml:space="preserve">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  <w:tab/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   МО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ринское сельское   поселение»                                                                 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воложского   муниципального района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7 от «23» мая 2017г</w:t>
      </w:r>
      <w:r>
        <w:rPr>
          <w:sz w:val="22"/>
          <w:szCs w:val="22"/>
        </w:rPr>
        <w:t xml:space="preserve">.    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ПРОВЕРКИ ГОТОВНОСТИ К ОТОПИТЕЛЬНО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У НА ТЕРРИТОРИИ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СЕЛЬСКОЕ  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В 2017-2018гг.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885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Программы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а "Проведение проверки готовности к отопительному периоду на территории муниципального образования «Муринское сельское поселение» Всеволожского муниципального района Ленинградской области в 2017-2018гг. "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- Программа) </w:t>
            </w:r>
          </w:p>
        </w:tc>
      </w:tr>
      <w:tr>
        <w:trPr>
          <w:trHeight w:val="15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  разработки Программы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7.07.2010г №190-ФЗ «О теплоснабжении»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энергетики Российской Федерации от 12.03.2013г №103 «Об утверждении Правил оценки готовности к отопительному сезону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Правительства Ленинградской области № 177 от 19.06.2008г. «Об утверждении «Правил подготовки и проведения отопительного сезона в Ленинградской области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Правительства Ленинградской области № 261 от 26.06.2014г. «О внесении изменений в постановление Правительства Ленинградской области № 177 от 19.06.2008г. «Об утверждении «Правил подготовки и проведения отопительного сезона в Ленинградской области»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реализации   Программы    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18 годы                                   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готовности к отопительному периоду теплоснабжающих и теплосетевых организаций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обязательных требований, установленных правилами оценки готовности к отопительному сезону.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  заказчика Программы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образования «Муринское сельское поселение» Всеволожского муниципального района Ленинградской области Конев И.Н.</w:t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-ой район ОАО «Теплосеть Санкт-Петербург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ОО «Продэкс-ЭНЕРГОСЕРВИС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опливная компания «Мурин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ОО «Новая Водная Ассоциац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етербургтеплоэнерг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еплоэнерг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Содержание и развитие территории»</w:t>
            </w:r>
          </w:p>
        </w:tc>
      </w:tr>
      <w:tr>
        <w:trPr>
          <w:trHeight w:val="99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    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организации осуществляющие свою деятельность по оказанию услуг и управлению многоквартирными домами, расположенными на территории МО «Муринское сельское поселение» Всеволожского района Ленинградской области, МБОДУ «ДСКВ № 61», Муринская СОШ №1, РПСО МЧС, ФАП д. Лаврики (Токсовская ТРБ)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, основные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оценка готовности к отопительному сезон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дение проверок на предмет соблюдения обязательных требований, установленных правилами оценки готовности к отопительному сезону, утвержденными Приказом министерства энергетики Российской Федерации от 12.03.2013г №103 «Об утверждении Правил оценки готовности к отопительному сезону» в соответствии с Федеральным законом от 27.07.2010г. №190-ФЗ «О теплоснабжени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Программы с другими социально-экономическими мероприятиям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самостоятельный характер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направленные на реализацию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существление проверок в отношении теплоснабжающих и теплосетевых организаций, а также потребителей тепловой энергии в соответствии с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о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тепловой энергии: с 01 июня по 15 сентября 2017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ающие и теплосетевые организации – с 01 сентября по 30 октября 2017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оказанию муниципальной поддержки управляющим организациям, собственникам помещений в части нормативного правового обеспечения работ по капитальному ремонту многоквартирных жилых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подлежащие провер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8-ой район ОАО «Теплосеть Санкт-Петербурга» (сети, расположенные на территории МО «Муринское сельское поселение» в п. Мурино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ОО «Продэкс-ЭНЕРГОСЕРВИС» - БМК «Лаврики», наружные тепловые сети в д. Лаврик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ОО «Новая Водная Ассоциация» - автономная газовая котельная (п. Мурино, Шоссе в Лаврики д. 34/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ОО «Топливная компания «Мурино» - автономная газовая котельная (п. Мурино ул. Новая, д.7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ОО «Петербургтеплоэнерго» - наружные тепловые сети п.Мурино бульвар Менделеева, Воронцовский бульвар, проспект Авиаторов Балтики, ул. Шувалова, Охтинская аллея, Петровский бульва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ОО «Теплоэнерго» - автоматизированная газовая котельная (п.Мурино, Шоссе в Лаврики поз.78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БУ «Содержание и развитие территории» - электрическая котельная (п.Мурино, ул.Челябинская, д.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Многоквартирные жилые дома и социальные объекты, расположенные на территории МО «Муринское сельское поселение» - 121 объек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осуществляется комиссией по проведению проверок готовности к отопительному периоду, персональный состав утверждается постановлением админист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проверки потребителей тепловой энергии   к работе комиссии по согласованию могут привлекаться представители   ТЭЦ №21 «Северная» и ОАО «Ленэнерго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готовности к отопительному периоду комиссией проверяется выполнение требований по готовности к отопительному сезон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в соответствии с правил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актом проверки готовности к отопительному периоду в соответствии с правил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.</w:t>
      </w:r>
    </w:p>
    <w:p>
      <w:pPr>
        <w:pStyle w:val="ConsPlusNormal"/>
        <w:widowControl/>
        <w:ind w:left="12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еализуется в период отопительного периода 2017 – 2018г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оэтапное решение проблемы получения паспортов готовности с учетом устранения выявленных недостатков.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Управление Программой. Состав участников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казчика Программы – Заместитель главы администрации муниципального образования Муринское сельское поселение Всеволожского муниципального района Ленинградской области Конев И.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нители Программы - </w:t>
      </w:r>
      <w:r>
        <w:rPr>
          <w:color w:val="000000"/>
          <w:sz w:val="28"/>
          <w:szCs w:val="28"/>
        </w:rPr>
        <w:t>ОАО «Теплосеть Санкт-Петербурга», ООО «Продэкс-ЭНЕРГОСЕРВИС», ООО «Петербургтеплоэнерго», ООО «Новая Водная Ассоциация», ООО «Теплоэнерго», ООО «Топливная компания «Мурино», МБУ «Содержание и развитие территори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рограммы: управляющие организации осуществляющие свою деятельность по оказанию услуг и управлению многоквартирными домами, расположенными на территории МО «Муринское сельское поселение» Всеволожского района Ленинградской области, МБОДУ «ДСКВ № 61», Муринская СОШ №1, РПСО МЧС, Токсовская ТРБ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Формы и методы управления Программой, распределение полномочий и функций между участниками Программ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и функции заказчика Программы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правление реализацией Программы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граммы в соответствии с графиком проверок для оперативного управления реализацией Программы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формление актов обследования объектов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формление паспортов готовности объектов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Формы взаимодействия участников реализации Программы, порядок и формы текущего и итогового контрол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Участники программы предъявляют исполнителям программы выполненные мероприятия по подготовке зданий и сооружений к ОЗП (промывка зданий, опрессовка сетей, проверка узлов учета) на каждый объект. Каждый вид работы оформляется актом.  Исполнители программы по графику предоставляют сведения о подготовке жилого фонда, зданий и сооружений   в администрацию МО «Муринское сельское поселение». Контроль за исполнением мероприятий Программы осуществляются Администрацией МО «Муринское сельское поселение».</w:t>
      </w:r>
      <w:r>
        <w:br w:type="page"/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   МО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ринское сельское   поселение»                                                    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воложского   муниципального района                                                                 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7 от «23» мая 2017г</w:t>
      </w:r>
      <w:r>
        <w:rPr>
          <w:sz w:val="22"/>
          <w:szCs w:val="22"/>
        </w:rPr>
        <w:t xml:space="preserve">.              </w:t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заседаний комиссии МО «Муринское сельское поселение» по подготовке объектов ЖКХ к отопительному периоду 2017 – 201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690"/>
        <w:gridCol w:w="709"/>
        <w:gridCol w:w="709"/>
        <w:gridCol w:w="727"/>
        <w:gridCol w:w="690"/>
        <w:gridCol w:w="727"/>
        <w:gridCol w:w="691"/>
        <w:gridCol w:w="784"/>
        <w:gridCol w:w="775"/>
      </w:tblGrid>
      <w:tr>
        <w:trPr>
          <w:trHeight w:val="18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й, организ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ю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гу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4.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07.09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1.0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яющие организации:</w:t>
            </w:r>
          </w:p>
        </w:tc>
      </w:tr>
      <w:tr>
        <w:trPr>
          <w:trHeight w:val="22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ОО «Ай С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тийский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«Вилла Сити-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СЖ «Дом 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доТеплоМ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Воин-М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С №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УК «Коммунальные Се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Сервис-СП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уналСервис-Мур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«Лаврики 33- 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Лид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М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Мурино-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«Мурино-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оантропш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ма +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Охта-Сервис ЖЭУ-1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ЖСК «Парковая 8 – 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СУ Примо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Север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Содруж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Сервис+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Солнеч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Линк-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СЗ ЦКБ+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рмита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оснабжающие организации:</w:t>
            </w:r>
          </w:p>
        </w:tc>
      </w:tr>
      <w:tr>
        <w:trPr>
          <w:trHeight w:val="19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снабжение:</w:t>
            </w:r>
          </w:p>
        </w:tc>
      </w:tr>
      <w:tr>
        <w:trPr>
          <w:trHeight w:val="2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тербургтеплоэнер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КомТеплоЭнер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еть Санкт-Петербур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К Север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дэкс-Э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АО «РЭУ» «Санкт-Петербург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снабжение и водоотведение:</w:t>
            </w:r>
          </w:p>
        </w:tc>
      </w:tr>
      <w:tr>
        <w:trPr>
          <w:trHeight w:val="2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ая Водная Ассоци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ноблвод-Инвес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Мур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Водокон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набжение:</w:t>
            </w:r>
          </w:p>
        </w:tc>
      </w:tr>
      <w:tr>
        <w:trPr>
          <w:trHeight w:val="1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Санкт-Петербургские электрические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ПО» Пои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оловский РЭС филиала «Пригородные электрические сети» ОАО «Ленэнер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ОЭС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ЗЭП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боронэнер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етербургская сбытовая комп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оснабжение:</w:t>
            </w:r>
          </w:p>
        </w:tc>
      </w:tr>
      <w:tr>
        <w:trPr>
          <w:trHeight w:val="1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азпром газораспределение Ленинградская обла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чие организации:</w:t>
            </w:r>
          </w:p>
        </w:tc>
      </w:tr>
      <w:tr>
        <w:trPr>
          <w:trHeight w:val="1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д. Лав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БУ ДСКВ №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СО М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ская СОШ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заседаний комиссии - здание администрации по адресу: п. Мурино, ул. Оборонная, д.32-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sz w:val="28"/>
          <w:szCs w:val="28"/>
        </w:rPr>
        <w:t>Время начала заседания комиссии - 11час.00мин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97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   МО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7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ринское сельское   поселение»                                                                  </w:t>
      </w:r>
    </w:p>
    <w:p>
      <w:pPr>
        <w:pStyle w:val="Normal"/>
        <w:ind w:firstLine="97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воложского   муниципального района                                                                               </w:t>
      </w:r>
    </w:p>
    <w:p>
      <w:pPr>
        <w:pStyle w:val="Normal"/>
        <w:ind w:firstLine="97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9781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7 от «23» мая 2017г</w:t>
      </w:r>
      <w:r>
        <w:rPr>
          <w:sz w:val="22"/>
          <w:szCs w:val="22"/>
        </w:rPr>
        <w:t xml:space="preserve">.              </w:t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рки готовности объектов ЖКХ, располож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О «Муринское сельское поселение» к отопительному сезону 2017-2018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67"/>
        <w:gridCol w:w="8505"/>
        <w:gridCol w:w="411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вер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рино, ул.Оборонная, дд.2-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хта-Сервис ЖЭУ-1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рино, ул.Оборонная, д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БУ ДСКВ №6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рино, ул.Оборонная, д.2, корп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Ж «Мурино-2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рино, ул.Оборонная, д.2, корп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Ж «Мурино-1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рино, ул.Оборонная, д.2, корп.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одоТеплоМир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рино, ул.Оборонная, д.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СО МЧ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рино, ул.Оборонная, дд.45,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СЖ «Дом Плюс»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рино, ул.Оборонная, д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Ж «Воин-МС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рино, ул.Оборонная, д.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МУ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рино, ул.Оборонная, д.36-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хта-Сервис ЖЭУ-1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Мурино, ул. Челябинская, д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РТ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Лавр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хта-Сервис ЖЭУ-1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авр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П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 Лавр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БУ ДСКВ №6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рино, Привокзальная площ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Сервис +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рино, Привокзальная площад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Коммунальные сети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рино, Скандинавский проез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БУ ДСКВ №6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рино, Шоссе в Лаврики д.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ЭС №4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Мурино, ул. Боровая, д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 «Вилла Сити-Сервис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рино, Шоссе в Лаврики, д.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СК «Лаврики 33 – Сервис»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Мурино, ул. Парковая, д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СК «Парковая 8 – Сервис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Мурино, Шоссе в Лаври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МСК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Мурино, Шоссе в Лаври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З ЦКБ+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рино, Шоссе в Лавр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инский ДСКВ №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рино, Шоссе в Лавр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Коммунальные сети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рино, ул. Н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БУ ДСКВ №6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рино, ул. Н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ЭС №4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рино, ул. Н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й Си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Мурино, ул. Шувалова, Воронцовский бульв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Содружество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Мурино, ул. Шувалова, Воронцовский бульв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тройЛинк - Сервис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Мурино, ул.Шувалова, бульвары Петровский, Воронцовский, Менделее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рмитаж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рино, Петровский бульв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Северная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Мурино, ул. Шувалова, д.16/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СУ Приморского района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Мурино, ул. Шувалова, д.10/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орма + Дом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рино, Бульвар Менделеева, д.9, корп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инская СОШ №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рино, бульвар Менделе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Парус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рино, бульвар Менделе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Солнечный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Мурино, Охтинская аллея, ул. Шувалова, пр. Авиаторов Бал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муналСервис-СПб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рино, ул. Шувалова д/с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инская СОШ №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рино, б-р Менделеева, Охтинская аллея, пр. Авиаторов Бал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муналСервис-Мурино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рино, Охтинская аллея, д.10 корп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Лидер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рино, пр. Авиаторов Бал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алтийский дом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7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урино, пр. Авиаторов Балтики, д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овоантропшино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709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38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9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8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8:00Z</dcterms:created>
  <dc:creator>Ольга Баранова</dc:creator>
  <dc:description/>
  <dc:language>en-US</dc:language>
  <cp:lastModifiedBy>Сергей</cp:lastModifiedBy>
  <cp:lastPrinted>2017-05-23T11:33:00Z</cp:lastPrinted>
  <dcterms:modified xsi:type="dcterms:W3CDTF">2017-05-25T06:58:00Z</dcterms:modified>
  <cp:revision>2</cp:revision>
  <dc:subject/>
  <dc:title/>
</cp:coreProperties>
</file>