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</w:t>
      </w:r>
      <w:r>
        <w:rPr/>
        <w:t>ГЕР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«06» мая 2016г</w:t>
      </w:r>
      <w:r>
        <w:rPr>
          <w:sz w:val="28"/>
          <w:szCs w:val="28"/>
        </w:rPr>
        <w:t xml:space="preserve">.                                                                                          №  </w:t>
      </w:r>
      <w:r>
        <w:rPr>
          <w:sz w:val="28"/>
          <w:szCs w:val="28"/>
          <w:u w:val="single"/>
        </w:rPr>
        <w:t>1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Мур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окончании отопительного 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>Периода 2015-2016 года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В соответствии с пунктом 5 Правил предоставления коммунальных услуг собственникам и пользователям помещений в многоквартирных и жилых домах, утвержденных постановлением Правительства РФ № 354 от 06.05.2011г., на основании распоряжение комитета по энергетике и инженерному обеспечению г.Санкт-Петербурга №71 от 06.05.2016г. «Об окончании отопительного периода 2015-2016 года», в связи с повышением температуры наружного воздуха, </w:t>
      </w:r>
    </w:p>
    <w:p>
      <w:pPr>
        <w:pStyle w:val="Normal"/>
        <w:tabs>
          <w:tab w:val="clear" w:pos="708"/>
          <w:tab w:val="left" w:pos="1740" w:leader="none"/>
        </w:tabs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74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Теплоснабжающим организациям:</w:t>
      </w:r>
      <w:r>
        <w:rPr>
          <w:sz w:val="28"/>
          <w:szCs w:val="28"/>
          <w:shd w:fill="FFFFFF" w:val="clear"/>
        </w:rPr>
        <w:t xml:space="preserve"> ОАО «Территориальная генерирующая компания №1» (филиал «Невский»), ООО «ПРОДЭКС-ЭНЕРГОСЕРВИС», ООО «Тепловая компания «Мурино», ООО «Петербургтеплоэнерго», ООО «Новая Водная Ассоциация», ООО «ЖилКомТеплоЭнерго»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740" w:leader="none"/>
        </w:tabs>
        <w:ind w:firstLine="426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 xml:space="preserve">1.1. Прекратить отопление </w:t>
      </w:r>
      <w:r>
        <w:rPr>
          <w:color w:val="000000" w:themeColor="text1"/>
          <w:sz w:val="28"/>
          <w:szCs w:val="28"/>
        </w:rPr>
        <w:t>зданий и сооружений на территории МО «Муринское сельское поселение» с 15 час. 00 мин. 06 мая 2016 год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1.2. До начала отопительного периода 2016-2017 годов обеспечить потребителей горячим водоснабжением в соответствии с санитарными </w:t>
      </w:r>
      <w:r>
        <w:rPr>
          <w:sz w:val="28"/>
          <w:szCs w:val="28"/>
        </w:rPr>
        <w:t>нормам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74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яющим компаниям, ТСЖ, ЖСК, собственникам индивидуальных домов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74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1. Выполнить оперативные указания теплоснабжающих организаций в отношении режимов потребл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74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2. Не допускать самовольных (без разрешения теплоснабжающих организаций) отключений, слива теплоносителя, поставки систем на проток и т.д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74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3. Своевременно оповещать население о причине отключения отопления или ограничения горячего водоснабж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740" w:leader="none"/>
        </w:tabs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4. Информацию об отключенных системах отопления и вентиляции сообщать в </w:t>
      </w:r>
      <w:r>
        <w:rPr>
          <w:sz w:val="28"/>
          <w:szCs w:val="28"/>
          <w:shd w:fill="FFFFFF" w:val="clear"/>
        </w:rPr>
        <w:t>ОАО «Территориальная генерирующая компания №1» (филиал «Невский»), ООО «ПРОДЭКС-ЭНЕРГОСЕРВИС», ООО «Тепловая компания «Мурино», ООО «Петербургтеплоэнерго», ООО «Новая Водная Ассоциация», ООО «ЖилКомТеплоЭнерго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74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 Настоящее постановление опубликовать на официальном сайте администрации МО «Муринское сельское поселение» в сети Интернет, а также в газете «Муринская панорама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74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постановления возложить на заместителя главы администрации по ЖКХ, благоустройству и безопасности Конева И.Н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И.Н. Кон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7e4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a023df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787e3f"/>
    <w:rPr>
      <w:rFonts w:ascii="Segoe UI" w:hAnsi="Segoe UI" w:eastAsia="Times New Roman" w:cs="Segoe UI"/>
      <w:sz w:val="18"/>
      <w:szCs w:val="18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a023df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787e3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76</Words>
  <Characters>2148</Characters>
  <CharactersWithSpaces>251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09:34:00Z</dcterms:created>
  <dc:creator>Ольга Баранова</dc:creator>
  <dc:description/>
  <dc:language>en-US</dc:language>
  <cp:lastModifiedBy>Сергей</cp:lastModifiedBy>
  <cp:lastPrinted>2016-05-06T09:51:00Z</cp:lastPrinted>
  <dcterms:modified xsi:type="dcterms:W3CDTF">2016-05-07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