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184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1.2015г</w:t>
      </w:r>
      <w:r>
        <w:rPr>
          <w:sz w:val="28"/>
          <w:szCs w:val="28"/>
        </w:rPr>
        <w:t>.                                                                                      №  01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Схемы водоснаб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рин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г.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Уставом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водоснабжения территории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ие вести» и на официальном сайте муниципального образования «Муринское сельское поселение» в сети ИНТЕРНЕТ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ЖКХ, благоустройству и безопасности муниципального образования «Муринское сельское поселение» Конева И.Н.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3:00Z</dcterms:created>
  <dc:creator>tomas_2</dc:creator>
  <dc:description/>
  <cp:keywords/>
  <dc:language>en-US</dc:language>
  <cp:lastModifiedBy>0410-03</cp:lastModifiedBy>
  <cp:lastPrinted>2015-01-14T12:24:00Z</cp:lastPrinted>
  <dcterms:modified xsi:type="dcterms:W3CDTF">2015-01-16T13:54:00Z</dcterms:modified>
  <cp:revision>25</cp:revision>
  <dc:subject/>
  <dc:title>вывыв</dc:title>
</cp:coreProperties>
</file>