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  <w:br/>
        <w:t>к Правилам  благоустройства  территории МО        «Муринское сельское поселение»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 организации сбора и вывоза отходов производства и потребления на территории Муринского  сельского 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Положение  об организации сбора и вывоза отходов производства и потребления на территории  Муринского  сельского   поселения (далее - Положение) разработано в соответствии с действующим законодательством Российской Федерации (№ 131-ФЗ  06.10.2003г "Об общих принципах организации местного самоуправления в Российской Федерации", Федеральным законом от 10.01.2002г. № 7-ФЗ "Об охране окружающей среды"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7-оз от 4 марта 2010г «Об обращении с отходами в Ленинградской области»,  №47-оз от 2 июля 2003г «Об административных правонарушениях с изменениями  от 5 марта 2012  №7-ОЗ,  №195-ФЗ от 30 декабря 2001г «Кодекс Российской Федерации об административных правонарушениях»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Муринское  сельское поселение»,  другими нормативными правовыми актами Российской Федерации, Ленинградской области и муниципального образования «Муринское сельское поселение», регулирующими отношения в области обращения с отходами производства и потребления, в целях обеспечения экологического и санитарно-эпидемиологического благополучия населения, снижения неблагоприятного воздействия отходов на здоровье населения и среду обитания человека, исключения несанкционированного размещения отходов на территории муниципального образования «Муринское  сельское поселение»  и устанавливают единые правила и порядок сбора и вывоза бытовых и промышленных отходов на территории муниципального образования «Муринское сельское поселе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спространяется на физических лиц, индивидуальных предпринимателей и юридических лиц всех форм собственности, проживающих и (или) осуществляющих хозяйственную деятельность на территории муниципального образования  «Муринское сельское  поселе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лномочия Совета депутатов муниципального образования  «Муринское  сельское  посе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Совета депутатов  муниципального образования  «Муринское сельское поселение»  в  сфере  организации  сбора, вывоза,  отходов на территории  поселения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Утверждение муниципальных целевых программ в сфере организации сбора и вывоза  отхо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инансирование мероприятий по организации  сбора и вывоза  отходов  за счет местного бюджета  на соответствующий год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 Утверждение  нормативов накопления отходов на одного человека или домовладение, согласование  цен и тарифов на услуги муниципальных унитарных предприятий по сбору и вывозу отходов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 Полномочия администрации муниципального образования «Муринское сельское посел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Администрация муниципального образования  «Муринское сельское  поселение» является уполномоченным органом, осуществляющим организацию сбора  и вывоза отходов производства и потребления на территории муниципального образования «Муринское  сельское  посе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1. Определение совместно с собственниками отходов способа сбора и транспортировки отходов по территориям поселения , а также выбор специализированной обслуживающей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пределение совместно с собственниками отходов и обслуживающей организацией мест  оборудования контейнерной площад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едставление на утверждение Советом  Депутатов  в установленном порядке нормативов накопления отходов на одного человека, а также цен на услуги муниципальных предприятий на выполнение работ, связанных со сбором, вывозкой и утилизацией отх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4. Функции заказчика на строительство контейнерных площадок и бункеров-накопителей для территорий жилой застройки поселения в соответствии с  Адресной  программой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5. Муниципальный  контроль  за соблюдением требований настоящего Положения всеми физическими и юридическими лицами, проживающими и (или) осуществляющими коммерческую деятельность на территории муниципального образования  «Муринское  сельское  поселе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6. Контроль  за  своевременным сбором и транспортировкой отходов производства и потреб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7. Разработку нормативно-правовых актов, регулирующих отношения в области работы с отход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. Контроль за соблюдением на территории муниципального образования «Муринское  сельское  поселение»  требований настоящего Положения, а также законодательства в части сбора и вывоза отходов производства предприятиями и организац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по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Отходы производства и потреб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, (продукция), утратившие свои потребительские сво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</w:t>
      </w:r>
      <w:r>
        <w:rPr>
          <w:rFonts w:cs="Times New Roman" w:ascii="Times New Roman" w:hAnsi="Times New Roman"/>
          <w:b/>
          <w:sz w:val="24"/>
          <w:szCs w:val="24"/>
        </w:rPr>
        <w:t>. Твердые бытовые отходы (ТБО)</w:t>
      </w:r>
      <w:r>
        <w:rPr>
          <w:rFonts w:cs="Times New Roman" w:ascii="Times New Roman" w:hAnsi="Times New Roman"/>
          <w:sz w:val="24"/>
          <w:szCs w:val="24"/>
        </w:rPr>
        <w:t xml:space="preserve"> - твердые отходы потребления, образующиеся в результате жизнедеятельности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Крупногабаритный мусор (КГМ)</w:t>
      </w:r>
      <w:r>
        <w:rPr>
          <w:rFonts w:cs="Times New Roman" w:ascii="Times New Roman" w:hAnsi="Times New Roman"/>
          <w:sz w:val="24"/>
          <w:szCs w:val="24"/>
        </w:rPr>
        <w:t xml:space="preserve"> - отходы потребления и хозяйственной деятельности либо утратившие свои потребительские свойства бытовая техника, мебель и др., загрузка которых (по своим размерам и характеру) производится в бункеры-накопители или непосредственно в транспортные сред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>Контейнер</w:t>
      </w:r>
      <w:r>
        <w:rPr>
          <w:rFonts w:cs="Times New Roman" w:ascii="Times New Roman" w:hAnsi="Times New Roman"/>
          <w:sz w:val="24"/>
          <w:szCs w:val="24"/>
        </w:rPr>
        <w:t xml:space="preserve"> - стандартная емкость для сбора ТБО объемом 0,7 - 1,5 куб. 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5</w:t>
      </w:r>
      <w:r>
        <w:rPr>
          <w:rFonts w:cs="Times New Roman" w:ascii="Times New Roman" w:hAnsi="Times New Roman"/>
          <w:b/>
          <w:sz w:val="24"/>
          <w:szCs w:val="24"/>
        </w:rPr>
        <w:t>. Бункер-накопитель</w:t>
      </w:r>
      <w:r>
        <w:rPr>
          <w:rFonts w:cs="Times New Roman" w:ascii="Times New Roman" w:hAnsi="Times New Roman"/>
          <w:sz w:val="24"/>
          <w:szCs w:val="24"/>
        </w:rPr>
        <w:t xml:space="preserve"> - емкость для сбора КГМ объемом более 2,0 куб.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6</w:t>
      </w:r>
      <w:r>
        <w:rPr>
          <w:rFonts w:cs="Times New Roman" w:ascii="Times New Roman" w:hAnsi="Times New Roman"/>
          <w:b/>
          <w:sz w:val="24"/>
          <w:szCs w:val="24"/>
        </w:rPr>
        <w:t>. Санитарная очистк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по сбору, вывозу и утилизации (обезвреживанию) ТБО и КГ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b/>
          <w:sz w:val="24"/>
          <w:szCs w:val="24"/>
        </w:rPr>
        <w:t>Сбор ТБО (КГМ)</w:t>
      </w:r>
      <w:r>
        <w:rPr>
          <w:rFonts w:cs="Times New Roman" w:ascii="Times New Roman" w:hAnsi="Times New Roman"/>
          <w:sz w:val="24"/>
          <w:szCs w:val="24"/>
        </w:rPr>
        <w:t xml:space="preserve"> - процесс помещения ТБО в контейнеры и зачистки контейнерных площадок. Сбор КГМ – сбор и помещение КГМ собственниками отходов либо уполномоченными им лицами в бункер-накопитель либо на площад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</w:t>
      </w:r>
      <w:r>
        <w:rPr>
          <w:rFonts w:cs="Times New Roman" w:ascii="Times New Roman" w:hAnsi="Times New Roman"/>
          <w:b/>
          <w:sz w:val="24"/>
          <w:szCs w:val="24"/>
        </w:rPr>
        <w:t>. Вывоз ТБО (КГМ)</w:t>
      </w:r>
      <w:r>
        <w:rPr>
          <w:rFonts w:cs="Times New Roman" w:ascii="Times New Roman" w:hAnsi="Times New Roman"/>
          <w:sz w:val="24"/>
          <w:szCs w:val="24"/>
        </w:rPr>
        <w:t xml:space="preserve"> - выгрузка ТБО из контейнеров (из бункеров-накопителей или с площадок КГМ) в спецтранспорт, зачистка контейнерных площадок от просыпавшегося во время погрузки мусора и транспортировка их с мест сбора мусора на лицензированный объект утилизации (полигон захоронения ТБ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</w:t>
      </w:r>
      <w:r>
        <w:rPr>
          <w:rFonts w:cs="Times New Roman" w:ascii="Times New Roman" w:hAnsi="Times New Roman"/>
          <w:b/>
          <w:sz w:val="24"/>
          <w:szCs w:val="24"/>
        </w:rPr>
        <w:t>Договор на вывоз ТБО (КГМ)</w:t>
      </w:r>
      <w:r>
        <w:rPr>
          <w:rFonts w:cs="Times New Roman" w:ascii="Times New Roman" w:hAnsi="Times New Roman"/>
          <w:sz w:val="24"/>
          <w:szCs w:val="24"/>
        </w:rPr>
        <w:t xml:space="preserve"> - письменное соглашение, заключенное между заказчиком и подрядной специализированной организацией на вывоз ТБО (КГМ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10. </w:t>
      </w:r>
      <w:r>
        <w:rPr>
          <w:rFonts w:cs="Times New Roman" w:ascii="Times New Roman" w:hAnsi="Times New Roman"/>
          <w:b/>
          <w:sz w:val="24"/>
          <w:szCs w:val="24"/>
        </w:rPr>
        <w:t>График вывоза ТБО</w:t>
      </w:r>
      <w:r>
        <w:rPr>
          <w:rFonts w:cs="Times New Roman" w:ascii="Times New Roman" w:hAnsi="Times New Roman"/>
          <w:sz w:val="24"/>
          <w:szCs w:val="24"/>
        </w:rPr>
        <w:t xml:space="preserve"> - часть Договора на вывоз ТБО (КГМ), определяющая время вывоза с места (адреса) погрузки, объем и периодичность выво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</w:t>
      </w:r>
      <w:r>
        <w:rPr>
          <w:rFonts w:cs="Times New Roman" w:ascii="Times New Roman" w:hAnsi="Times New Roman"/>
          <w:b/>
          <w:sz w:val="24"/>
          <w:szCs w:val="24"/>
        </w:rPr>
        <w:t>. Несанкционированная свалка мусора</w:t>
      </w:r>
      <w:r>
        <w:rPr>
          <w:rFonts w:cs="Times New Roman" w:ascii="Times New Roman" w:hAnsi="Times New Roman"/>
          <w:sz w:val="24"/>
          <w:szCs w:val="24"/>
        </w:rPr>
        <w:t xml:space="preserve"> – самовольное (несанкционированное) размещение или складирование ТБО, КГМ, отходов производства и строительства, другого мусора, образовавшегося в процессе деятельности юридических или физически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12.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состояния уборки и санитарного содерж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показатели (средний процент нарушений), на основании которых производится оценка состояния уборки и санитарного содержания территории посел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 </w:t>
      </w:r>
      <w:r>
        <w:rPr>
          <w:rFonts w:cs="Times New Roman" w:ascii="Times New Roman" w:hAnsi="Times New Roman"/>
          <w:b/>
          <w:sz w:val="24"/>
          <w:szCs w:val="24"/>
        </w:rPr>
        <w:t>Хозяйствующие субъекты</w:t>
      </w:r>
      <w:r>
        <w:rPr>
          <w:rFonts w:cs="Times New Roman" w:ascii="Times New Roman" w:hAnsi="Times New Roman"/>
          <w:sz w:val="24"/>
          <w:szCs w:val="24"/>
        </w:rPr>
        <w:t xml:space="preserve"> – физические и юридические лица всех форм собственности, осуществляющие хозяйственную деятель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14. </w:t>
      </w:r>
      <w:r>
        <w:rPr>
          <w:rFonts w:cs="Times New Roman" w:ascii="Times New Roman" w:hAnsi="Times New Roman"/>
          <w:b/>
          <w:sz w:val="24"/>
          <w:szCs w:val="24"/>
        </w:rPr>
        <w:t>Собственники отходов</w:t>
      </w:r>
      <w:r>
        <w:rPr>
          <w:rFonts w:cs="Times New Roman" w:ascii="Times New Roman" w:hAnsi="Times New Roman"/>
          <w:sz w:val="24"/>
          <w:szCs w:val="24"/>
        </w:rPr>
        <w:t xml:space="preserve"> - физические и юридические лица всех форм собственности, в результате деятельности которых образуются бытовые и промышленные отх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5. </w:t>
      </w:r>
      <w:r>
        <w:rPr>
          <w:rFonts w:cs="Times New Roman" w:ascii="Times New Roman" w:hAnsi="Times New Roman"/>
          <w:b/>
          <w:sz w:val="24"/>
          <w:szCs w:val="24"/>
        </w:rPr>
        <w:t>Специализированные (мусоровывозящие) организа</w:t>
      </w:r>
      <w:r>
        <w:rPr>
          <w:rFonts w:cs="Times New Roman" w:ascii="Times New Roman" w:hAnsi="Times New Roman"/>
          <w:sz w:val="24"/>
          <w:szCs w:val="24"/>
        </w:rPr>
        <w:t>ции - юридические лица и индивидуальные предприниматели, осуществляющие деятельность по сбору, транспортировке, утилизации и переработке отходов производства и потребления,     имеющие лицензии на данный вид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Частный се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жилищный фонд частной формы собственности, находящийся в собственности домовладельцев (граждан и юридических лиц) на территории п. Мурино и д. Лаврики муниципального образования  «Муринское сельское поселен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Организация сбора и вывоза бытовых и промышленных отходов на территории муниципального образования  «Муринское сельское  посе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Организация сбора ТБО и КГ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Основными системами сбора и удаления отходов потребления (коммунальных отходов) на территории муниципального образования  Муринское  сельское  поселение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ейнерная система (система «несменяемых» сборников), при которой отходы из контейнеров выгружаются непосредственно в мусоровозные машины, а контейнеры после опорожнения устанавливаются на мест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ово-подомовая система сбора, предусматривающая накопление мусора в домовладении с последующим выносом в соответствии с графиком работы спецтранспорта для погрузки и транспортировки на захоронение (утилизацию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2. Вывоз ТБО осуществляют специализированные пред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 Сбор ТБО, уборку контейнерных площадок осуществля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илищном фонде – предприятия жилищно-коммунального хозяйства по принадлежности жилищного фон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ных домовладениях, домах индивидуальной застройки - домовладельц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стальным территориям – хозяйствующие субъекты, во владении или пользовании которых находятся данные терри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и ответственность за сбор ТБО и КГМ возлагается на администрацию муниципального образования  «Муринское 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Сбор и временное хранение отходов производства промышленных предприятий, образующихся в результате хозяйственной деятельности, осуществляется силами этих предприятий в специально оборудованных для этих целей местах, в соответствии с проектами нормативов образования и лимитов размещения отход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ладирование отходов на территории предприятия вне специально отведенных мест и превышение лимитов на их размещение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Собственники частных домостроений обязаны обеспечить временное хранение отходов потребления и крупногабаритных отходов в соответствии с санитарными правилами до их централизованного упорядоченного сбора и вывоза и в соответствии с «Порядком  сбора  и вывоза  отходов  и  мусора  с территории частного сектора  Муниципального  образования «Муринское  сельское  поселение» (приложение №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Юридические лица и индивидуальные предприниматели, в результате деятельности которых образуются опасные специфические отходы (здравоохранения, ветеринарной деятельности, содержащие радиоактивные и другие опасные вещества) обязаны осуществлять их сбор и хранение на своей территории отдельно от других видов от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При строительстве, ремонте, реконструкции жилых и общественных зданий, объектов культурно-бытового назначения, а также административно – бытовых помещений предприятий, собственники или производящие эти работы подрядные организации на специально выделенных в соответствии с проектом участках осуществляют сбор образующихся отходов, вывозку их на санкционированное место размещения (полигон ТБО), заключив договор с организацией, имеющей лицензию на данный вид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Организация сбора и вывоза отходов с территории садоводческих товариществ, гаражных и гаражно-строительных кооперативов возлагается на их органы управления. Сбор ТБО производится в контейнеры или бункера-накопители, находящиеся на территории указанных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9. Население муниципального образования  «Муринское сельское  поселение», независимо от степени благоустройства жилья, в т.ч. владельцы индивидуальных домостроений, обязано передавать отходы потребления для их захоронения специализированной организации, в затаренном виде, используя для этого специальные мешки для мусора либо иные контейнеры разового использования. Сбор и временное хранение отходов торговли, образующихся в результате хозяйственной деятельности предпринимателей, осуществляется в специально оборудованных для этих целей местах. Отходы хозяйственной деятельности (картонные коробки, упаковка и пр.) должны быть удобно упакованы для транспортировки. Эти отходы сдаются в пункты вторсырья или передаются организации, имеющей лицензию на данный вид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0. Ответственность за техническое и санитарное состояние стационарных бункеров-накопителей, контейнеров, контейнерных площадок, выгребных ям (септиков), чистоту и порядок вокруг них несут их владельцы, либо обслуживающие организации. После погрузки мусора из бункера-накопителя или контейнера в мусоровоз работник организации-исполнителя, производивший погрузку, обязан произвести уборку просыпавшегося мус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1. В случае образования свалки мусора на контейнерной площадке, возникшей из-за срыва графика вывоза отходов, ликвидацию свалки производит исполнитель, вывозящий отх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2. Контейнеры и бункеры - накопители размещаются (устанавливаются) на специально оборудованных площадках. Места размещения и тип ограждения определяются местной администрацией по заявкам застройщиков территории, жилищно-коммунальных служ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владельцы обязаны обеспечить подъезды непосредственно к  контейнерным площадкам и бункерам-накопителям. В случае отсутствия возможности подъезда домовладельцы обязаны доставлять мусоросборники к месту их погрузки своими силами и сред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13. Количество площадок, контейнеров и бункеров-накопителей определяется исходя из утверждённых норм накопления ТБ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устанавливать контейнеры и бункеры-накопители на проезжей части, тротуарах, газонах и в проходных арках до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4. Площадки для установки контейнеров для сбора ТБО должны быть с асфальтовым или бетонным покрытием, уклоном в сторону проезжей части и удобным подъездом для спецавтотрансп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5. Контейнерная площадка должна иметь с трех сторон ограждение высотой не менее 2 м, чтобы не допускать попадания мусора на прилегающую территорию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6. Контейнерные площадки должны быть удалены от жилых домов на расстояние не менее 20м., от детских учреждений, спортивных площадок и мест отдыха населения на расстояние не менее 50 м. В исключительных случаях, в районах сложившейся застройки, где  нет  возможности  соблюдения  установленных разрывов от  мест временного   хранения отходов, эти расстояния  устанавливаются комиссионно, с участием  органов  местного  самоуправления, эксплуатирующих организаций, представителей  территориального  отдела Управления  Федеральной службы по надзору в сфере  защиты  прав  потребителей и благополучия  человека по Ленинградской области  во  Всеволожском районе, но  не  могут  быть  менее 8-10мет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7. Контейнерные площадки и места установки бункеров - накопителей должны содержаться в чистоте и порядке собственниками зданий и территорий, либо иными уполномоченными ими лицами. Контейнеры, бункеры – накопители должны содержаться в технически исправном состоянии, должны быть окрашены, иметь маркировку с указанием реквизитов владельца, подрядной специализированной организации, вывозящей мусор, и в летний период должны промываться не реже 1 раза в 10 дн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18. Запрещается складирование вокруг контейнерных площадок мусора, веток, листвы, картонных коробок и прочих отходов торговли и жизнедеятельности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9. На вокзалах, рынках, в парках, садах, зонах отдыха, учреждениях образования, здравоохранения и других местах массового посещения населения, на улицах, у каждого подъезда жилых домов, на остановках общественного транспорта, у входа в торговые объекты должны быть установлены ур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ны устанавливают на расстояние 40 м одна от другой на улицах первой категории, рынках, вокзалах и других местах массового посещения населения, на остальных улицах и других территориях - на расстоянии до 100 м. На остановках городского пассажирского транспорта и у входов в торговые объекты - в количестве не менее дву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0. Очистка урн производится собственниками объектов (домовладений, территорий) или уполномоченными ими лицами по мере их заполнения. Мойка урн производится по мере загрязнения, но не реже одного раза в месяц. Урны, расположенные на остановках пассажирского транспорта, очищаются и промываются организациями, осуществляющими уборку остановок, а урны, установленные у торговых и иных объектов, торговыми организациями и иными хозяйствующими субъектами. Покраска урн осуществляется собственниками или обслуживающими организациями один раз в год (апрель), а также по мере необходимости или по предписаниям контролирующего орг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1. При организации мелкорозничной торговли овощами, фруктами, книгами, печатной продукцией,  иными товарами в упаковке, обязательно использование емкостей для сбора мусора, удаляемых по окончании торговли вместе с объектом торгов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2. Конструкция, внешний вид урн подлежит согласованию в установленном порядке с администрацией муниципального образования  «Муринское  сельское  посел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3. Содержание в надлежащем санитарном состоянии дворовых территорий, парков, скверов, своевременная и качественная уборка, уборка прилегающих к строениям территорий являются обязанностью всех собственников или иных лиц, владеющих территориями на законном основ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1.24.. Собственники отходов (п.4.14) </w:t>
      </w:r>
      <w:r>
        <w:rPr>
          <w:rFonts w:cs="Times New Roman" w:ascii="Times New Roman" w:hAnsi="Times New Roman"/>
          <w:b/>
          <w:sz w:val="24"/>
          <w:szCs w:val="24"/>
        </w:rPr>
        <w:t>обяз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на своей территории места для хранения (временного накопления) отходов потреб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на своей территории раздельный (селективный) сбор отходов потребления </w:t>
      </w:r>
      <w:r>
        <w:rPr>
          <w:rFonts w:cs="Times New Roman" w:ascii="Times New Roman" w:hAnsi="Times New Roman"/>
          <w:b/>
          <w:sz w:val="24"/>
          <w:szCs w:val="24"/>
        </w:rPr>
        <w:t>и заключать договор</w:t>
      </w:r>
      <w:r>
        <w:rPr>
          <w:rFonts w:cs="Times New Roman" w:ascii="Times New Roman" w:hAnsi="Times New Roman"/>
          <w:sz w:val="24"/>
          <w:szCs w:val="24"/>
        </w:rPr>
        <w:t xml:space="preserve"> на вывоз этих отходов организации, имеющей лицензию на данный вид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 договор на вывоз и захоронение (утилизацию) отходов потребления с организацией, имеющей лицензию на данный вид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5. Обращение с промышленными опасными отходами регулируется соответствующим законодательством Российской Федерации и Ленин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Вывоз (транспортировка) отходов от мест сб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Вывоз и захоронение отходов производства и потребления, образовавшихся от жизнедеятельности граждан (в том числе, проживающих в частных домовладениях) и юридических лиц, </w:t>
      </w:r>
      <w:r>
        <w:rPr>
          <w:rFonts w:cs="Times New Roman" w:ascii="Times New Roman" w:hAnsi="Times New Roman"/>
          <w:b/>
          <w:sz w:val="24"/>
          <w:szCs w:val="24"/>
        </w:rPr>
        <w:t xml:space="preserve">осуществляется на платной основе по договору со специализированной организацией. </w:t>
      </w:r>
      <w:r>
        <w:rPr>
          <w:rFonts w:cs="Times New Roman" w:ascii="Times New Roman" w:hAnsi="Times New Roman"/>
          <w:b/>
          <w:sz w:val="28"/>
          <w:szCs w:val="28"/>
        </w:rPr>
        <w:t>Заключение договора на вывоз ТБО является обязатель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и юридические лица, проживающие и (или) осуществляющие свою деятельность на территории  муниципального образования «Муринское  сельское  поселение», в т.ч. владельцы индивидуальных домостроений, управляющие компании, уполномоченные лица многоквартирного дома, выбравшие непосредственное управление жилым домом, руководители ТСЖ, ЖСК </w:t>
      </w:r>
      <w:r>
        <w:rPr>
          <w:rFonts w:cs="Times New Roman" w:ascii="Times New Roman" w:hAnsi="Times New Roman"/>
          <w:b/>
          <w:sz w:val="24"/>
          <w:szCs w:val="24"/>
        </w:rPr>
        <w:t>обязаны ежегодно, в течение 1-го квартала текущего года заключать договоры (либо пролонгировать имеющиеся) на вывоз образующихся отходов</w:t>
      </w:r>
      <w:r>
        <w:rPr>
          <w:rFonts w:cs="Times New Roman" w:ascii="Times New Roman" w:hAnsi="Times New Roman"/>
          <w:sz w:val="24"/>
          <w:szCs w:val="24"/>
        </w:rPr>
        <w:t xml:space="preserve"> в целях их захоронения (переработки) специализированной организацией, осуществляющей транспортировку и захоронение отходов на основании и в соответствии с лиценз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исполнение обязанности по заключению договора на вывоз отходов производства и потребления является нарушением в сфере благоустройства и влечет наложение административного наказания на правонаруш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Транспортировка (перемещение) отходов потребления по территории городского округа осуществляется специальным транспортом специализированной организацией в соответствии с установленным графиком, договорами и условиями транспортировки, а при необходимости – вне графика по заявке собственника от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безопасность транспортировки отходов потребления несет организация, осуществляющая транспортиров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транспортные предприятия, владельцы транспорта, осуществляющие перевозку отходов потребления, обязаны иметь лиценз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 случае сброса (складирования, накопления) мусора, отходов, снега, грунта, вне установленных для этого мест должностные лица организаций, предприниматели, граждане, допустившие подобные нарушения, обязаны принять меры по незамедлительной уборке загрязненно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Транспортировка отходов в целях их захоронения на полигон осуществляется:- транспортом собственника отходов (при наличии лицензии);- на основании договора на вывоз отхода со специализированной организацией по графику;- вне графика - специально для этого предназначенным транспортом специализированного предприятия по заявке собственника от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2.5. Вывоз ТБО от жилищного фонда производится исполнителем по согласованному и утвержденному графику, а так же по заявкам жилищных организаций и населения. </w:t>
      </w:r>
      <w:r>
        <w:rPr>
          <w:rFonts w:cs="Times New Roman" w:ascii="Times New Roman" w:hAnsi="Times New Roman"/>
          <w:b/>
          <w:sz w:val="24"/>
          <w:szCs w:val="24"/>
        </w:rPr>
        <w:t>Сжигать  отходы на территории муниципального образования «Муринское  сельское поселение» запрещ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При сборе отходов у населения мусоровозами, следующими по четко определенным маршрутам по графику, водители мусоровозов не должны допускать переполнения ковшей (мусороприемных контейнеров) и просыпания отходов (мусора) на зем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Транспортировка отходов должна исключать возможность их потерь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 Ответственность за безопасность транспортировки отходов несет организация, осуществляющая транспортиров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9. Вывоз отходов физическим лицом («самовывоз») без соблюдения установленных выше правил выполнения работ запрещаетс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3. Захоронение от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В жилой зоне территории муниципального образования  «Муринское  сельское поселение»  запрещается захоронение, сброс отходов вне установленных для этого мест, а также сжигание отходов, листвы, древесных остатков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2. Отходы, подлежащие захоронению, размещаются на специально предназначенных и обустроенных полигонах ТБ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В случаях размещения отходов вне полигонов земли, используемые для этих целей, считаются нарушенными, подлежат очистке и восстановлению за счет лица (юридического лица, индивидуального предпринимателя, гражданина), допустившего такое размещ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3.4. Категорически запрещается размещение отходов, мусора на несанкционированных (стихийных) свалках. В случаях выявления нарушителей, размещающих отходы на несанкционированных свалках, ликвидация свалки осуществляется силами и за счет юридических и физических лиц, виновных в ее образовании и пополнении, с привлечением их к ответственности, а также взысканием издержек на восстановительные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онтроль в области обращения с отх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деятельностью граждан, юридических лиц и индивидуальных предпринимателей в области обращения с отходами на территории муниципального образования «Муринское  сельское поселение» осуществляется государственный, муниципальный, производственный и общественный контро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Государственный контроль в области обращения с отходами осуществляют территориальные подразделения государственных специально уполномоченных органов и их должностные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3. На муниципальном уровне контроль охраны окружающей среды в сфере обращения с отходами осуществляет местная администрация, ее должностные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оизводственный контроль осуществляется должностными лицами предприятий, учреждений, организаций, индивидуальными (частными) предпринимателями в целях соблюдения требований в области охраны окружающей среды, установленных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бщественный контроль в сфере обращения с отходами осуществляется общественными организациями, органами территориального общественного самоуправления, а также гражданами в соответствии с законодательством в рамках реализации права каждого на благоприятную окружающую среду и предотвращения нарушения законодательства в сфере обращения с отход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щественного контроля в виде представления общественной организации или органа территориального общественного самоуправления, а также заявления с двумя и более подписями граждан, поступившие в администрацию поселения, подлежат обязательному рассмотр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тветственность за нарушения в области обращения с отход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требований настоящего Положения юридические лица, должностные лица несут административную и уголовную ответственность в соответствии с законодательством РФ и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Граждане, уклоняющиеся от выполнения обязанности по передаче отходов потребления для захоронения специализированной организации, невыполнении требований настоящего Положения, иных нормативно-правовых актов, предписаний органов контроля в сфере обращения с отходами привлекаются к административной ответственности в соответствии с действующим законодательством РФ и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Ущерб, причиненный окружающей природной среде в результате нарушения требований настоящего Положения, подлежит возмещению в полном объеме за счет виновного наряду с административным взысканием.В случае отказа виновных от добровольного возмещения вреда, взыскание причиненного ущерба производится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 экологические правонарушения должностные лица и граждане несут административную, уголовную, а также материальную ответств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, учреждения, организации несут административную и гражданско-правов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Штрафы за правонарушения налагаются уполномоченными на то государственными органами Российской Федерации и Ленинградской области в области охраны окружающей природной среды, санитарно-эпидемиологического надзора Российской Федерации, мировым судьей на основании протокола о нарушении требований настоящего Положения, составленного должностным лицом отдела внутренних дел, административной муниципальной комиссией на основании протокола об административном правонарушении. Постановление о наложении штрафа может быть обжаловано в суд или арбитражный суд. Наложение штрафа не освобождает виновных от обязанности возмещения причиненного вр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Должностные лица и граждане, виновные в совершении санитарно-экологических преступлений несут уголовную ответственность, предусмотренную Уголовным кодексом РФ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Финансовое обесп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сходов по организации сбора, транспортировке  (вывоза), утилизации  и  переработке   бытовых  и  промышленных  отходов на территории   муниципального образования  «Муринское сельское  поселение»  является расходным  обязательством муниципального  образования  и осуществляется за счет средств местного бюджета, путем    реализации целевых   адресных  программ,  в порядке, утвержденном  Советом депутатов, а также за счет собственных средств хозяйствующих субъектов и физических лиц,  являющихся собственниками от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14:00Z</dcterms:created>
  <dc:creator>user1</dc:creator>
  <dc:description/>
  <cp:keywords/>
  <dc:language>en-US</dc:language>
  <cp:lastModifiedBy>Александр</cp:lastModifiedBy>
  <cp:lastPrinted>2013-02-08T10:43:00Z</cp:lastPrinted>
  <dcterms:modified xsi:type="dcterms:W3CDTF">2013-02-08T06:45:00Z</dcterms:modified>
  <cp:revision>15</cp:revision>
  <dc:subject/>
  <dc:title/>
</cp:coreProperties>
</file>