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авилам благоустройства территории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 «Муринское сельское поселение»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АНИТАРНОЙ КОМИССИИ  МО «МУРИНСКОЕ  СЕЛЬСКОЕ 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анитарная комиссия МО «Муринское  сельское  поселение» - постоянно действующая комиссия, осуществляющая контроль за соблюдением физическими лицами, предприятиями, учреждениями и организациями независимо от форм собственности и ведомственной принадлежности нормативных актов по вопросам санитарного содержания и внешнего благоустройства территории МО «Муринское сельское  поселение»  по всем объектам контроля: санитария, уборка, внешний вид, содержание прилегающих территорий, фасадов зданий, соблюдение правил проведения земляных работ, состояние инженерных сооружений, коллекторов и коммуникаций, дорожных покрытий, тротуаров, состояние художественного оформления и наружной рекламы, наружного освещения, зеленых насаждений и других объектов городской инфраструктуры.  Состав комиссии  утверждается  распоряжением  Администрации МО «Муринское сельское 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санитарная комиссия руководствуется настоящим Положением, нормативными правовыми федеральными, краевыми и муниципальными актами, регулирующими вопросы санитарного содержания территорий и внешнего благоустройства МО «Муринское сельское 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2.1. Нормативные правовые акты - Законы РФ, постановления Правительства РФ, Законы Ленинградской области, постановления главы администрации МО «Муринское сельское  поселение», решения Совета Депутатов МО «Муринское  сельское  поселение», положения и правила, регулирующие вопросы санитарного содержания и внешнего благоустройства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2.2. Внешнее благоустройство МО «Муринское  сельское поселение» - здания и сооружения, дороги и тротуары, мосты и путепроводы, инженерные сети, парки и скверы, зеленые насаждения, малые архитектурные формы и д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2.3. Территория МО «Муринское сельское поселение» - исторически сложившиеся земли МО «Муринское сельское поселение», прилегающие к нему земли общего пользования, территории традиционного природопользования населением МО, рекреационные земли, земли для развития, независимо от форм собственности и целевого назначения, находящиеся в пределах границ МО «Муринское  сельское  поселение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и задачи работы санитар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ь работы санитарной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- улучшение санитарного содержания территорий и внешнего благоустройства МО «Муринское сельское поселени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и санитарной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- профилактика нарушений, организация и осуществление контроля над деятельностью на территории МО «Муринское сельское  поселение»  физических и юридических лиц независимо от форм собственности и ведомственной принадлежности в части соблюдения законодательных и иных нормативных правовых актов в сфере внешнего благоустройства и санитарного содержания городских территор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функции санитар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анитарная комиссия в соответствии с возложенными на нее задач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существляет ежедневный контроль над соблюдением юридическими, должностными и физическими лиц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благоустройства территории МО «Муринское сельское  поселени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производства земляных работ  на территории МО «Муринское  сельское  поселени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по содержанию и охране зеленых насаждений, находящихся на территории МО «Муринское сельское поселение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нормативных правовых актов, регулирующих вопросы санитарного содержания и внешнего благоустройства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ыдает руководителям предприятий, учреждений, организаций и физическим лицам обязательные к исполнению предписания об устранении выявленных нарушений, устанавливает сроки их выполнения, добивается устранения выявленных нару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4.1.3. Составляет протоколы на юридических, должностных и физических лиц за нарушения в сфере благоустройства и санитарного содержания территории МО «Муринское сельское  поселение» для привлечения их к административной ответственности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Рассматривает жалобы и заявления юридических, должностных и физических лиц, принимает по ним меры в пределах своей компетенции, готовит ответы заяви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ри необходимости, по согласованию, привлекает к работе в комиссии квалифицированных специалистов и представителей иных служб, органов, предприятий и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4.1.6. Регулярно проводит  заседания санитар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4.1.7. Привлекает представителей  уличных комитетов, старост, советов многоквартирных  домов  для участия в работе по профилактике нарушений и контролю за устранением нарушений, выявленных санитарной комиссией в жилом секторе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. При необходимости направляет в установленном порядке соответствующую информацию в органы надзора и контроля, правоохранитель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4.1.9. Принимает участие в проведении анализа состояния внешнего благоустройства территории для оценки работы коммунальных служ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Вносит предложения по улучшению работы организаций в сфере внешнего благоустройства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 Участвует в подготовке предложений и организации проведения конкурсов, связанных с улучшением внешнего благоустройства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 Привлекает к своей работе для обеспечения гласности представителей средств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4.1.13. Информируют жителей МО «Муринское  сельское поселение» о проводимой работе через средства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боты санитарной комиссии при выяв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 в сфере внешнего благоустройства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го содержания территор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1. Протокол об административном правонарушении в сфере благоустройства и санитарного содержания территории МО «Муринское сельское поселение» составляется немедленно после выявления соверш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б административном правонарушении может выдаваться предписание об устранении выявленного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2. В случае необходимости применяются фото- и киносъемка, видеозапись, иные установленные способы фиксации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5.3. При составлении протокола об административном правонарушении физическому, должностн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о чем делается запись в протоко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4. Физическому, должностн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5. В случае неявки физического,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5.6. Протокол об административном правонарушении подписывается должностным лицом, его составившим, физическим, должностны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. 5.6</w:t>
        </w:r>
      </w:hyperlink>
      <w:r>
        <w:rPr>
          <w:rFonts w:cs="Times New Roman" w:ascii="Times New Roman" w:hAnsi="Times New Roman"/>
        </w:rPr>
        <w:t xml:space="preserve"> настоящего положения, в нем делается соответствующая за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7. Физическому, должностн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8. В случае если требуется дополнительное выяснение обстоятельств дела либо данных о физическом, должностном лице или сведений о юридическом лице, в отношении которых возбуждено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9. В случае если требуется дополнительное выяснение обстоятельств дела либо данных о физическом, должностном лице или сведений о юридическом лице, в отношении которых возбуждено дело об административном правонарушении, правонарушителю направляется уведомление о необходимости прибытия в санитарную комисс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ому лицу - по юридическому и фактическому адресу письмом с уведомлением, или вручается под распис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ому, должностному лицу - по юридическому адресу, адресу ведения деятельности письмом с уведомлением или вручается под распис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5.11. Должностное лицо, член санитарной комиссии, при выявлении административного правонарушения в сфере благоустройства и санитарного содержания МО «Муринское  сельское  поселение» может выдать предписание об устранении административного правонарушения либо ограничиться устным замечанием нарушител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ДОКУМЕНТОВ, ИСПОЛЬЗУЕМ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нПиН 42-128-4690-88. - М., 1998. Санитарные правила и нормы содержания территории населенных мес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ПиН 2.2.1/2.1.1.567-96. - М., 1997. Санитарные нормы и правила. Санитарно-защитные зоны и санитарная классификация предприятий, сооружений и иных объ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нПиН 1600-77 - М., 1997 Санитарные правила устройства и содержания кладбищ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нПиН 983-72 - М., 1972 Санитарные правила содержания общественных убор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НиП 2.07.01-89 Градостроительство. Планировка и застройка городских и сельских 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равочник. Санитарная очистка и уборка населенных мест. - АКХ, 199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и производственной санитарии при уборке городских территорий. - М., Стройиздат, 198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НиП 3.01.0185* М., 1990. Организация строительного 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рганизации и технологии механизированной уборки населенных мест. М., Стройиздат, 198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каз Госстроя РФ от 15 декабря 1999 года N 153. Правила создания, охраны и содержания зеленых насаждений в городах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504C197E67FD8D837C111C823430F2BC1C5789A3A26B3EA08E3FD271B44AD30E3E572BB30CD6BC4EBhDl1J" TargetMode="External"/><Relationship Id="rId3" Type="http://schemas.openxmlformats.org/officeDocument/2006/relationships/hyperlink" Target="consultantplus://offline/ref=197504C197E67FD8D837C111C823430F2BC1C5789A3A26B3EA08E3FD271B44AD30E3E572BB30CD6BC6EDhDlBJ" TargetMode="External"/><Relationship Id="rId4" Type="http://schemas.openxmlformats.org/officeDocument/2006/relationships/hyperlink" Target="consultantplus://offline/ref=197504C197E67FD8D837C111C823430F2BC1C5789A3A26B3EA08E3FD271B44AD30E3E572BB30CD6BC7EChDlBJ" TargetMode="External"/><Relationship Id="rId5" Type="http://schemas.openxmlformats.org/officeDocument/2006/relationships/hyperlink" Target="consultantplus://offline/ref=197504C197E67FD8D837DF1CDE4F1F0022C39274933776ECB553BEAAh2lEJ" TargetMode="External"/><Relationship Id="rId6" Type="http://schemas.openxmlformats.org/officeDocument/2006/relationships/hyperlink" Target="consultantplus://offline/ref=197504C197E67FD8D837C111C823430F2BC1C5789A3A26B3EA08E3FD271B44AD30E3E572BB30CD6BC3E8hDlB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1:00Z</dcterms:created>
  <dc:creator>1</dc:creator>
  <dc:description/>
  <dc:language>en-US</dc:language>
  <cp:lastModifiedBy>Сергей</cp:lastModifiedBy>
  <cp:lastPrinted>2013-02-07T15:25:00Z</cp:lastPrinted>
  <dcterms:modified xsi:type="dcterms:W3CDTF">2013-02-12T07:01:00Z</dcterms:modified>
  <cp:revision>2</cp:revision>
  <dc:subject/>
  <dc:title/>
</cp:coreProperties>
</file>