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ТАРИФЫ 2017г.</w:t>
      </w:r>
    </w:p>
    <w:p>
      <w:pPr>
        <w:pStyle w:val="Standard"/>
        <w:rPr/>
      </w:pPr>
      <w:r>
        <w:rPr/>
      </w:r>
    </w:p>
    <w:tbl>
      <w:tblPr>
        <w:tblW w:w="1443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4"/>
        <w:gridCol w:w="4186"/>
        <w:gridCol w:w="1244"/>
        <w:gridCol w:w="728"/>
        <w:gridCol w:w="675"/>
        <w:gridCol w:w="1451"/>
        <w:gridCol w:w="3630"/>
        <w:gridCol w:w="915"/>
        <w:gridCol w:w="1139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п/п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Адрес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Тарифы (указаны с учетом НДС)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Ресурсоснабжающая организац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снование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С 01.01.2017г.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по 30.06.2017г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с 01.07.2017г.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по 31.12.2017г.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приказ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Дата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.</w:t>
            </w:r>
          </w:p>
        </w:tc>
        <w:tc>
          <w:tcPr>
            <w:tcW w:w="139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ТЕПЛОСАБЖЕНИЕ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.1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Мурино, ул. Оборонная, д.2-26, 36,45,47,51,53,55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261,08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 xml:space="preserve">(руб/Гкал)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303,96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 xml:space="preserve">(руб/Гкал)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ОАО «Территориальная генерирующая компания №1» (филиал «Невский»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50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9.12.2016г.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.2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п.Мурино, Привокзальная пл., ул. Боровая, д.16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261,08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 xml:space="preserve">(руб/Гкал)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303,96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 xml:space="preserve">(руб/Гкал)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ОАО «Территориальная генерирующая компания №1» (филиал «Невский»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50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9.12.2016г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.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п. Мурино, шоссе в Лаврики, д.34, корп.1,2,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880,56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  <w:lang w:val="en-US"/>
              </w:rPr>
              <w:t>(руб/Гкал)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952,02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  <w:lang w:val="en-US"/>
              </w:rPr>
              <w:t>(руб/Гкал)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ООО «Новая Водная Ассоциация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9.12.2016г.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.4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п. Мурино, шоссе в Лаврики, д.74-89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163,84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  <w:lang w:val="en-US"/>
              </w:rPr>
              <w:t>(руб/Гкал)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240,70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  <w:lang w:val="en-US"/>
              </w:rPr>
              <w:t>(руб/Гкал)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ООО «Теплоэнерго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50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9.12.2016г.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.5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д. Лаврики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323,47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 xml:space="preserve">(руб/Гкал)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402,47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 xml:space="preserve">(руб/Гкал)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 xml:space="preserve">ООО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  <w:lang w:val="en-US"/>
              </w:rPr>
              <w:t>«ПРОДЭКС-ЭНЕРГОСЕРВИС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50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9.12.2016г.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.6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п.Мурино, ул. Новая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453,30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 xml:space="preserve">(руб/Гкал)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536,71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 xml:space="preserve">(руб/Гкал)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 xml:space="preserve">ООО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Топливная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компания «Мурино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  <w:lang w:val="en-US"/>
              </w:rPr>
              <w:t>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50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9.12.2016г.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.7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Западная часть п.Мурино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122,41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 xml:space="preserve">(руб/Гкал)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138,83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 xml:space="preserve">(руб/Гкал)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ООО «Петербургтеплоэнерго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46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9.12.2016г.</w:t>
            </w:r>
          </w:p>
        </w:tc>
      </w:tr>
      <w:tr>
        <w:trPr>
          <w:trHeight w:val="25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.</w:t>
            </w:r>
          </w:p>
        </w:tc>
        <w:tc>
          <w:tcPr>
            <w:tcW w:w="139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hd w:fill="FFFFFF" w:val="clear"/>
              </w:rPr>
              <w:t>ГОРЯЧЕЕ ВОДОСНАБЖЕНИЕ</w:t>
            </w:r>
          </w:p>
        </w:tc>
      </w:tr>
      <w:tr>
        <w:trPr>
          <w:trHeight w:val="30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.1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Мурино, ул. Оборонная, д.2-26, 36,45,47,51,53,55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87,65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 xml:space="preserve">(руб/куб.м)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90,72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 xml:space="preserve">(руб/куб.м)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ОАО «Территориальная генерирующая компания №1» (филиал «Невский»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50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9.12.2016г.</w:t>
            </w:r>
          </w:p>
        </w:tc>
      </w:tr>
      <w:tr>
        <w:trPr>
          <w:trHeight w:val="25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.2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п.Мурино, Привокзальная пл., ул. Боровая, д.16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43,88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 xml:space="preserve">(руб/куб.м)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43,88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(руб/куб.м)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ОАО «Территориальная генерирующая компания №1» (филиал «Невский»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50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9.12.2016г.</w:t>
            </w:r>
          </w:p>
        </w:tc>
      </w:tr>
      <w:tr>
        <w:trPr>
          <w:trHeight w:val="25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.3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п. Мурино, шоссе в Лаврики, д.34, корп.1,2,3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43,31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 xml:space="preserve">(руб/куб.м)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48,73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(руб/куб.м)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ООО «Новая Водная Ассоциация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50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9.12.2016г.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.4</w:t>
            </w:r>
          </w:p>
        </w:tc>
        <w:tc>
          <w:tcPr>
            <w:tcW w:w="41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п. Мурино, шоссе в Лаврики, д.74-89</w:t>
            </w:r>
          </w:p>
        </w:tc>
        <w:tc>
          <w:tcPr>
            <w:tcW w:w="19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10,65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 xml:space="preserve">(руб/куб.м)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14,41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(руб/куб.м)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ООО «Теплоэнерго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50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9.12.2016г.</w:t>
            </w:r>
          </w:p>
        </w:tc>
      </w:tr>
      <w:tr>
        <w:trPr>
          <w:trHeight w:val="231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4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19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93,88 руб/куб.м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(с 01.12.2017г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ООО «ЖилКомТеплоЭнерго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30.11.2017г.</w:t>
            </w:r>
          </w:p>
        </w:tc>
      </w:tr>
      <w:tr>
        <w:trPr>
          <w:trHeight w:val="25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.5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п.Мурино, ул. Новая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00,74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 xml:space="preserve">(руб/куб.м)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07,56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(руб/куб.м)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 xml:space="preserve">ООО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Топливная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компания «Мурино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  <w:lang w:val="en-US"/>
              </w:rPr>
              <w:t>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50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9.12.2016г.</w:t>
            </w:r>
          </w:p>
        </w:tc>
      </w:tr>
      <w:tr>
        <w:trPr>
          <w:trHeight w:val="25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.6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Западная часть п.Мурино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18,79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 xml:space="preserve">(руб/куб.м)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22,83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 xml:space="preserve">(руб/куб.м)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 xml:space="preserve">ООО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  <w:lang w:val="en-US"/>
              </w:rPr>
              <w:t>«Петербургтеплоэнерго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46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9.12.2016г.</w:t>
            </w:r>
          </w:p>
        </w:tc>
      </w:tr>
      <w:tr>
        <w:trPr>
          <w:trHeight w:val="25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39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hd w:fill="FFFFFF" w:val="clear"/>
              </w:rPr>
              <w:t>ХОЛОДНОЕ ВОДОСНАБЖЕНИЕ</w:t>
            </w:r>
          </w:p>
        </w:tc>
      </w:tr>
      <w:tr>
        <w:trPr>
          <w:trHeight w:val="25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3.1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п.Мурино, Привокзальная пл., ул. Боровая, д.16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1,58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(руб/м.куб) </w:t>
            </w:r>
            <w:bookmarkStart w:id="0" w:name="_GoBack"/>
            <w:bookmarkEnd w:id="0"/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1,58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(руб/м.куб)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ООО «ЛенОблВод-Инвест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37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9.12.2016г.</w:t>
            </w:r>
          </w:p>
        </w:tc>
      </w:tr>
      <w:tr>
        <w:trPr>
          <w:trHeight w:val="25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3.2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Мурино, ул. Оборонная, д.2-26, 36,45,47,51,53,55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9"/>
                <w:szCs w:val="19"/>
                <w:shd w:fill="FFFFFF" w:val="clear"/>
              </w:rPr>
              <w:t>30,49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9"/>
                <w:szCs w:val="19"/>
                <w:shd w:fill="FFFFFF" w:val="clear"/>
              </w:rPr>
              <w:t>31,55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ООО «Новая Водная Ассоциация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43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9.12.2016г.</w:t>
            </w:r>
          </w:p>
        </w:tc>
      </w:tr>
      <w:tr>
        <w:trPr>
          <w:trHeight w:val="25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3.3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п. Мурино, шоссе в Лаврики, д.34, корп.1,2,3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9,33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(руб/м.куб)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0,09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(руб/м.куб)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ООО «Новая Водная Ассоциация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43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9.12.2016г.</w:t>
            </w:r>
          </w:p>
        </w:tc>
      </w:tr>
      <w:tr>
        <w:trPr>
          <w:trHeight w:val="25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3.4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п. Мурино, шоссе в Лаврики, д.74-89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Сведения не предоставлены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3.5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д. Лаврики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9"/>
                <w:szCs w:val="19"/>
                <w:shd w:fill="FFFFFF" w:val="clear"/>
              </w:rPr>
              <w:t>30,49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9"/>
                <w:szCs w:val="19"/>
                <w:shd w:fill="FFFFFF" w:val="clear"/>
              </w:rPr>
              <w:t>31,55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ООО «Новая Водная Ассоциация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43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9.12.2016г.</w:t>
            </w:r>
          </w:p>
        </w:tc>
      </w:tr>
      <w:tr>
        <w:trPr>
          <w:trHeight w:val="25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3.6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п.Мурино, ул. Новая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1,58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(руб/м.куб)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1,58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(руб/м.куб)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ООО «ЛенОблВод-Инвест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37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9.12.2016г.</w:t>
            </w:r>
          </w:p>
        </w:tc>
      </w:tr>
      <w:tr>
        <w:trPr>
          <w:trHeight w:val="25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3.7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Западная часть п.Мурино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58,97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59,44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(руб/м.куб)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ООО «УК «Мурино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44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9.12.2016г.</w:t>
            </w:r>
          </w:p>
        </w:tc>
      </w:tr>
      <w:tr>
        <w:trPr>
          <w:trHeight w:val="25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3.8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п.Мурино, ул. Челябинская, д.1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5,44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7,99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(руб/м.куб)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ГУП «Водоканал Санкт-Петербурга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3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9.12.2016г.</w:t>
            </w:r>
          </w:p>
        </w:tc>
      </w:tr>
      <w:tr>
        <w:trPr>
          <w:trHeight w:val="287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4.</w:t>
            </w:r>
          </w:p>
        </w:tc>
        <w:tc>
          <w:tcPr>
            <w:tcW w:w="139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hd w:fill="FFFFFF" w:val="clear"/>
              </w:rPr>
              <w:t>ВОДООТВЕДЕИЕ</w:t>
            </w:r>
          </w:p>
        </w:tc>
      </w:tr>
      <w:tr>
        <w:trPr>
          <w:trHeight w:val="25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4.1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п. Мурино ул. Оборонная, д.2-26, д.45,47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9"/>
                <w:szCs w:val="19"/>
                <w:shd w:fill="FFFFFF" w:val="clear"/>
              </w:rPr>
              <w:t>62,15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4,32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(руб/м.куб)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ООО «Новая Водная Ассоциация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43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9.12.2016г.</w:t>
            </w:r>
          </w:p>
        </w:tc>
      </w:tr>
      <w:tr>
        <w:trPr>
          <w:trHeight w:val="25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4.2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п. Мурино ул.Оборонная, д.36,51,53,55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0,70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1,08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(руб/м.куб)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ООО «Новая Водная Ассоциация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43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9.12.2016г.</w:t>
            </w:r>
          </w:p>
        </w:tc>
      </w:tr>
      <w:tr>
        <w:trPr>
          <w:trHeight w:val="25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4.3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п.Мурино, ул. Новая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47,32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(руб/м.куб)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47,32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(руб/м.куб)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ООО «ЛенОблВод-Инвест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37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9.12.2016г.</w:t>
            </w:r>
          </w:p>
        </w:tc>
      </w:tr>
      <w:tr>
        <w:trPr>
          <w:trHeight w:val="25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4.4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п.Мурино, Привокзальная пл., ул. Боровая, д.16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47,32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(руб/м.куб)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47,32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(руб/м.куб)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ООО «ЛенОблВод-Инвест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37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9.12.2016г.</w:t>
            </w:r>
          </w:p>
        </w:tc>
      </w:tr>
      <w:tr>
        <w:trPr>
          <w:trHeight w:val="25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4.5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п. Мурино, шоссе в Лаврики, д.34, корп.1,2,3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46,08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(руб/м.куб)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7,70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(руб/м.куб)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ООО «Новая Водная Ассоциация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43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9.12.2016г.</w:t>
            </w:r>
          </w:p>
        </w:tc>
      </w:tr>
      <w:tr>
        <w:trPr>
          <w:trHeight w:val="25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4.6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п. Мурино, шоссе в Лаврики, д.74-89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50,94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50,94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ООО «ЖилКомТеплоЭнерго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4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07.04.2017г.</w:t>
            </w:r>
          </w:p>
        </w:tc>
      </w:tr>
      <w:tr>
        <w:trPr>
          <w:trHeight w:val="25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4.7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д. Лаврики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0,70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1,08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(руб/м.куб)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ООО «Новая Водная Ассоциация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43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9.12.2016г.</w:t>
            </w:r>
          </w:p>
        </w:tc>
      </w:tr>
      <w:tr>
        <w:trPr>
          <w:trHeight w:val="25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4.8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Западная часть п.Мурино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69,03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69,03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(руб/м.куб)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ООО «УК «Мурино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44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9.12.2016г.</w:t>
            </w:r>
          </w:p>
        </w:tc>
      </w:tr>
      <w:tr>
        <w:trPr>
          <w:trHeight w:val="25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4.9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п.Мурино, ул. Челябинская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5,44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7,99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(руб/м.куб)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ГУП «Водоканал Санкт-Петербурга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3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9.12.2016г.</w:t>
            </w:r>
          </w:p>
        </w:tc>
      </w:tr>
      <w:tr>
        <w:trPr>
          <w:trHeight w:val="25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5.</w:t>
            </w:r>
          </w:p>
        </w:tc>
        <w:tc>
          <w:tcPr>
            <w:tcW w:w="139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hd w:fill="FFFFFF" w:val="clear"/>
              </w:rPr>
              <w:t>ЭЛЕКТРОСНАБЖЕНИЕ</w:t>
            </w:r>
          </w:p>
        </w:tc>
      </w:tr>
      <w:tr>
        <w:trPr>
          <w:trHeight w:val="25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одноставочн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shd w:fill="FFFFFF" w:val="clear"/>
              </w:rPr>
              <w:t>Дневная зон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Ночная зона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С 01.01.2017г. По 30.06.2017г.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,59</w:t>
            </w: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shd w:fill="FFFFFF" w:val="clear"/>
              </w:rPr>
              <w:t>(руб/кВт)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,73</w:t>
            </w: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shd w:fill="FFFFFF" w:val="clear"/>
              </w:rPr>
              <w:t>(руб/кВт)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,32</w:t>
            </w: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shd w:fill="FFFFFF" w:val="clear"/>
              </w:rPr>
              <w:t>(руб/кВт)</w:t>
            </w:r>
          </w:p>
        </w:tc>
        <w:tc>
          <w:tcPr>
            <w:tcW w:w="3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Для жителей Ленинградской области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546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3.12.2016г.</w:t>
            </w:r>
          </w:p>
        </w:tc>
      </w:tr>
      <w:tr>
        <w:trPr>
          <w:trHeight w:val="22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С 01.07.2017г. По 31.12.2017г.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,80</w:t>
            </w: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shd w:fill="FFFFFF" w:val="clear"/>
              </w:rPr>
              <w:t>(руб/кВт)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,94</w:t>
            </w: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shd w:fill="FFFFFF" w:val="clear"/>
              </w:rPr>
              <w:t>(руб/кВт)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,49</w:t>
            </w: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shd w:fill="FFFFFF" w:val="clear"/>
              </w:rPr>
              <w:t>(руб/кВт)</w:t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6.</w:t>
            </w:r>
          </w:p>
        </w:tc>
        <w:tc>
          <w:tcPr>
            <w:tcW w:w="139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hd w:fill="FFFFFF" w:val="clear"/>
              </w:rPr>
              <w:t>ГАЗОСНАБЖЕНИЕ</w:t>
            </w:r>
          </w:p>
        </w:tc>
      </w:tr>
      <w:tr>
        <w:trPr>
          <w:trHeight w:val="39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6.1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Газ сжиженный баллонный без доставки до потребителя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5,19 руб./кг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6,25 руб./кг.</w:t>
            </w:r>
          </w:p>
        </w:tc>
        <w:tc>
          <w:tcPr>
            <w:tcW w:w="3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ООО «ЛОГазинвест»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99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6.12.2016г.</w:t>
            </w:r>
          </w:p>
        </w:tc>
      </w:tr>
      <w:tr>
        <w:trPr>
          <w:trHeight w:val="39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6.2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Газ сжиженный емкостной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33,01 руб./кг.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(68,46 руб./куб.м.)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34,00 руб./кг.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(70,52 руб./куб.м.)</w:t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6.3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Доставка одного баллона бытового газа до потребителя с 01.04.2017г.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286,20 руб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286,20 руб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ООО «ЛОГазинвест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20.03.2017г</w:t>
            </w:r>
          </w:p>
        </w:tc>
      </w:tr>
      <w:tr>
        <w:trPr>
          <w:trHeight w:val="25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7.</w:t>
            </w:r>
          </w:p>
        </w:tc>
        <w:tc>
          <w:tcPr>
            <w:tcW w:w="139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hd w:fill="FFFFFF" w:val="clear"/>
              </w:rPr>
              <w:t>ТВЕРДОЕ ТОПЛИВО</w:t>
            </w:r>
          </w:p>
        </w:tc>
      </w:tr>
      <w:tr>
        <w:trPr>
          <w:trHeight w:val="25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уголь каменный тонна /руб.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78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785</w:t>
            </w:r>
          </w:p>
        </w:tc>
        <w:tc>
          <w:tcPr>
            <w:tcW w:w="3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Для жителей Всеволожского района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55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5.11.2016г.</w:t>
            </w:r>
          </w:p>
        </w:tc>
      </w:tr>
      <w:tr>
        <w:trPr>
          <w:trHeight w:val="25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дрова (Всеволожский район) куб.м/руб.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029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029</w:t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552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455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b4552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32</Words>
  <Characters>4174</Characters>
  <CharactersWithSpaces>489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39:00Z</dcterms:created>
  <dc:creator>Ольга Баранова</dc:creator>
  <dc:description/>
  <dc:language>en-US</dc:language>
  <cp:lastModifiedBy>Ольга Баранова</cp:lastModifiedBy>
  <dcterms:modified xsi:type="dcterms:W3CDTF">2018-01-23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