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-5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ов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севоложского 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№ 24  от 24 декаб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для нанимателей жилых помещений по договорам социального найма жилых помещений государственного или муниципального жилого фонда и для собственников жилых помещений в многоквартирном доме, которые не приняли решение об установлении размера платы за содержание и ремонт жилого помещения, по муниципальному образованию «Мурин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3548"/>
        <w:gridCol w:w="14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лу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для населения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со всеми удобств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2" w:leader="none"/>
              </w:tabs>
              <w:jc w:val="right"/>
              <w:rPr/>
            </w:pPr>
            <w:r>
              <w:rPr/>
              <w:t>16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центрального отопления, горячего водоснабжения,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жилого дома и техническое обслуживание общих коммуникац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без удобств с печа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щего имущества жилого дом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правлению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жил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1 кв.м. жилой площади </w:t>
            </w:r>
          </w:p>
          <w:p>
            <w:pPr>
              <w:pStyle w:val="Normal"/>
              <w:rPr/>
            </w:pPr>
            <w:r>
              <w:rPr/>
              <w:t>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ние и техническое обслуживание лиф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азового оборуд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 бытовых отходов (ТБО) от населения в многоквартирн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общей площади в отдельн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м. жилой площади в отдельной комна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 и вывоз твердых бытовых отходов (ТБО) от населения в индивидуальных жилых дома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-го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18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В тариф включаются  те услуги, которые оказываются в данном дом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2:00Z</dcterms:created>
  <dc:creator>Arina</dc:creator>
  <dc:description/>
  <dc:language>en-US</dc:language>
  <cp:lastModifiedBy>Арина</cp:lastModifiedBy>
  <cp:lastPrinted>2009-12-25T12:52:00Z</cp:lastPrinted>
  <dcterms:modified xsi:type="dcterms:W3CDTF">2017-09-28T08:52:00Z</dcterms:modified>
  <cp:revision>2</cp:revision>
  <dc:subject/>
  <dc:title>Приложение № 1</dc:title>
</cp:coreProperties>
</file>