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sz w:val="48"/>
          <w:szCs w:val="48"/>
        </w:rPr>
        <w:t>ТАРИФЫ  НА   2014г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1. ТЕПЛОСНАБ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Тарифы  на  теплоснабжение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Основание:</w:t>
      </w:r>
    </w:p>
    <w:p>
      <w:pPr>
        <w:pStyle w:val="Normal"/>
        <w:rPr/>
      </w:pPr>
      <w:r>
        <w:rPr/>
        <w:t xml:space="preserve">  </w:t>
      </w:r>
      <w:r>
        <w:rPr/>
        <w:t>1. Приказ ЛенРТК  от 20.12.2013г  №236-п  «Об установлении  тарифов  для   филиала «Невский» ОАО «Территориальная  генерирующая  компания  №1» на 2014г. (узел теплоснабжения №2- Северная  ТЭЦ -21).</w:t>
      </w:r>
    </w:p>
    <w:p>
      <w:pPr>
        <w:pStyle w:val="Normal"/>
        <w:rPr/>
      </w:pPr>
      <w:r>
        <w:rPr/>
        <w:t xml:space="preserve"> </w:t>
      </w:r>
      <w:r>
        <w:rPr/>
        <w:t>2.  Приказ  ЛенРТК  от  20.12.2013   №218 «Об установлении  тарифов  на тепловую энергию  поставляемую  теплоснабжающей  организацией ОАО «РЭУ» «Санкт-Петербургский» в 2014г.»</w:t>
      </w:r>
    </w:p>
    <w:p>
      <w:pPr>
        <w:pStyle w:val="Normal"/>
        <w:rPr/>
      </w:pPr>
      <w:r>
        <w:rPr/>
        <w:t>3.Приказ ЛенРТК   от 28.11.2013г.  №181-п  «Об установлении  тарифов на тепловую энергию  и горячую воду, поставляемую  теплоснабжающими организациями Всеволожского муниципального района  Ленинградской  области  в 2014г.»</w:t>
      </w:r>
    </w:p>
    <w:p>
      <w:pPr>
        <w:pStyle w:val="Normal"/>
        <w:rPr/>
      </w:pPr>
      <w:r>
        <w:rPr/>
        <w:t xml:space="preserve">  </w:t>
      </w:r>
      <w:r>
        <w:rPr/>
        <w:t>4. Приказ  ЛенРТК  от 14.03.2014г  №36-п «Об установлении  тарифов  на  тепловую энергию, отпускаемую обществом с ограниченной  ответственностью «ПРОДЭКС-ЭНЕРГОСЕРВИС» потребителям  Всеволожского муниципального  района Ленинградской области в 2014г»</w:t>
      </w:r>
    </w:p>
    <w:p>
      <w:pPr>
        <w:pStyle w:val="Normal"/>
        <w:rPr/>
      </w:pPr>
      <w:r>
        <w:rPr/>
        <w:t xml:space="preserve"> </w:t>
      </w:r>
      <w:r>
        <w:rPr/>
        <w:t>5. Приказ  ЛенРТК  от  30.06.2 014г №89-п «Об установлении  тарифов  на  тепловую энергию (мощность)  и горячую воду (горячее водоснабжение), поставляемую  обществом  с  ограниченной ответственностью  «Тепловая  компания «Северная» потребителям муниципального образования  «Муринское сельское поселение» Всеволожского  муниципального  района  Ленинградской области  в 2014г»</w:t>
      </w:r>
    </w:p>
    <w:p>
      <w:pPr>
        <w:pStyle w:val="Normal"/>
        <w:rPr/>
      </w:pPr>
      <w:r>
        <w:rPr/>
        <w:t xml:space="preserve"> </w:t>
      </w:r>
    </w:p>
    <w:tbl>
      <w:tblPr>
        <w:tblW w:w="6203" w:type="dxa"/>
        <w:jc w:val="left"/>
        <w:tblInd w:w="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1417"/>
      </w:tblGrid>
      <w:tr>
        <w:trPr>
          <w:trHeight w:val="4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тепловую энерг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 руб/Гкал)  с НДС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01.01.2014г. по 30.06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01.07.2014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31.12.201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ур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 ул. Оборонная., Привокзальная п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Мурино ул. Н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34/1 шоссе в Лавр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дома ул. Челябин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,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авр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0,9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2. ГОРЯЧЕЕ ВОДОСНАБЖЕНИЕ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sz w:val="28"/>
          <w:szCs w:val="28"/>
        </w:rPr>
        <w:t xml:space="preserve">Тарифы на горячее водоснабжение   </w:t>
      </w: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Основание:</w:t>
      </w:r>
    </w:p>
    <w:p>
      <w:pPr>
        <w:pStyle w:val="Normal"/>
        <w:rPr/>
      </w:pPr>
      <w:r>
        <w:rPr/>
        <w:t xml:space="preserve"> </w:t>
      </w:r>
      <w:r>
        <w:rPr/>
        <w:t>1.  Приказ ЛенРТК  20.12.2013г  №236-п  «Об установлении  тарифов  для   филиала «Невский» ОАО «Территориальная  генерирующая  компания  №1»  на 2014г. (узел теплоснабжения №2- Северная  ТЭЦ -21)</w:t>
      </w:r>
    </w:p>
    <w:p>
      <w:pPr>
        <w:pStyle w:val="Normal"/>
        <w:rPr/>
      </w:pPr>
      <w:r>
        <w:rPr/>
        <w:t xml:space="preserve">  </w:t>
      </w:r>
      <w:r>
        <w:rPr/>
        <w:t xml:space="preserve">2. Приказ  ЛенРТК  от 30.12.2013г  №251-п «Об установлении  тарифов на  горячую воду, поставляемую  теплоснабжающей  организацией ОАО «РЭУ» «Санкт_Петербургский»  потребителям  Ленинградской  области в 2014г»п.5 </w:t>
      </w:r>
    </w:p>
    <w:p>
      <w:pPr>
        <w:pStyle w:val="Normal"/>
        <w:rPr/>
      </w:pPr>
      <w:r>
        <w:rPr/>
        <w:t xml:space="preserve">   </w:t>
      </w:r>
      <w:r>
        <w:rPr/>
        <w:t>3.Приказ ЛенРТК   от 28.11.2013г.  №182-п  «Об установлении  тарифов на горячую воду,  поставляемую  теплоснабжающими организациями потребителям  муниципальных  образований Ленинградской  области  в 2014г.»</w:t>
      </w:r>
    </w:p>
    <w:p>
      <w:pPr>
        <w:pStyle w:val="Normal"/>
        <w:rPr/>
      </w:pPr>
      <w:r>
        <w:rPr/>
        <w:t xml:space="preserve"> </w:t>
      </w:r>
      <w:r>
        <w:rPr/>
        <w:t>4 Приказ  ЛенРТК от 10.02.2014г. №23-п «О внесении изменений  в приказ комитета по тарифам  и ценовой политике Ленинградской области  от 30.12.2013г №257-п «Об установлении  тарифов  на горячую воду , поставляемую   населению Ленинградской области филиалом «Невский» ОАО «Территориальная  генерирующая  компания №1» в 2014г»</w:t>
      </w:r>
    </w:p>
    <w:p>
      <w:pPr>
        <w:pStyle w:val="Normal"/>
        <w:rPr/>
      </w:pPr>
      <w:r>
        <w:rPr/>
        <w:t>5. Приказ   ЛенРТК от 30.12.2013г №260-п «Об установлении  тарифов на горячую воду,  поставляемую  населению   муниципальных  образований Ленинградской  области  в 2014г.»</w:t>
      </w:r>
    </w:p>
    <w:p>
      <w:pPr>
        <w:pStyle w:val="Normal"/>
        <w:rPr/>
      </w:pPr>
      <w:r>
        <w:rPr/>
        <w:t>6. Приказ ЛенРТК от 10.02.2014г №27-п «О внесении изменений  в приказ комитета по тарифам  и ценовой политике Ленинградской области  от 30.12.2013г №260-п «Об установлении  тарифов  на горячую воду , поставляемую   населению Ленинградской области в 2014г»</w:t>
      </w:r>
    </w:p>
    <w:p>
      <w:pPr>
        <w:pStyle w:val="Normal"/>
        <w:rPr/>
      </w:pPr>
      <w:r>
        <w:rPr/>
        <w:t>7. Приказ  ЛенРТК  от  30.06.2 014г №89-п «Об установлении  тарифов  на  тепловую энергию (мощность)  и горячую воду (горячее водоснабжение), поставляемую  обществом  с  ограниченной ответственностью  «Тепловая  компания «Северная» потребителям муниципального образования  «Муринское сельское поселение» Всеволожского  муниципального  района  Ленинградской области  в 2014г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tbl>
      <w:tblPr>
        <w:tblW w:w="6203" w:type="dxa"/>
        <w:jc w:val="left"/>
        <w:tblInd w:w="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1417"/>
      </w:tblGrid>
      <w:tr>
        <w:trPr>
          <w:trHeight w:val="4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горячую во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 руб/куб.м)  с НДС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01.01.2014г. по 30.06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01.07.20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ур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 ул. Оборонная, Привокзальная п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,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урино шоссе в Лаврики д. 3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дома ул. Челябин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крытая система горячего водоснаб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,80 (Руб. /Гк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,0 (руб./Гка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урино ул. 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авр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не предоставля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</w:t>
      </w:r>
      <w:r>
        <w:rPr>
          <w:b/>
        </w:rPr>
        <w:t>3. ЭЛЕКТРОСНАБЖЕНИЕ</w:t>
        <w:br/>
      </w:r>
      <w:r>
        <w:rPr/>
        <w:br/>
        <w:t xml:space="preserve">                                    </w:t>
      </w:r>
      <w:r>
        <w:rPr>
          <w:b/>
          <w:sz w:val="28"/>
          <w:szCs w:val="28"/>
        </w:rPr>
        <w:t>Тарифы  на  электроснабжение</w:t>
      </w:r>
    </w:p>
    <w:p>
      <w:pPr>
        <w:pStyle w:val="Normal"/>
        <w:rPr/>
      </w:pPr>
      <w:r>
        <w:rPr/>
        <w:t xml:space="preserve"> </w:t>
      </w:r>
      <w:r>
        <w:rPr/>
        <w:t xml:space="preserve">Основание: </w:t>
      </w:r>
    </w:p>
    <w:p>
      <w:pPr>
        <w:pStyle w:val="Normal"/>
        <w:rPr/>
      </w:pPr>
      <w:r>
        <w:rPr/>
        <w:t xml:space="preserve">Приказ ЛенРТК  от 13.12.2013г. . №196-п «Об установлении  тарифов на электрическую энергию , поставляемую  населению  и приравненным  к нему категориям  потребителей  Ленинградской области  на 2014г.» </w:t>
      </w:r>
    </w:p>
    <w:p>
      <w:pPr>
        <w:pStyle w:val="Normal"/>
        <w:rPr/>
      </w:pPr>
      <w:r>
        <w:rPr/>
        <w:t xml:space="preserve"> </w:t>
      </w:r>
      <w:r>
        <w:rPr/>
        <w:t>( п. 1.3 –  Население, проживающее в сельских населенных пункт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82" w:type="dxa"/>
        <w:jc w:val="left"/>
        <w:tblInd w:w="2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66"/>
        <w:gridCol w:w="1455"/>
        <w:gridCol w:w="1395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ариф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очный тари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/кВт-ч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чная з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/кВт-ч)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.01.2014г по 30.06.2014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,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.07.2014г по 31.12.2014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,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4.</w:t>
      </w:r>
      <w:r>
        <w:rPr/>
        <w:t xml:space="preserve">  </w:t>
      </w:r>
      <w:r>
        <w:rPr>
          <w:b/>
        </w:rPr>
        <w:t xml:space="preserve">ВОДОСНАБЖ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sz w:val="28"/>
          <w:szCs w:val="28"/>
        </w:rPr>
        <w:t xml:space="preserve">Тарифы на холодное водоснаб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снование:</w:t>
      </w:r>
    </w:p>
    <w:p>
      <w:pPr>
        <w:pStyle w:val="Normal"/>
        <w:rPr/>
      </w:pPr>
      <w:r>
        <w:rPr/>
        <w:t xml:space="preserve"> </w:t>
      </w:r>
      <w:r>
        <w:rPr/>
        <w:t xml:space="preserve">1.  Приказ ЛенРТК  от 20.12.2013г.  №223-п «Об установлении  тарифов  на  товары (услуги) организаций  водопроводно-канализационного хозяйства, реализуемые  </w:t>
      </w:r>
      <w:r>
        <w:rPr>
          <w:sz w:val="20"/>
        </w:rPr>
        <w:t>(</w:t>
      </w:r>
      <w:r>
        <w:rPr/>
        <w:t>оказываемые) в сферах  водоснабжения и  водоотведения  потребителям  Ленинградской  области  в 2014г.»</w:t>
      </w:r>
    </w:p>
    <w:p>
      <w:pPr>
        <w:pStyle w:val="Normal"/>
        <w:rPr/>
      </w:pPr>
      <w:r>
        <w:rPr/>
        <w:t>2. Приказ ЛенРТК    от 23.05.2014г №66-п  «Об  установлении тарифов  на  товары  общества  с ограниченной  ответственностью «Инвестиционно-строительная компания «НордСтрой», реализуемые  в сфере  водоснабжения  потребителям  муниципального образования «Муринское сельское поселение» Всеволожского муниципального района  Ленинградской области  в 2014г»</w:t>
      </w:r>
    </w:p>
    <w:p>
      <w:pPr>
        <w:pStyle w:val="Normal"/>
        <w:rPr/>
      </w:pPr>
      <w:r>
        <w:rPr/>
      </w:r>
    </w:p>
    <w:tbl>
      <w:tblPr>
        <w:tblW w:w="7832" w:type="dxa"/>
        <w:jc w:val="left"/>
        <w:tblInd w:w="1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7"/>
        <w:gridCol w:w="2410"/>
        <w:gridCol w:w="2410"/>
      </w:tblGrid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иф с 01.01.2014г до 30.06.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Д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иф с 01.07.2014г до 31.12.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 Мури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Оборонная д.д 2-26,д.д.36,45,47,51,53,55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авр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тьевая вод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ури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кзальная пл., ул. 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ая  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урино  шоссе  в Лаврики д.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ая во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   ВОДООТВЕДЕНИЕ</w:t>
        <w:br/>
        <w:br/>
        <w:t xml:space="preserve">                                 Тарифы  на водоот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</w:t>
      </w:r>
    </w:p>
    <w:p>
      <w:pPr>
        <w:pStyle w:val="Normal"/>
        <w:rPr/>
      </w:pPr>
      <w:r>
        <w:rPr/>
        <w:t xml:space="preserve">  </w:t>
      </w:r>
      <w:r>
        <w:rPr/>
        <w:t>1. Приказ ЛенРТК  от 20.12.2013г  № 193-п « «Об установлении  тарифов  на  товары ( услуги) организаций   водопроводно-канализационного  хозяйства,  реализуемые  (оказываемые)  в сферах   водоснабжения и водоотведения потребителям  Ленинградской  области  в 2014г.»</w:t>
      </w:r>
    </w:p>
    <w:p>
      <w:pPr>
        <w:pStyle w:val="Normal"/>
        <w:rPr/>
      </w:pPr>
      <w:r>
        <w:rPr/>
        <w:t xml:space="preserve">   </w:t>
      </w:r>
      <w:r>
        <w:rPr/>
        <w:t xml:space="preserve">2. Приказ ЛенРТК  от 20.12.2013г.  №223-п «Об установлении  тарифов  на  товары (услуги) организаций  водопроводно-канализационного хозяйства, реализуемые  </w:t>
      </w:r>
      <w:r>
        <w:rPr>
          <w:sz w:val="20"/>
        </w:rPr>
        <w:t>(</w:t>
      </w:r>
      <w:r>
        <w:rPr/>
        <w:t>оказываемые) в сферах  водоснабжения и  водоотведения  потребителям  Ленинградской  области  в 2014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002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551"/>
        <w:gridCol w:w="2552"/>
        <w:gridCol w:w="298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 с 01.01.2014г  по 30.06.2014г  с НД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с 01.07.2014г до 31.12.2014г  с НДС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ур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боронная д.д. 2- д. 26; д.д. 45,47, д. Лавр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урино  ул. Оборонная  д.д. 36,53,55,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урин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кзальная п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урино шоссе в Лаврики д. 34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6. ГАЗОСНАБ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6.1 </w:t>
      </w:r>
      <w:r>
        <w:rPr>
          <w:b/>
          <w:sz w:val="28"/>
          <w:szCs w:val="28"/>
        </w:rPr>
        <w:t xml:space="preserve">Тарифы  на га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снование:</w:t>
      </w:r>
    </w:p>
    <w:p>
      <w:pPr>
        <w:pStyle w:val="Normal"/>
        <w:rPr/>
      </w:pPr>
      <w:r>
        <w:rPr/>
        <w:t xml:space="preserve">    </w:t>
      </w:r>
      <w:r>
        <w:rPr/>
        <w:t>Приказ  ЛенРТК  от 27.12.2013г . №243-п  «Об установлении розничных цен  на природный газ  для бытовых нужд населения,  реализуемых  ЗАО «Газпром Межрегионгаз Санкт-Петербург» по газовым сетям  ОАО«Леноблгаз» и ООО «ПетербургГаз» на территории  Ленинградской области  в 2014г.».</w:t>
      </w:r>
    </w:p>
    <w:p>
      <w:pPr>
        <w:pStyle w:val="Normal"/>
        <w:rPr/>
      </w:pPr>
      <w:r>
        <w:rPr/>
      </w:r>
    </w:p>
    <w:tbl>
      <w:tblPr>
        <w:tblW w:w="6066" w:type="dxa"/>
        <w:jc w:val="left"/>
        <w:tblInd w:w="2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369"/>
        <w:gridCol w:w="1455"/>
        <w:gridCol w:w="145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ммунальной услуг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 с 01.01.2014г. по 30.06.2014г., (руб.  за 1000 куб.м 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 с 01.07.2014г. по 31.12.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 за 1000 куб. м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готовление  пищи  и горячее водоснабжение(подогрев  воды при отсутствии  централизованного  водоснабжени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8,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,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6.2  </w:t>
      </w:r>
      <w:r>
        <w:rPr>
          <w:b/>
          <w:sz w:val="28"/>
          <w:szCs w:val="28"/>
        </w:rPr>
        <w:t>Тарифы на емкостной газ, реализуемый насе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снование: </w:t>
      </w:r>
    </w:p>
    <w:p>
      <w:pPr>
        <w:pStyle w:val="Normal"/>
        <w:rPr/>
      </w:pPr>
      <w:r>
        <w:rPr/>
        <w:t xml:space="preserve">    </w:t>
      </w:r>
      <w:r>
        <w:rPr/>
        <w:t xml:space="preserve">Приказ    ЛенРТК  от 20.12.2013г  №215-п «Об установлении  розничных цен на сжиженный газ, реализуемый  ООО «ЛОГазинвест» для бытовых  нужд населения  на территории  Ленинградской области в 2014г». </w:t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>
          <w:trHeight w:val="826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Виды реализации    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Розничные цены (с учетом НДС)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4г. по 30.06.2014г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7.2014г  по  31.12.2014г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сжиженный  баллонный без доставки до потребител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1  руб./кг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,21 руб./кг.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аз сжиженный емкостно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0  руб./кг.</w:t>
            </w:r>
          </w:p>
          <w:p>
            <w:pPr>
              <w:pStyle w:val="Normal"/>
              <w:rPr/>
            </w:pPr>
            <w:r>
              <w:rPr/>
              <w:t>(79,00 руб./куб. м.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,10  руб./к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79,00 руб./куб.м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7..  ТВЕРДОЕ ТОПЛИВО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Тарифы  на  твердое топливо, реализуемое населению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/>
      </w:pPr>
      <w:r>
        <w:rPr/>
        <w:t xml:space="preserve">Основание: </w:t>
      </w:r>
    </w:p>
    <w:p>
      <w:pPr>
        <w:pStyle w:val="Normal"/>
        <w:rPr/>
      </w:pPr>
      <w:r>
        <w:rPr/>
        <w:t xml:space="preserve"> </w:t>
      </w:r>
      <w:r>
        <w:rPr/>
        <w:t>Приказ ЛенРТК от  17.12.2013г. №208-п  «Об установлении  розничных цен на твердое  топливо (дрова, уголь) для определения  денежной компенсации расходов, связанных  с предоставлением мер  социальной поддержки  отдельным гражданам, проживающим в домах, не имеющим  центрального отопления, на территории Ленинградской области  на 2014г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>
          <w:trHeight w:val="826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Виды реализации    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Розничные цены (с учетом НДС)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4г. по 30.06.2014г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7.2014г  по  31.12.2014г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 каменны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а /руб.-  44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на/руб.   -  4400 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ова  (Всеволожский  муниципальный район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/руб. -  86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б. м/руб. - 8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8.  ЖИЛИЩНЫЕ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Размер платы  за содержание  и ремонт жилого помещения  устанавливается   Решением общего собрания собственников жилых помещений  дома</w:t>
      </w:r>
      <w:r>
        <w:rPr/>
        <w:t xml:space="preserve">. </w:t>
      </w:r>
    </w:p>
    <w:p>
      <w:pPr>
        <w:pStyle w:val="Normal"/>
        <w:rPr/>
      </w:pPr>
      <w:r>
        <w:rPr/>
        <w:t xml:space="preserve">     </w:t>
      </w:r>
      <w:r>
        <w:rPr/>
        <w:t>Жилищный кодекс Российской Федерации  (в  редакции  Федерального Закона  №123-ФЗ от 04.06.2011г. «О внесении изменений  в Жилищный Кодекс  Российской Федерации  и отдельные Законодательные  Акты  Российской Федерации»)  ст. 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42:00Z</dcterms:created>
  <dc:creator>tomas_2</dc:creator>
  <dc:description/>
  <dc:language>en-US</dc:language>
  <cp:lastModifiedBy>Сергей</cp:lastModifiedBy>
  <cp:lastPrinted>2014-04-03T10:43:00Z</cp:lastPrinted>
  <dcterms:modified xsi:type="dcterms:W3CDTF">2014-12-09T07:42:00Z</dcterms:modified>
  <cp:revision>2</cp:revision>
  <dc:subject/>
  <dc:title>вывыв</dc:title>
</cp:coreProperties>
</file>