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rPr>
      </w:pPr>
      <w:r>
        <w:rPr>
          <w:rFonts w:cs="Times New Roman" w:ascii="Times New Roman" w:hAnsi="Times New Roman"/>
          <w:b w:val="false"/>
        </w:rPr>
        <w:t xml:space="preserve">Приложение </w:t>
      </w:r>
    </w:p>
    <w:p>
      <w:pPr>
        <w:pStyle w:val="ConsPlusNormal"/>
        <w:numPr>
          <w:ilvl w:val="0"/>
          <w:numId w:val="0"/>
        </w:numPr>
        <w:jc w:val="right"/>
        <w:outlineLvl w:val="0"/>
        <w:rPr>
          <w:rFonts w:ascii="Times New Roman" w:hAnsi="Times New Roman" w:cs="Times New Roman"/>
          <w:color w:val="000000" w:themeColor="text1"/>
        </w:rPr>
      </w:pPr>
      <w:r>
        <w:rPr>
          <w:rFonts w:cs="Times New Roman" w:ascii="Times New Roman" w:hAnsi="Times New Roman"/>
          <w:color w:val="000000" w:themeColor="text1"/>
        </w:rPr>
      </w:r>
    </w:p>
    <w:p>
      <w:pPr>
        <w:pStyle w:val="ConsPlusNormal"/>
        <w:numPr>
          <w:ilvl w:val="0"/>
          <w:numId w:val="0"/>
        </w:numPr>
        <w:jc w:val="right"/>
        <w:outlineLvl w:val="0"/>
        <w:rPr>
          <w:rFonts w:ascii="Times New Roman" w:hAnsi="Times New Roman" w:cs="Times New Roman"/>
          <w:color w:val="000000" w:themeColor="text1"/>
        </w:rPr>
      </w:pPr>
      <w:r>
        <w:rPr>
          <w:rFonts w:cs="Times New Roman" w:ascii="Times New Roman" w:hAnsi="Times New Roman"/>
          <w:color w:val="000000" w:themeColor="text1"/>
        </w:rPr>
        <w:t>УТВЕРЖДЕНО</w:t>
      </w:r>
    </w:p>
    <w:p>
      <w:pPr>
        <w:pStyle w:val="ConsPlusNormal"/>
        <w:jc w:val="right"/>
        <w:rPr>
          <w:rFonts w:ascii="Times New Roman" w:hAnsi="Times New Roman" w:cs="Times New Roman"/>
          <w:color w:val="000000" w:themeColor="text1"/>
        </w:rPr>
      </w:pPr>
      <w:r>
        <w:rPr>
          <w:rFonts w:cs="Times New Roman" w:ascii="Times New Roman" w:hAnsi="Times New Roman"/>
          <w:color w:val="000000" w:themeColor="text1"/>
        </w:rPr>
        <w:t>постановлением Губернатора</w:t>
      </w:r>
    </w:p>
    <w:p>
      <w:pPr>
        <w:pStyle w:val="ConsPlusNormal"/>
        <w:jc w:val="right"/>
        <w:rPr>
          <w:rFonts w:ascii="Times New Roman" w:hAnsi="Times New Roman" w:cs="Times New Roman"/>
          <w:color w:val="000000" w:themeColor="text1"/>
        </w:rPr>
      </w:pPr>
      <w:r>
        <w:rPr>
          <w:rFonts w:cs="Times New Roman" w:ascii="Times New Roman" w:hAnsi="Times New Roman"/>
          <w:color w:val="000000" w:themeColor="text1"/>
        </w:rPr>
        <w:t>Ленинградской области</w:t>
      </w:r>
    </w:p>
    <w:p>
      <w:pPr>
        <w:pStyle w:val="ConsPlusNormal"/>
        <w:jc w:val="right"/>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от «14» «декабря» 2018 года № 73-пг</w:t>
      </w:r>
    </w:p>
    <w:p>
      <w:pPr>
        <w:pStyle w:val="ConsPlusNormal"/>
        <w:jc w:val="right"/>
        <w:rPr>
          <w:rFonts w:ascii="Times New Roman" w:hAnsi="Times New Roman" w:cs="Times New Roman"/>
          <w:color w:val="000000" w:themeColor="text1"/>
        </w:rPr>
      </w:pPr>
      <w:r>
        <w:rPr>
          <w:rFonts w:cs="Times New Roman" w:ascii="Times New Roman" w:hAnsi="Times New Roman"/>
          <w:color w:val="000000" w:themeColor="text1"/>
        </w:rPr>
        <w:t xml:space="preserve">(в редакции </w:t>
      </w:r>
    </w:p>
    <w:p>
      <w:pPr>
        <w:pStyle w:val="ConsPlusNormal"/>
        <w:jc w:val="right"/>
        <w:rPr>
          <w:rFonts w:ascii="Times New Roman" w:hAnsi="Times New Roman" w:cs="Times New Roman"/>
          <w:color w:val="000000" w:themeColor="text1"/>
        </w:rPr>
      </w:pPr>
      <w:r>
        <w:rPr>
          <w:rFonts w:cs="Times New Roman" w:ascii="Times New Roman" w:hAnsi="Times New Roman"/>
          <w:color w:val="000000" w:themeColor="text1"/>
        </w:rPr>
        <w:t>постановления Губернатора</w:t>
      </w:r>
    </w:p>
    <w:p>
      <w:pPr>
        <w:pStyle w:val="ConsPlusNormal"/>
        <w:jc w:val="right"/>
        <w:rPr>
          <w:rFonts w:ascii="Times New Roman" w:hAnsi="Times New Roman" w:cs="Times New Roman"/>
          <w:color w:val="000000" w:themeColor="text1"/>
        </w:rPr>
      </w:pPr>
      <w:r>
        <w:rPr>
          <w:rFonts w:cs="Times New Roman" w:ascii="Times New Roman" w:hAnsi="Times New Roman"/>
          <w:color w:val="000000" w:themeColor="text1"/>
        </w:rPr>
        <w:t>Ленинградской области</w:t>
      </w:r>
    </w:p>
    <w:p>
      <w:pPr>
        <w:pStyle w:val="ConsPlusNormal"/>
        <w:jc w:val="right"/>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от «  » «      » 2022 года №   -пг)</w:t>
      </w:r>
    </w:p>
    <w:p>
      <w:pPr>
        <w:pStyle w:val="ConsPlusNormal"/>
        <w:jc w:val="right"/>
        <w:rPr>
          <w:rFonts w:ascii="Times New Roman" w:hAnsi="Times New Roman" w:cs="Times New Roman"/>
          <w:color w:val="000000" w:themeColor="text1"/>
        </w:rPr>
      </w:pPr>
      <w:r>
        <w:rPr>
          <w:rFonts w:cs="Times New Roman" w:ascii="Times New Roman" w:hAnsi="Times New Roman"/>
          <w:color w:val="000000" w:themeColor="text1"/>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9)</w:t>
      </w:r>
    </w:p>
    <w:p>
      <w:pPr>
        <w:pStyle w:val="ConsPlusTitle"/>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752"/>
      <w:bookmarkEnd w:id="0"/>
      <w:r>
        <w:rPr>
          <w:rFonts w:cs="Times New Roman" w:ascii="Times New Roman" w:hAnsi="Times New Roman"/>
          <w:b w:val="false"/>
          <w:sz w:val="28"/>
          <w:szCs w:val="28"/>
        </w:rPr>
        <w:t>ОБОСНОВА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личины установленных предельных (максимальных) индексов изменения размера вносимой гражданами платы за коммунальные услуг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ых образованиях Ленинградской области на 2022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6"/>
        <w:gridCol w:w="2212"/>
        <w:gridCol w:w="6300"/>
      </w:tblGrid>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w:t>
            </w:r>
          </w:p>
          <w:p>
            <w:pPr>
              <w:pStyle w:val="ConsPlusNormal"/>
              <w:widowControl w:val="false"/>
              <w:jc w:val="center"/>
              <w:rPr>
                <w:rFonts w:ascii="Times New Roman" w:hAnsi="Times New Roman" w:cs="Times New Roman"/>
                <w:szCs w:val="22"/>
              </w:rPr>
            </w:pPr>
            <w:r>
              <w:rPr>
                <w:rFonts w:cs="Times New Roman" w:ascii="Times New Roman" w:hAnsi="Times New Roman"/>
                <w:szCs w:val="22"/>
              </w:rPr>
              <w:t>п/п</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 xml:space="preserve">Наименование </w:t>
            </w:r>
          </w:p>
          <w:p>
            <w:pPr>
              <w:pStyle w:val="ConsPlusNormal"/>
              <w:widowControl w:val="false"/>
              <w:jc w:val="center"/>
              <w:rPr>
                <w:rFonts w:ascii="Times New Roman" w:hAnsi="Times New Roman" w:cs="Times New Roman"/>
                <w:szCs w:val="22"/>
              </w:rPr>
            </w:pPr>
            <w:r>
              <w:rPr>
                <w:rFonts w:cs="Times New Roman" w:ascii="Times New Roman" w:hAnsi="Times New Roman"/>
                <w:szCs w:val="22"/>
              </w:rPr>
              <w:t>муниципального обра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Обоснование величины установленных предельных (максимальных) индексов изменения размера вносимой платы    за коммунальные услуги на 2022 год в муниципальных образованиях Ленинградской области</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41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6"/>
        <w:gridCol w:w="2212"/>
        <w:gridCol w:w="6300"/>
      </w:tblGrid>
      <w:tr>
        <w:trPr>
          <w:tblHeader w:val="true"/>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Cs w:val="22"/>
              </w:rPr>
            </w:pPr>
            <w:r>
              <w:rPr>
                <w:rFonts w:cs="Times New Roman" w:ascii="Times New Roman" w:hAnsi="Times New Roman"/>
                <w:szCs w:val="22"/>
              </w:rPr>
              <w:t>1. Муниципальные образования на территории Бокситогорского муниципального райо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Бокситогор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 </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равно установленному предельному индексу, – 0 чел.; </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 xml:space="preserve">на территории муниципального образования – 0%; в общей численности населения Ленинградской области – 0%; </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 xml:space="preserve">равно (или менее) установленному индексу по Ленинградской области, – 0 чел.; </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4606 чел.; </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 xml:space="preserve">на территории муниципального образования – 100%, в общей численности населения Ленинградской области – 0,76%; </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Большедвор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486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08%;</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Бор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213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65%, </w:t>
              <w:br/>
              <w:t>в общей численности населения Ленинградской области – 0,1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13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35%, в общей численности населения Ленинградской области – 0,0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Ефимов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438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2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5</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икалев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925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1,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6</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Лид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6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3%, </w:t>
              <w:br/>
              <w:t>в общей численности населения Ленинградской области – 0,00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07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97%, в общей численности населения Ленинградской области – 0,1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7</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амойлов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248 чел.;</w:t>
            </w:r>
          </w:p>
          <w:p>
            <w:pPr>
              <w:pStyle w:val="ConsPlus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12%, </w:t>
              <w:br/>
              <w:t>в общей численности населения Ленинградской области – 0,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84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88%, в общей численности населения Ленинградской области – 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Cs w:val="22"/>
              </w:rPr>
            </w:pPr>
            <w:r>
              <w:rPr>
                <w:rFonts w:cs="Times New Roman" w:ascii="Times New Roman" w:hAnsi="Times New Roman"/>
                <w:szCs w:val="22"/>
              </w:rPr>
              <w:t>2. Муниципальные образования на территории Волосовского муниципального райо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Бегуниц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657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78%, </w:t>
              <w:br/>
              <w:t>в общей численности населения Ленинградской области – 0,3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85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22%, в общей численности населения Ленинградской области – 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Большевруд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541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55%, </w:t>
              <w:br/>
              <w:t>в общей численности населения Ленинградской области – 0,28%;</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434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45%, в общей численности населения Ленинградской области – 0,2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Волосов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56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14%, </w:t>
              <w:br/>
              <w:t>в общей численности населения Ленинградской области – 0,08%;</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992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86%, в общей численности населения Ленинградской области – 0,5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алитин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4371 чел.;</w:t>
            </w:r>
          </w:p>
          <w:p>
            <w:pPr>
              <w:pStyle w:val="ConsPlus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67%, </w:t>
              <w:br/>
              <w:t>в общей численности населения Ленинградской области – 0,2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10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33%, в общей численности населения Ленинградской области – 0,1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5</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Клопиц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566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66%, </w:t>
              <w:br/>
              <w:t>в общей численности населения Ленинградской области – 0,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883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34%, в общей численности населения Ленинградской области – 0,1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6</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Рабитиц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4463 чел.;</w:t>
            </w:r>
          </w:p>
          <w:p>
            <w:pPr>
              <w:pStyle w:val="ConsPlus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87%, </w:t>
              <w:br/>
              <w:t>в общей численности населения Ленинградской области – 0,2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66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3%, в общей численности населения Ленинградской области – 0,0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7</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Саб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219 чел.;</w:t>
            </w:r>
          </w:p>
          <w:p>
            <w:pPr>
              <w:pStyle w:val="ConsPlus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69%, </w:t>
              <w:br/>
              <w:t>в общей численности населения Ленинградской области – 0,0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55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31%, в общей численности населения Ленинградской области – 0,0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Cs w:val="22"/>
              </w:rPr>
            </w:pPr>
            <w:r>
              <w:rPr>
                <w:rFonts w:cs="Times New Roman" w:ascii="Times New Roman" w:hAnsi="Times New Roman"/>
                <w:szCs w:val="22"/>
              </w:rPr>
              <w:t>3. Муниципальные образования на территории Волховского муниципального райо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3.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Бережков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30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84%, </w:t>
              <w:br/>
              <w:t>в общей численности населения Ленинградской области – 0,07 %;</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5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6%, в общей численности населения Ленинградской области – 0,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3.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Волхов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4330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2,2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3.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Вындиноостров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18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75%, </w:t>
              <w:br/>
              <w:t>в общей численности населения Ленинградской области – 0,0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39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25%, в общей численности населения Ленинградской области – 0,0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3.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Иссадское </w:t>
              <w:b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986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54%, </w:t>
              <w:br/>
              <w:t>в общей численности населения Ленинградской области – 0,0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843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46%, в общей численности населения Ленинградской области – 0,0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3.5</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исельнин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b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232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100%, </w:t>
              <w:br/>
              <w:t>в общей численности населения Ленинградской области – 0,1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3.6</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лчанов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37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56%, </w:t>
              <w:br/>
              <w:t>в общей численности населения Ленинградской области – 0,0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09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44%, в общей численности населения Ленинградской области – 0,0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3.7</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Новоладож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20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3%, </w:t>
              <w:br/>
              <w:t>в общей численности населения Ленинградской области – 0,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7543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97%, в общей численности населения Ленинградской области – 0,39%;</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3.8</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Пашское </w:t>
              <w:b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319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72%, </w:t>
              <w:br/>
              <w:t>в общей численности населения Ленинградской области – 0,1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24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28%, в общей численности населения Ленинградской области – 0,0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3.9</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отанин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80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71%, </w:t>
              <w:br/>
              <w:t>в общей численности населения Ленинградской области – 0,0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33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29%, в общей численности населения Ленинградской области – 0,0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3.10</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Свириц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50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76%, </w:t>
              <w:br/>
              <w:t>в общей численности населения Ленинградской области – 0,0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6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24%, в общей численности населения Ленинградской области – 0,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3.1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еливанов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554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58%, </w:t>
              <w:br/>
              <w:t>в общей численности населения Ленинградской области – 0,0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40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42%, в общей численности населения Ленинградской области – 0,0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3.1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тароладож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2086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89%, </w:t>
              <w:br/>
              <w:t>в общей численности населения Ленинградской области – 0,1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6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 в общей численности населения Ленинградской области – 0,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3.1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ясьстрой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b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2644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6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3.1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Усадищен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126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65%, </w:t>
              <w:br/>
              <w:t>в общей численности населения Ленинградской области – 0,0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594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35%, в общей численности населения Ленинградской области – 0,0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3.15</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Хваловское </w:t>
              <w:b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10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93%, </w:t>
              <w:br/>
              <w:t>в общей численности населения Ленинградской области – 0,0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8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7%, в общей численности населения Ленинградской области – 0,00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Cs w:val="22"/>
              </w:rPr>
            </w:pPr>
            <w:r>
              <w:rPr>
                <w:rFonts w:cs="Times New Roman" w:ascii="Times New Roman" w:hAnsi="Times New Roman"/>
                <w:szCs w:val="22"/>
              </w:rPr>
              <w:t>4. Муниципальные образования на территории Всеволожского муниципального райо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Агалатов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700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51%, </w:t>
              <w:br/>
              <w:t>в общей численности населения Ленинградской области – 0,3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661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49%, в общей численности населения Ленинградской области – 0,3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Бугровское </w:t>
              <w:b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694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6%, </w:t>
              <w:br/>
              <w:t>в общей численности населения Ленинградской области – 0,09%;</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9433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94%, в общей численности населения Ленинградской области – 1,5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Всеволож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76974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4,0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Дубров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43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6%, </w:t>
              <w:br/>
              <w:t>в общей численности населения Ленинградской области – 0,0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7676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94%, в общей численности населения Ленинградской области – 0,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5</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Заневское </w:t>
              <w:br/>
              <w:t>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5506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21%, </w:t>
              <w:br/>
              <w:t>в общей численности населения Ленинградской области – 0,8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5863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79%, в общей численности населения Ленинградской области – 3,0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6</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Колтушское </w:t>
              <w:b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262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9%, </w:t>
              <w:br/>
              <w:t>в общей численности населения Ленинградской области – 0,1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745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91%, в общей численности населения Ленинградской области – 1,4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7</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узьмолов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077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97%, </w:t>
              <w:br/>
              <w:t>в общей численности населения Ленинградской области – 0,5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7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3%, в общей численности населения Ленинградской области – 0,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8</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уйвозов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4304 чел.;</w:t>
            </w:r>
          </w:p>
          <w:p>
            <w:pPr>
              <w:pStyle w:val="ConsPlus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99%, </w:t>
              <w:br/>
              <w:t>в общей численности населения Ленинградской области – 0,7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6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 в общей численности населения Ленинградской области – 0,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9</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Лесколов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285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26%, </w:t>
              <w:br/>
              <w:t>в общей численности населения Ленинградской области – 0,1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8176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74%, в общей численности населения Ленинградской области – 0,4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10</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Морозов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b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0333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97%, </w:t>
              <w:br/>
              <w:t>в общей численности населения Ленинградской области – 0,5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30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3%, в общей численности населения Ленинградской области – 0,0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1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Муринское </w:t>
            </w:r>
          </w:p>
          <w:p>
            <w:pPr>
              <w:pStyle w:val="ConsPlusNormal"/>
              <w:widowControl w:val="false"/>
              <w:rPr>
                <w:rFonts w:ascii="Times New Roman" w:hAnsi="Times New Roman" w:cs="Times New Roman"/>
                <w:szCs w:val="22"/>
              </w:rPr>
            </w:pPr>
            <w:r>
              <w:rPr>
                <w:rFonts w:cs="Times New Roman" w:ascii="Times New Roman" w:hAnsi="Times New Roman"/>
                <w:szCs w:val="22"/>
              </w:rPr>
              <w:t>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22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3%, </w:t>
              <w:br/>
              <w:t>в общей численности населения Ленинградской области – 0,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9035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99,7%, в общей численности населения Ленинградской области – 4,7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1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Новодевяткин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269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1,19%;</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1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Рахьинское </w:t>
              <w:br/>
              <w:t>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7744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96%, </w:t>
              <w:br/>
              <w:t>в общей численности населения Ленинградской области – 0,4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32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4%, в общей численности населения Ленинградской области – 0,0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1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Романовское </w:t>
              <w:b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8436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85%, </w:t>
              <w:br/>
              <w:t>в общей численности населения Ленинградской области – 0,4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51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5%, в общей численности населения Ленинградской области – 0,08%;</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15</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вердлов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219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89%, </w:t>
              <w:br/>
              <w:t>в общей численности населения Ленинградской области – 0,6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43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 в общей численности населения Ленинградской области – 0,08%;</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16</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ертолов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21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2%, </w:t>
              <w:br/>
              <w:t>в общей численности населения Ленинградской области – 0,0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6050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98%, в общей численности населения Ленинградской области – 3,1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17</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Токсовское </w:t>
              <w:br/>
              <w:t>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39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6%, </w:t>
              <w:br/>
              <w:t>в общей численности населения Ленинградской области – 0,0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6154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94%, в общей численности населения Ленинградской области – 0,3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18</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Щегловское </w:t>
              <w:b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b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3204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52%, </w:t>
              <w:br/>
              <w:t>в общей численности населения Ленинградской области – 0,1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99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48%, в общей численности населения Ленинградской области – 0,1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19</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Юкковское </w:t>
              <w:b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568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Cs w:val="22"/>
              </w:rPr>
            </w:pPr>
            <w:r>
              <w:rPr>
                <w:rFonts w:cs="Times New Roman" w:ascii="Times New Roman" w:hAnsi="Times New Roman"/>
                <w:szCs w:val="22"/>
              </w:rPr>
              <w:t>5. Муниципальные образования на территории Выборгского райо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5.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Выборг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2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04%, </w:t>
              <w:br/>
              <w:t>в общей численности населения Ленинградской области – 0,0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72973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99,96%, в общей численности населения Ленинградской области – 3,8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5.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Высоцкое </w:t>
            </w:r>
          </w:p>
          <w:p>
            <w:pPr>
              <w:pStyle w:val="ConsPlusNormal"/>
              <w:widowControl w:val="false"/>
              <w:rPr>
                <w:rFonts w:ascii="Times New Roman" w:hAnsi="Times New Roman" w:cs="Times New Roman"/>
                <w:szCs w:val="22"/>
              </w:rPr>
            </w:pPr>
            <w:r>
              <w:rPr>
                <w:rFonts w:cs="Times New Roman" w:ascii="Times New Roman" w:hAnsi="Times New Roman"/>
                <w:szCs w:val="22"/>
              </w:rPr>
              <w:t>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86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81%, </w:t>
              <w:br/>
              <w:t>в общей численности населения Ленинградской области – 0,0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0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9%, в общей численности населения Ленинградской области – 0,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5.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Гончаров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749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82%, </w:t>
              <w:br/>
              <w:t>в общей численности населения Ленинградской области – 0,39%;</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67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8%, в общей численности населения Ленинградской области – 0,09%;</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5.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аменногор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114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98%, </w:t>
              <w:br/>
              <w:t>в общей численности населения Ленинградской области – 0,58%;</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1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2 %, в общей численности населения Ленинградской области – 0,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5.5</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расносель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504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96%, </w:t>
              <w:br/>
              <w:t>в общей численности населения Ленинградской области – 0,2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1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4%, в общей численности населения Ленинградской области – 0,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5.6</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ервомай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654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64%, </w:t>
              <w:br/>
              <w:t>в общей численности населения Ленинградской области – 0,3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365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36%, в общей численности населения Ленинградской области – 0,19%;</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5.7</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Полянское </w:t>
              <w:b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586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99%, </w:t>
              <w:br/>
              <w:t>в общей численности населения Ленинградской области – 0,8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0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 в общей численности населения Ленинградской области – 0,00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5.8</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римор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224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94%, </w:t>
              <w:br/>
              <w:t>в общей численности населения Ленинградской области – 0,6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76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6%, в общей численности населения Ленинградской области – 0,0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5.9</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Рощинское </w:t>
              <w:br/>
              <w:t>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181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56%, </w:t>
              <w:br/>
              <w:t>в общей численности населения Ленинградской области – 0,6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911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44%, в общей численности населения Ленинградской области – 0,48%;</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5.10</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ветогор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b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8776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98%;</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5.1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елезнев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3726 чел.;</w:t>
            </w:r>
          </w:p>
          <w:p>
            <w:pPr>
              <w:pStyle w:val="ConsPlusNormal"/>
              <w:widowControl w:val="false"/>
              <w:jc w:val="both"/>
              <w:rPr>
                <w:rFonts w:ascii="Times New Roman" w:hAnsi="Times New Roman" w:cs="Times New Roman"/>
              </w:rPr>
            </w:pPr>
            <w:r>
              <w:rPr>
                <w:rFonts w:cs="Times New Roman" w:ascii="Times New Roman" w:hAnsi="Times New Roman"/>
              </w:rPr>
              <w:t>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59%, в общей численности населения Ленинградской области – 0,19%;</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58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41%, в общей численности населения Ленинградской области – 0,1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5.1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Советское </w:t>
              <w:br/>
              <w:t>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257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29%, </w:t>
              <w:br/>
              <w:t>в общей численности населения Ленинградской области – 0,1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623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71%, в общей численности населения Ленинградской области – 0,3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Cs w:val="22"/>
              </w:rPr>
            </w:pPr>
            <w:r>
              <w:rPr>
                <w:rFonts w:cs="Times New Roman" w:ascii="Times New Roman" w:hAnsi="Times New Roman"/>
                <w:szCs w:val="22"/>
              </w:rPr>
              <w:t>6. Муниципальные образования на территории Гатчинского муниципального района</w:t>
            </w:r>
          </w:p>
        </w:tc>
      </w:tr>
      <w:tr>
        <w:trPr/>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szCs w:val="22"/>
              </w:rPr>
            </w:pPr>
            <w:r>
              <w:rPr>
                <w:rFonts w:cs="Times New Roman" w:ascii="Times New Roman" w:hAnsi="Times New Roman"/>
                <w:szCs w:val="22"/>
              </w:rPr>
              <w:t>6.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Большеколпан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3277 чел.;</w:t>
            </w:r>
          </w:p>
          <w:p>
            <w:pPr>
              <w:pStyle w:val="ConsPlusNormal"/>
              <w:widowControl w:val="false"/>
              <w:jc w:val="both"/>
              <w:rPr>
                <w:rFonts w:ascii="Times New Roman" w:hAnsi="Times New Roman" w:cs="Times New Roman"/>
                <w:spacing w:val="-2"/>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35%, </w:t>
              <w:br/>
            </w:r>
            <w:r>
              <w:rPr>
                <w:rFonts w:cs="Times New Roman" w:ascii="Times New Roman" w:hAnsi="Times New Roman"/>
                <w:spacing w:val="-2"/>
              </w:rPr>
              <w:t>в общей численности населения Ленинградской области  – 0,1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620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65%, в общей численности населения Ленинградской области – 0,3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6.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Веревское </w:t>
              <w:b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3823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55%, </w:t>
              <w:br/>
              <w:t>в общей численности населения Ленинградской области – 0,2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312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45%, в общей численности населения Ленинградской области – 0,1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6.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Войсковиц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426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69%, </w:t>
              <w:br/>
              <w:t>в общей численности населения Ленинградской области – 0,2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94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31%, в общей численности населения Ленинградской области – 0,1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6.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Вырицкое </w:t>
              <w:br/>
              <w:t>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458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33%, </w:t>
              <w:br/>
              <w:t>в общей численности населения Ленинградской области – 0,2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944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67%, в общей численности населения Ленинградской области – 0,49%;</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6.5</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Гатчинское </w:t>
              <w:br/>
              <w:t>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1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13%, </w:t>
              <w:br/>
              <w:t>в общей численности населения Ленинградской области – 0,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87514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99,87%, в общей численности населения Ленинградской области – 4,58 %;</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6.6</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Дружногор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420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75%, </w:t>
              <w:br/>
              <w:t>в общей численности населения Ленинградской области – 0,2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433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25%, в общей численности населения Ленинградской области – 0,0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6.7</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Елизаветин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339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60%, </w:t>
              <w:br/>
              <w:t>в общей численности населения Ленинградской области – 0,18%;</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234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40%, в общей численности населения Ленинградской области – 0,1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6.8</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Кобринское </w:t>
              <w:b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261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45%, </w:t>
              <w:br/>
              <w:t>в общей численности населения Ленинградской области – 0,1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315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55%, в общей численности населения Ленинградской области – 0,1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6.9</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мунар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205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1,1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6.10</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Новосвет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654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83%, </w:t>
              <w:br/>
              <w:t>в общей численности населения Ленинградской области – 0,3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364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7%, в общей численности населения Ленинградской области – 0,0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6.1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удомяг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343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56%, </w:t>
              <w:br/>
              <w:t>в общей численности населения Ленинградской области – 0,18%;</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70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44%, в общей численности населения Ленинградской области – 0,1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6.1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Пудость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511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50,7%, </w:t>
              <w:br/>
              <w:t>в общей численности населения Ленинградской области – 0,2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4976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49,3%, в общей численности населения Ленинградской области – 0,2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 0 чел;</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6.1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Рождествен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241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44%, </w:t>
              <w:br/>
              <w:t>в общей численности населения Ленинградской области – 0,1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306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56%, в общей численности населения Ленинградской области – 0,1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6.1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Сиверское </w:t>
            </w:r>
          </w:p>
          <w:p>
            <w:pPr>
              <w:pStyle w:val="ConsPlusNormal"/>
              <w:widowControl w:val="false"/>
              <w:rPr>
                <w:rFonts w:ascii="Times New Roman" w:hAnsi="Times New Roman" w:cs="Times New Roman"/>
                <w:szCs w:val="22"/>
              </w:rPr>
            </w:pPr>
            <w:r>
              <w:rPr>
                <w:rFonts w:cs="Times New Roman" w:ascii="Times New Roman" w:hAnsi="Times New Roman"/>
                <w:szCs w:val="22"/>
              </w:rPr>
              <w:t>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327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73%, </w:t>
              <w:br/>
              <w:t>в общей численности населения Ленинградской области – 0,69%;</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493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27%, в общей численности населения Ленинградской области – 0,2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 0 чел;</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6.15</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усанин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230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30%, </w:t>
              <w:br/>
              <w:t>в общей численности населения Ленинградской области – 0,1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538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70%, в общей численности населения Ленинградской области – 0,28%;</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6.16</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яськелев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276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55%, </w:t>
              <w:br/>
              <w:t>в общей численности населения Ленинградской области – 0,1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31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45%, в общей численности населения Ленинградской области – 0,1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6.17</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Таицкое </w:t>
            </w:r>
          </w:p>
          <w:p>
            <w:pPr>
              <w:pStyle w:val="ConsPlusNormal"/>
              <w:widowControl w:val="false"/>
              <w:rPr>
                <w:rFonts w:ascii="Times New Roman" w:hAnsi="Times New Roman" w:cs="Times New Roman"/>
                <w:szCs w:val="22"/>
              </w:rPr>
            </w:pPr>
            <w:r>
              <w:rPr>
                <w:rFonts w:cs="Times New Roman" w:ascii="Times New Roman" w:hAnsi="Times New Roman"/>
                <w:szCs w:val="22"/>
              </w:rPr>
              <w:t>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218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34%, </w:t>
              <w:br/>
              <w:t>в общей численности населения Ленинградской области – 0,1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420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66%, в общей численности населения Ленинградской области – 0,2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Cs w:val="22"/>
              </w:rPr>
            </w:pPr>
            <w:r>
              <w:rPr>
                <w:rFonts w:cs="Times New Roman" w:ascii="Times New Roman" w:hAnsi="Times New Roman"/>
                <w:szCs w:val="22"/>
              </w:rPr>
              <w:t>7. Муниципальные образования на территории Кингисеппского муниципального райо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7.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Большелуц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347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18%;</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7.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Вистин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68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09%;</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7.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Ивангород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912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48%;</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7.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ингисепп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4387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2,3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7.5</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Котель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987 чел.;</w:t>
            </w:r>
          </w:p>
          <w:p>
            <w:pPr>
              <w:pStyle w:val="ConsPlusNormal"/>
              <w:widowControl w:val="false"/>
              <w:jc w:val="both"/>
              <w:rPr>
                <w:rFonts w:ascii="Times New Roman" w:hAnsi="Times New Roman" w:cs="Times New Roman"/>
              </w:rPr>
            </w:pPr>
            <w:r>
              <w:rPr>
                <w:rFonts w:cs="Times New Roman" w:ascii="Times New Roman" w:hAnsi="Times New Roman"/>
              </w:rPr>
              <w:t>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59%,</w:t>
              <w:br/>
              <w:t>в общей численности населения Ленинградской области – 0,1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38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41%, в общей численности населения Ленинградской области – 0,0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7.6</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уземкин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336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0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7.7</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Нежнов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электр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84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0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7.8</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highlight w:val="yellow"/>
              </w:rPr>
            </w:pPr>
            <w:r>
              <w:rPr>
                <w:rFonts w:cs="Times New Roman" w:ascii="Times New Roman" w:hAnsi="Times New Roman"/>
                <w:szCs w:val="22"/>
                <w:highlight w:val="yellow"/>
              </w:rPr>
              <w:t xml:space="preserve">Опольевское </w:t>
            </w:r>
          </w:p>
          <w:p>
            <w:pPr>
              <w:pStyle w:val="ConsPlusNormal"/>
              <w:widowControl w:val="false"/>
              <w:rPr>
                <w:rFonts w:ascii="Times New Roman" w:hAnsi="Times New Roman" w:cs="Times New Roman"/>
                <w:szCs w:val="22"/>
              </w:rPr>
            </w:pPr>
            <w:r>
              <w:rPr>
                <w:rFonts w:cs="Times New Roman" w:ascii="Times New Roman" w:hAnsi="Times New Roman"/>
                <w:szCs w:val="22"/>
                <w:highlight w:val="yellow"/>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7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6%, </w:t>
              <w:br/>
              <w:t>в общей численности населения Ленинградской области – 0,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48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94%, в общей численности населения Ленинградской области – 0,1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7.9</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устомерж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07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51%, </w:t>
              <w:br/>
              <w:t>в общей численности населения Ленинградской области – 0,0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04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49%, в общей численности населения Ленинградской области – 0,0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7.10</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Усть-Луж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994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1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7.1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Фалилеев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03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0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Cs w:val="22"/>
              </w:rPr>
            </w:pPr>
            <w:r>
              <w:rPr>
                <w:rFonts w:cs="Times New Roman" w:ascii="Times New Roman" w:hAnsi="Times New Roman"/>
                <w:szCs w:val="22"/>
              </w:rPr>
              <w:t>8. Муниципальные образования на территории Киришского муниципального райо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8.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Будогощ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423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2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8.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Глажевское </w:t>
              <w:b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56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1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8.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Киришское </w:t>
              <w:br/>
              <w:t>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4950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99,8%, </w:t>
              <w:br/>
              <w:t>в общей численности населения Ленинградской области – 2,59%;</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0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0,2%, в общей численности населения Ленинградской области – 0,00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8.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Кусин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05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0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8.5</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чевжин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11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0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8.6</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Пчев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41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0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Cs w:val="22"/>
              </w:rPr>
            </w:pPr>
            <w:r>
              <w:rPr>
                <w:rFonts w:cs="Times New Roman" w:ascii="Times New Roman" w:hAnsi="Times New Roman"/>
                <w:szCs w:val="22"/>
              </w:rPr>
              <w:t>9. Муниципальные образования на территории Кировского муниципального райо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9.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Кировское </w:t>
            </w:r>
          </w:p>
          <w:p>
            <w:pPr>
              <w:pStyle w:val="ConsPlusNormal"/>
              <w:widowControl w:val="false"/>
              <w:rPr>
                <w:rFonts w:ascii="Times New Roman" w:hAnsi="Times New Roman" w:cs="Times New Roman"/>
                <w:szCs w:val="22"/>
              </w:rPr>
            </w:pPr>
            <w:r>
              <w:rPr>
                <w:rFonts w:cs="Times New Roman" w:ascii="Times New Roman" w:hAnsi="Times New Roman"/>
                <w:szCs w:val="22"/>
              </w:rPr>
              <w:t>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473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17%, </w:t>
              <w:br/>
              <w:t>в общей численности населения Ленинградской области – 0,2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344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83%, в общей численности населения Ленинградской области – 1,2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9.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Мгинское </w:t>
            </w:r>
          </w:p>
          <w:p>
            <w:pPr>
              <w:pStyle w:val="ConsPlusNormal"/>
              <w:widowControl w:val="false"/>
              <w:rPr>
                <w:rFonts w:ascii="Times New Roman" w:hAnsi="Times New Roman" w:cs="Times New Roman"/>
                <w:szCs w:val="22"/>
              </w:rPr>
            </w:pPr>
            <w:r>
              <w:rPr>
                <w:rFonts w:cs="Times New Roman" w:ascii="Times New Roman" w:hAnsi="Times New Roman"/>
                <w:szCs w:val="22"/>
              </w:rPr>
              <w:t>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645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55%, </w:t>
              <w:br/>
              <w:t>в общей численности населения Ленинградской области – 0,3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524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45%, в общей численности населения Ленинградской области – 0,2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9.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Назиевское </w:t>
            </w:r>
          </w:p>
          <w:p>
            <w:pPr>
              <w:pStyle w:val="ConsPlusNormal"/>
              <w:widowControl w:val="false"/>
              <w:rPr>
                <w:rFonts w:ascii="Times New Roman" w:hAnsi="Times New Roman" w:cs="Times New Roman"/>
                <w:szCs w:val="22"/>
              </w:rPr>
            </w:pPr>
            <w:r>
              <w:rPr>
                <w:rFonts w:cs="Times New Roman" w:ascii="Times New Roman" w:hAnsi="Times New Roman"/>
                <w:szCs w:val="22"/>
              </w:rPr>
              <w:t>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381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82%, </w:t>
              <w:br/>
              <w:t>в общей численности населения Ленинградской области – 0,2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85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8%, в общей численности населения Ленинградской области – 0,0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9.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Отраднен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b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2149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83%, </w:t>
              <w:br/>
              <w:t>в общей численности населения Ленинградской области – 1,1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438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7%, в общей численности населения Ленинградской области – 0,2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9.5</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авлов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357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19%;</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9.6</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риладож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5559 чел.;</w:t>
            </w:r>
          </w:p>
          <w:p>
            <w:pPr>
              <w:pStyle w:val="ConsPlusNormal"/>
              <w:widowControl w:val="false"/>
              <w:jc w:val="both"/>
              <w:rPr>
                <w:rFonts w:ascii="Times New Roman" w:hAnsi="Times New Roman" w:cs="Times New Roman"/>
              </w:rPr>
            </w:pPr>
            <w:r>
              <w:rPr>
                <w:rFonts w:cs="Times New Roman" w:ascii="Times New Roman" w:hAnsi="Times New Roman"/>
              </w:rPr>
              <w:t>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96%, в общей численности населения Ленинградской области – 0,29%;</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5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4%, в общей численности населения Ленинградской области – 0,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9.7</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утилов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396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17%, </w:t>
              <w:br/>
              <w:t>в общей численности населения Ленинградской области – 0,0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91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83%, в общей численности населения Ленинградской области – 0,1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9.8</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инявин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3076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77%, </w:t>
              <w:br/>
              <w:t>в общей численности населения Ленинградской области – 0,1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90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23%, в общей численности населения Ленинградской области – 0,0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9.9</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lang w:val="en-US"/>
              </w:rPr>
            </w:pPr>
            <w:r>
              <w:rPr>
                <w:rFonts w:cs="Times New Roman" w:ascii="Times New Roman" w:hAnsi="Times New Roman"/>
                <w:szCs w:val="22"/>
              </w:rPr>
              <w:t xml:space="preserve">Сухов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42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33%, </w:t>
              <w:br/>
              <w:t>в общей численности населения Ленинградской области – 0,0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886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67%, в общей численности населения Ленинградской области – 0,0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9.10</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Шлиссельбург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4643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7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9.1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lang w:val="en-US"/>
              </w:rPr>
            </w:pPr>
            <w:r>
              <w:rPr>
                <w:rFonts w:cs="Times New Roman" w:ascii="Times New Roman" w:hAnsi="Times New Roman"/>
                <w:szCs w:val="22"/>
              </w:rPr>
              <w:t xml:space="preserve">Шум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76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67%, </w:t>
              <w:br/>
              <w:t>в общей численности населения Ленинградской области – 0,09%;</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88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33%, в общей численности населения Ленинградской области – 0,0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Cs w:val="22"/>
              </w:rPr>
            </w:pPr>
            <w:r>
              <w:rPr>
                <w:rFonts w:cs="Times New Roman" w:ascii="Times New Roman" w:hAnsi="Times New Roman"/>
                <w:szCs w:val="22"/>
              </w:rPr>
              <w:t>10. Муниципальные образования на территории Лодейнопольского муниципального райо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0.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Алеховщин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43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39%, </w:t>
              <w:br/>
              <w:t>в общей численности населения Ленинградской области – 0,0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26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61%, в общей численности населения Ленинградской области – 0,1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0.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Доможиров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84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98%, </w:t>
              <w:br/>
              <w:t>в общей численности населения Ленинградской области – 0,1 %;</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5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2%,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0.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Лодейнополь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814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92%, </w:t>
              <w:br/>
              <w:t>в общей численности населения Ленинградской области – 0,9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52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8%, в общей численности населения Ленинградской области – 0,08%;</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0.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вирьстрой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62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73%, </w:t>
              <w:br/>
              <w:t>в общей численности населения Ленинградской области – 0,0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3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27%, в общей численности населения Ленинградской области – 0,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0.5</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lang w:val="en-US"/>
              </w:rPr>
            </w:pPr>
            <w:r>
              <w:rPr>
                <w:rFonts w:cs="Times New Roman" w:ascii="Times New Roman" w:hAnsi="Times New Roman"/>
                <w:szCs w:val="22"/>
              </w:rPr>
              <w:t xml:space="preserve">Янег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45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86%, </w:t>
              <w:br/>
              <w:t>в общей численности населения Ленинградской области – 0,08%;</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4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4%, в общей численности населения Ленинградской области – 0,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Cs w:val="22"/>
              </w:rPr>
            </w:pPr>
            <w:r>
              <w:rPr>
                <w:rFonts w:cs="Times New Roman" w:ascii="Times New Roman" w:hAnsi="Times New Roman"/>
                <w:szCs w:val="22"/>
              </w:rPr>
              <w:t>11. Муниципальные образования на территории Ломоносовского муниципального райо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1.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lang w:val="en-US"/>
              </w:rPr>
            </w:pPr>
            <w:r>
              <w:rPr>
                <w:rFonts w:cs="Times New Roman" w:ascii="Times New Roman" w:hAnsi="Times New Roman"/>
                <w:szCs w:val="22"/>
              </w:rPr>
              <w:t xml:space="preserve">Аннинское </w:t>
            </w:r>
          </w:p>
          <w:p>
            <w:pPr>
              <w:pStyle w:val="ConsPlusNormal"/>
              <w:widowControl w:val="false"/>
              <w:rPr>
                <w:rFonts w:ascii="Times New Roman" w:hAnsi="Times New Roman" w:cs="Times New Roman"/>
                <w:szCs w:val="22"/>
              </w:rPr>
            </w:pPr>
            <w:r>
              <w:rPr>
                <w:rFonts w:cs="Times New Roman" w:ascii="Times New Roman" w:hAnsi="Times New Roman"/>
                <w:szCs w:val="22"/>
              </w:rPr>
              <w:t>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896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66%, </w:t>
              <w:br/>
              <w:t>в общей численности населения Ленинградской области – 0,4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460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34%, в общей численности населения Ленинградской области – 0,2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1.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Большеижор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894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68%, </w:t>
              <w:br/>
              <w:t>в общей численности населения Ленинградской области – 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87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32%, в общей численности населения Ленинградской области – 0,0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1.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Виллоз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44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4%, </w:t>
              <w:br/>
              <w:t>в общей численности населения Ленинградской области – 0,0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136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96%, в общей численности населения Ленинградской области – 0,59%;</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1.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Горбунков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855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98%, </w:t>
              <w:br/>
              <w:t>в общей численности населения Ленинградской области – 0,4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9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2%, в общей численности населения Ленинградской области – 0,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1.5</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lang w:val="en-US"/>
              </w:rPr>
            </w:pPr>
            <w:r>
              <w:rPr>
                <w:rFonts w:cs="Times New Roman" w:ascii="Times New Roman" w:hAnsi="Times New Roman"/>
                <w:szCs w:val="22"/>
              </w:rPr>
              <w:t xml:space="preserve">Гостилиц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409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84%, </w:t>
              <w:br/>
              <w:t>в общей численности населения Ленинградской области – 0,2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77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6%, в общей численности населения Ленинградской области – 0,0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1.6</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lang w:val="en-US"/>
              </w:rPr>
            </w:pPr>
            <w:r>
              <w:rPr>
                <w:rFonts w:cs="Times New Roman" w:ascii="Times New Roman" w:hAnsi="Times New Roman"/>
                <w:szCs w:val="22"/>
              </w:rPr>
              <w:t xml:space="preserve">Кипен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330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64%, </w:t>
              <w:br/>
              <w:t>в общей численности населения Ленинградской области – 0,1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86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36%, в общей численности населения Ленинградской области – 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1.7</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Копор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Численность населения, изменение размера платы 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73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74%, </w:t>
              <w:br/>
              <w:t>в общей численности населения Ленинградской области – 0,09%;</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623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26%, в общей численности населения Ленинградской области – 0,0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1.8</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lang w:val="en-US"/>
              </w:rPr>
            </w:pPr>
            <w:r>
              <w:rPr>
                <w:rFonts w:cs="Times New Roman" w:ascii="Times New Roman" w:hAnsi="Times New Roman"/>
                <w:szCs w:val="22"/>
              </w:rPr>
              <w:t xml:space="preserve">Лаголов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323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87%, </w:t>
              <w:br/>
              <w:t>в общей численности населения Ленинградской области – 0,1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494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3%, в общей численности населения Ленинградской области – 0,0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1.9</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Лебяжен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415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80%, </w:t>
              <w:br/>
              <w:t>в общей численности населения Ленинградской области – 0,2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06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20%, в общей численности населения Ленинградской области – 0,0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 0 чел;</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1.10</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Лопухин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98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69%, </w:t>
              <w:br/>
              <w:t>в общей численности населения Ленинградской области – 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89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31%, в общей численности населения Ленинградской области – 0,0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1.1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Низин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359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72%, </w:t>
              <w:br/>
              <w:t>в общей численности населения Ленинградской области – 0,19%;</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394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28%, в общей численности населения Ленинградской области – 0,0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1.1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Оржиц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2696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87%, </w:t>
              <w:br/>
              <w:t>в общей численности населения Ленинградской области – 0,1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39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3%, в общей численности населения Ленинградской области – 0,0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1.1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еников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70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22%, </w:t>
              <w:br/>
              <w:t>в общей численности населения Ленинградской области – 0,0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54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78%, в общей численности населения Ленинградской области – 0,1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1.1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Ропшин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61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39%, </w:t>
              <w:br/>
              <w:t>в общей численности населения Ленинградской области – 0,08%;</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47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61%, в общей численности населения Ленинградской области – 0,1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1.15</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Русско-Высоц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469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88%, </w:t>
              <w:br/>
              <w:t>в общей численности населения Ленинградской области – 0,2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61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2%, в общей численности населения Ленинградской области – 0,0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Cs w:val="22"/>
              </w:rPr>
            </w:pPr>
            <w:r>
              <w:rPr>
                <w:rFonts w:cs="Times New Roman" w:ascii="Times New Roman" w:hAnsi="Times New Roman"/>
                <w:szCs w:val="22"/>
              </w:rPr>
              <w:t>12. Муниципальные образования на территории Лужского муниципального райо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2.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Володар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37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0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2.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Волошов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21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0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2.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Дзержин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2443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77%, </w:t>
              <w:br/>
              <w:t>в общей численности населения Ленинградской области – 0,1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74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23%, в общей численности населения Ленинградской области – 0,0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2.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Заклинское </w:t>
              <w:b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245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56%, </w:t>
              <w:br/>
              <w:t>в общей численности населения Ленинградской области – 0,1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97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44%, в общей численности населения Ленинградской области – 0,1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2.5</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Лужское </w:t>
            </w:r>
          </w:p>
          <w:p>
            <w:pPr>
              <w:pStyle w:val="ConsPlusNormal"/>
              <w:widowControl w:val="false"/>
              <w:rPr>
                <w:rFonts w:ascii="Times New Roman" w:hAnsi="Times New Roman" w:cs="Times New Roman"/>
                <w:szCs w:val="22"/>
              </w:rPr>
            </w:pPr>
            <w:r>
              <w:rPr>
                <w:rFonts w:cs="Times New Roman" w:ascii="Times New Roman" w:hAnsi="Times New Roman"/>
                <w:szCs w:val="22"/>
              </w:rPr>
              <w:t>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2597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78%, </w:t>
              <w:br/>
              <w:t>в общей численности населения Ленинградской области – 1,3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731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22%, в общей численности населения Ленинградской области – 0,38%;</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2.6</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Мшин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47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44%, </w:t>
              <w:br/>
              <w:t>в общей численности населения Ленинградской области – 0,08%;</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85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56%, в общей численности населения Ленинградской области – 0,1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2.7</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Оредеж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417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2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2.8</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Осьмин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49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1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2.9</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Ретюн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803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09%;</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2.10</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еребрян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58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08%;</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2.1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креблов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95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1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по Ленинградской области, в общей численности населения 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2.1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Толмачев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208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56%, </w:t>
              <w:br/>
              <w:t>в общей численности населения Ленинградской области – 0,1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65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44%, в общей численности населения Ленинградской области – 0,09%;</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доля населения, изменение размера платы за коммунальные услуги в отношении которого более установленного индекса по Ленинградской области, в общей численности населения 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2.1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Торкович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64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57%, </w:t>
              <w:br/>
              <w:t>в общей численности населения Ленинградской области – 0,0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48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43%, в общей численности населения Ленинградской области – 0,0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2.1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Ям-Тесов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814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1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Cs w:val="22"/>
              </w:rPr>
            </w:pPr>
            <w:r>
              <w:rPr>
                <w:rFonts w:cs="Times New Roman" w:ascii="Times New Roman" w:hAnsi="Times New Roman"/>
                <w:szCs w:val="22"/>
              </w:rPr>
              <w:t>13. Муниципальные образования на территории Подпорожского муниципального райо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3.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Важинское </w:t>
              <w:br/>
              <w:t>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33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1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3.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Винницкое </w:t>
              <w:b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683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27%, </w:t>
              <w:br/>
              <w:t>в общей численности населения Ленинградской области – 0,0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86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73%, в общей численности населения Ленинградской области – 0,1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3.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Вознесен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336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53%, </w:t>
              <w:br/>
              <w:t>в общей численности населения Ленинградской области – 0,0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194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47%, в общей численности населения Ленинградской области – 0,0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3.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Николь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683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1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3.5</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одпорож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644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8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Cs w:val="22"/>
              </w:rPr>
            </w:pPr>
            <w:r>
              <w:rPr>
                <w:rFonts w:cs="Times New Roman" w:ascii="Times New Roman" w:hAnsi="Times New Roman"/>
                <w:szCs w:val="22"/>
              </w:rPr>
              <w:t>14. Муниципальные образования на территории Приозерского муниципального райо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4.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Громов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34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1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4.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Запорож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79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1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4.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расноозерн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10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0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4.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узнечнин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383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99%, </w:t>
              <w:br/>
              <w:t>в общей численности населения Ленинградской области – 0,2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4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 в общей численности населения Ленинградской области – 0,00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4.5</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Ларионов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57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1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4.6</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Мельников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18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60%, </w:t>
              <w:br/>
              <w:t>в общей численности населения Ленинградской области – 0,0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79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40%, в общей численности населения Ленинградской области – 0,0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 0 чел;</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4.7</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Мичурин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Численность населения, изменение размера платы                                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r>
          </w:p>
          <w:p>
            <w:pPr>
              <w:pStyle w:val="ConsPlusNormal"/>
              <w:widowControl w:val="false"/>
              <w:jc w:val="both"/>
              <w:rPr>
                <w:rFonts w:ascii="Times New Roman" w:hAnsi="Times New Roman" w:cs="Times New Roman"/>
              </w:rPr>
            </w:pPr>
            <w:r>
              <w:rPr>
                <w:rFonts w:cs="Times New Roman" w:ascii="Times New Roman" w:hAnsi="Times New Roman"/>
              </w:rP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численность населения, изменение размера платы                                                за коммунальные услуги в отношении которого                                равно (или менее) установленному индексу по Ленинградской области, – 726 чел.;</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42%,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в общей численности населения Ленинградской области – 0,04%;</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численность населения, изменение размера платы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992 чел.;</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доля населения, изменение размера платы за коммунальные услуги в отношении которого более установленного индекса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о Ленинградской области, но менее (или равно) установленного предельного индекса, превышающего установленный индекс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о Ленинградской области не более чем на величину отклонения по Ленинградской области, в общей численности населения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на территории муниципального образования – 58%, в общей численности населения Ленинградской области – 0,05%;</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численность населения, изменение размера платы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за коммунальные услуги в отношении которого более установленного индекса по Ленинградской области, – 0 чел;</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доля населения, изменение размера платы за коммунальные услуги в отношении которого более установленного индекса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о Ленинградской области, в общей численности населения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4.8</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Петров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79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09%;</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4.9</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Плодов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606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1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4.10</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риозер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6393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92%, </w:t>
              <w:br/>
              <w:t>в общей численности населения Ленинградской области – 0,8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384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8%, в общей численности населения Ленинградской области – 0,0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4.1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Раздольев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298 чел.;</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76%,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в общей численности населения Ленинградской области – 0,07%;</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численность населения, изменение размера платы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412 чел.;</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доля населения, изменение размера платы за коммунальные услуги в отношении которого более установленного индекса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о Ленинградской области, но менее (или равно) установленного предельного индекса, превышающего установленный индекс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24%, в общей численности населения Ленинградской области – 0,02%;</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численность населения, изменение размера платы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доля населения, изменение размера платы за коммунальные услуги в отношении которого более установленного индекса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о Ленинградской области, в общей численности населения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4.1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Ромашкин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272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38%, </w:t>
              <w:br/>
              <w:t>в общей численности населения Ленинградской области – 0,1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440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62%, в общей численности населения Ленинградской области – 0,2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4.1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евастьянов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653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0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4.1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Сосновское </w:t>
              <w:b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557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49%, </w:t>
              <w:br/>
              <w:t>в общей численности населения Ленинградской области – 0,29%;</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5863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51%, в общей численности населения Ленинградской области – 0,3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Cs w:val="22"/>
              </w:rPr>
            </w:pPr>
            <w:r>
              <w:rPr>
                <w:rFonts w:cs="Times New Roman" w:ascii="Times New Roman" w:hAnsi="Times New Roman"/>
                <w:szCs w:val="22"/>
              </w:rPr>
              <w:t>15. Муниципальные образования на территории Сланцевского муниципального райо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5.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Выскатское </w:t>
              <w:b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09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1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5.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Гостиц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50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08%;</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5.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lang w:val="en-US"/>
              </w:rPr>
            </w:pPr>
            <w:r>
              <w:rPr>
                <w:rFonts w:cs="Times New Roman" w:ascii="Times New Roman" w:hAnsi="Times New Roman"/>
                <w:szCs w:val="22"/>
              </w:rPr>
              <w:t xml:space="preserve">Загрив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04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0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5.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Новосель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71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09%;</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5.5</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ланцев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32833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1,7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5.6</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тарополь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12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1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5.7</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lang w:val="en-US"/>
              </w:rPr>
            </w:pPr>
            <w:r>
              <w:rPr>
                <w:rFonts w:cs="Times New Roman" w:ascii="Times New Roman" w:hAnsi="Times New Roman"/>
                <w:szCs w:val="22"/>
              </w:rPr>
              <w:t xml:space="preserve">Чернов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Набор услуг для всех типов благоустройства: холодное водоснабжение, водоотведение, электроснабжение, обращение </w:t>
              <w:br/>
              <w:t>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61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0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Cs w:val="22"/>
              </w:rPr>
            </w:pPr>
            <w:r>
              <w:rPr>
                <w:rFonts w:cs="Times New Roman" w:ascii="Times New Roman" w:hAnsi="Times New Roman"/>
                <w:szCs w:val="22"/>
              </w:rPr>
              <w:t>16. Муниципальные образования на территории Тихвинского муниципального райо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6.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Борское </w:t>
              <w:b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21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80%, </w:t>
              <w:br/>
              <w:t>в общей численности населения Ленинградской области – 0,0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31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20%, в общей численности населения Ленинградской области – 0,0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6.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lang w:val="en-US"/>
              </w:rPr>
            </w:pPr>
            <w:r>
              <w:rPr>
                <w:rFonts w:cs="Times New Roman" w:ascii="Times New Roman" w:hAnsi="Times New Roman"/>
                <w:szCs w:val="22"/>
              </w:rPr>
              <w:t xml:space="preserve">Ганьков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503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49%, </w:t>
              <w:br/>
              <w:t>в общей численности населения Ленинградской области – 0,0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51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51%, в общей численности населения Ленинградской области – 0,0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6.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Горское </w:t>
              <w:b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709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77%, </w:t>
              <w:br/>
              <w:t>в общей численности населения Ленинградской области – 0,0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1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23%, в общей численности населения Ленинградской области – 0,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6.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lang w:val="en-US"/>
              </w:rPr>
            </w:pPr>
            <w:r>
              <w:rPr>
                <w:rFonts w:cs="Times New Roman" w:ascii="Times New Roman" w:hAnsi="Times New Roman"/>
                <w:szCs w:val="22"/>
              </w:rPr>
              <w:t xml:space="preserve">Коськов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29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51%, </w:t>
              <w:br/>
              <w:t>в общей численности населения Ленинградской области – 0,0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8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49%, в общей численности населения Ленинградской области – 0,0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6.5</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Мелегеж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69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71%, </w:t>
              <w:br/>
              <w:t>в общей численности населения Ленинградской области – 0,0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4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29%, в общей численности населения Ленинградской области – 0,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6.6</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ашозер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323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72%, </w:t>
              <w:br/>
              <w:t>в общей численности населения Ленинградской области – 0,0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3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28%, в общей численности населения Ленинградской области – 0,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6.7</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Тихвин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58596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3,0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6.8</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Цвылев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b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956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63%, </w:t>
              <w:br/>
              <w:t>в общей численности населения Ленинградской области – 0,0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57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37%, в общей численности населения Ленинградской области – 0,0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6.9</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Шугозер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20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55%, </w:t>
              <w:br/>
              <w:t>в общей численности населения Ленинградской области – 0,0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996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45%, в общей численности населения Ленинградской области – 0,0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Cs w:val="22"/>
              </w:rPr>
            </w:pPr>
            <w:r>
              <w:rPr>
                <w:rFonts w:cs="Times New Roman" w:ascii="Times New Roman" w:hAnsi="Times New Roman"/>
                <w:szCs w:val="22"/>
              </w:rPr>
              <w:t>17. Муниципальные образования на территории Тосненского райо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7.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раснобор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754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38%, </w:t>
              <w:br/>
              <w:t>в общей численности населения Ленинградской области – 0,09%;</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903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62%, в общей численности населения Ленинградской области – 0,1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7.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Лисин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703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0,09%;</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7.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Любанское </w:t>
              <w:br/>
              <w:t>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626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68%, </w:t>
              <w:br/>
              <w:t>в общей численности населения Ленинградской области – 0,3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944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32%, в общей численности населения Ленинградской области – 0,1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7.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Николь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2164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97%, </w:t>
              <w:br/>
              <w:t>в общей численности населения Ленинградской области – 1,1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76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3%, в общей численности населения Ленинградской области – 0,0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7.5</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Нурмин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270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91%, </w:t>
              <w:br/>
              <w:t>в общей численности населения Ленинградской области – 0,1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27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9%, в общей численности населения Ленинградской области – 0,0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7.6</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Рябовское </w:t>
              <w:br/>
              <w:t>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1763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59%, </w:t>
              <w:br/>
              <w:t>в общей численности населения Ленинградской области – 0,09%;</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25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41%, в общей численности населения Ленинградской области – 0,07%;</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7.7</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Тельманов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69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5%, </w:t>
              <w:br/>
              <w:t>в общей численности населения Ленинградской области – 0,0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250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95%, в общей численности населения Ленинградской области – 0,6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7.8</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Тосненское </w:t>
            </w:r>
          </w:p>
          <w:p>
            <w:pPr>
              <w:pStyle w:val="ConsPlusNormal"/>
              <w:widowControl w:val="false"/>
              <w:rPr>
                <w:rFonts w:ascii="Times New Roman" w:hAnsi="Times New Roman" w:cs="Times New Roman"/>
                <w:szCs w:val="22"/>
              </w:rPr>
            </w:pPr>
            <w:r>
              <w:rPr>
                <w:rFonts w:cs="Times New Roman" w:ascii="Times New Roman" w:hAnsi="Times New Roman"/>
                <w:szCs w:val="22"/>
              </w:rPr>
              <w:t>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33536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85%, </w:t>
              <w:br/>
              <w:t>в общей численности населения Ленинградской области – 1,7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5688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5%, в общей численности населения Ленинградской области – 0,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7.9</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Трубникоборское 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43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30%, </w:t>
              <w:br/>
              <w:t>в общей численности населения Ленинградской области – 0,0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04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70%, в общей численности населения Ленинградской области – 0,0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7.10</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Ульянов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7844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68%, </w:t>
              <w:br/>
              <w:t>в общей численности населения Ленинградской области – 0,41%;</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374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32%, в общей численности населения Ленинградской области – 0,2%;</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7.1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Фёдоров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b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3427 чел.;</w:t>
            </w:r>
          </w:p>
          <w:p>
            <w:pPr>
              <w:pStyle w:val="ConsPlusNormal"/>
              <w:widowControl w:val="false"/>
              <w:jc w:val="both"/>
              <w:rPr>
                <w:rFonts w:ascii="Times New Roman" w:hAnsi="Times New Roman" w:cs="Times New Roman"/>
              </w:rPr>
            </w:pPr>
            <w:r>
              <w:rPr>
                <w:rFonts w:cs="Times New Roman" w:ascii="Times New Roman" w:hAnsi="Times New Roman"/>
              </w:rPr>
              <w:t>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75%,</w:t>
              <w:br/>
              <w:t xml:space="preserve"> в общей численности населения Ленинградской области – 0,18%;</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113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25%, в общей численности населения Ленинградской области – 0,06%;</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7.1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Форносовское город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b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570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91%, </w:t>
              <w:br/>
              <w:t>в общей численности населения Ленинградской области – 0,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575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9%, в общей численности населения Ленинградской области – 0,03%;</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7.1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Шапкинское </w:t>
            </w:r>
          </w:p>
          <w:p>
            <w:pPr>
              <w:pStyle w:val="ConsPlusNormal"/>
              <w:widowControl w:val="false"/>
              <w:rPr>
                <w:rFonts w:ascii="Times New Roman" w:hAnsi="Times New Roman" w:cs="Times New Roman"/>
                <w:szCs w:val="22"/>
              </w:rPr>
            </w:pPr>
            <w:r>
              <w:rPr>
                <w:rFonts w:cs="Times New Roman" w:ascii="Times New Roman" w:hAnsi="Times New Roman"/>
                <w:szCs w:val="22"/>
              </w:rPr>
              <w:t>сельское поселени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72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16%, </w:t>
              <w:br/>
              <w:t>в общей численности населения Ленинградской области – 0,004%;</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367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84%, в общей численности населения Ленинградской области – 0,019%;</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szCs w:val="22"/>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в общей численности населения </w:t>
              <w:br/>
              <w:t>на территории муниципального образования – 0%; в общей численности населения Ленинградской области – 0%</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Cs w:val="22"/>
              </w:rPr>
            </w:pPr>
            <w:r>
              <w:rPr>
                <w:rFonts w:cs="Times New Roman" w:ascii="Times New Roman" w:hAnsi="Times New Roman"/>
                <w:szCs w:val="22"/>
              </w:rPr>
              <w:t>18. Сосновоборский городской округ</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8.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основоборский городской округ</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Набор услуг для всех типов благоустройства: холодное водоснабжение, водоотведение, горячее водоснабжение, теплоснабжение, электроснабжение, газоснабжение, обращение с твердыми коммунальными отхода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казы об установлении тарифов на холодное водоснабжение, водоотведение, теплоснабжение, горячее водоснабжение,  обращение с твердыми коммунальными отходами, электрическую энергию и газоснабжение размещены в сети Интернет  на официальном  сайте комитета по тарифам и ценовой политике Ленинградской области. </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С 1 июля 2022 года темпы изменения тарифов для населения на холодное водоснабжение, водоотведение, теплоснабжение, горячее водоснабжение и обращение с твердыми коммунальными отходами соответствуют  показателям прогноза социально-экономического развития Российской Федерации на 2022 год и составляют 104% (без учета налога на добавленную стоимость), на электрическую энергию - 105% (без учета налога на добавленную стоимость), на газоснабжение - 103% (без учета налога на добавленную стоимость).</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равно установленному предельному индексу,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w:t>
              <w:br/>
              <w:t>на территории муниципального образования – 0%; 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 xml:space="preserve">за коммунальные услуги в отношении которого </w:t>
              <w:br/>
              <w:t>равно (или менее) установленному индексу по Ленинградской области, – 0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равно (или менее) установленному индексу по Ленинградской области, в общей численности населения на территории муниципального образования – 0%, </w:t>
              <w:br/>
              <w:t>в общей численности населения Ленинградской области – 0%;</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br/>
              <w:t>за коммунальные услуги в отношении которого более установленного индекса по Ленинградской области, но менее (или равно) установленного предельного индекса, превышающего установленный индекс по Ленинградской области не более чем на величину отклонения по Ленинградской области, – 65941 чел.;</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br/>
              <w:t xml:space="preserve">по Ленинградской области, но менее (или равно) установленного предельного индекса, превышающего установленный индекс </w:t>
              <w:br/>
              <w:t xml:space="preserve">по Ленинградской области не более чем на величину отклонения по Ленинградской области, в общей численности населения </w:t>
              <w:br/>
              <w:t>на территории муниципального образования – 100%, в общей численности населения Ленинградской области – 3,45%;</w:t>
            </w:r>
          </w:p>
          <w:p>
            <w:pPr>
              <w:pStyle w:val="ConsPlusNormal"/>
              <w:widowControl w:val="false"/>
              <w:jc w:val="both"/>
              <w:rPr>
                <w:rFonts w:ascii="Times New Roman" w:hAnsi="Times New Roman" w:cs="Times New Roman"/>
              </w:rPr>
            </w:pPr>
            <w:r>
              <w:rPr>
                <w:rFonts w:cs="Times New Roman" w:ascii="Times New Roman" w:hAnsi="Times New Roman"/>
              </w:rPr>
              <w:t xml:space="preserve">численность населения, изменение размера платы </w:t>
            </w:r>
          </w:p>
          <w:p>
            <w:pPr>
              <w:pStyle w:val="ConsPlusNormal"/>
              <w:widowControl w:val="false"/>
              <w:jc w:val="both"/>
              <w:rPr>
                <w:rFonts w:ascii="Times New Roman" w:hAnsi="Times New Roman" w:cs="Times New Roman"/>
              </w:rPr>
            </w:pPr>
            <w:r>
              <w:rPr>
                <w:rFonts w:cs="Times New Roman" w:ascii="Times New Roman" w:hAnsi="Times New Roman"/>
              </w:rPr>
              <w:t xml:space="preserve">за коммунальные услуги в отношении которого более установленного индекса по Ленинградской области, – 0 чел; </w:t>
            </w:r>
          </w:p>
          <w:p>
            <w:pPr>
              <w:pStyle w:val="ConsPlusNormal"/>
              <w:widowControl w:val="false"/>
              <w:jc w:val="both"/>
              <w:rPr>
                <w:rFonts w:ascii="Times New Roman" w:hAnsi="Times New Roman" w:cs="Times New Roman"/>
              </w:rPr>
            </w:pPr>
            <w:r>
              <w:rPr>
                <w:rFonts w:cs="Times New Roman" w:ascii="Times New Roman" w:hAnsi="Times New Roman"/>
              </w:rPr>
              <w:t xml:space="preserve">доля населения, изменение размера платы за коммунальные услуги в отношении которого более установленного индекса </w:t>
            </w:r>
          </w:p>
          <w:p>
            <w:pPr>
              <w:pStyle w:val="ConsPlusNormal"/>
              <w:widowControl w:val="false"/>
              <w:jc w:val="both"/>
              <w:rPr>
                <w:rFonts w:ascii="Times New Roman" w:hAnsi="Times New Roman" w:cs="Times New Roman"/>
              </w:rPr>
            </w:pPr>
            <w:r>
              <w:rPr>
                <w:rFonts w:cs="Times New Roman" w:ascii="Times New Roman" w:hAnsi="Times New Roman"/>
              </w:rPr>
              <w:t xml:space="preserve">по Ленинградской области, в общей численности населения </w:t>
            </w:r>
          </w:p>
          <w:p>
            <w:pPr>
              <w:pStyle w:val="ConsPlusNormal"/>
              <w:widowControl w:val="false"/>
              <w:jc w:val="both"/>
              <w:rPr>
                <w:rFonts w:ascii="Times New Roman" w:hAnsi="Times New Roman" w:cs="Times New Roman"/>
              </w:rPr>
            </w:pPr>
            <w:r>
              <w:rPr>
                <w:rFonts w:cs="Times New Roman" w:ascii="Times New Roman" w:hAnsi="Times New Roman"/>
              </w:rPr>
              <w:t>на территории муниципального образования – 0%; в общей численности населения Ленинградской области – 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Нормативы потребления </w:t>
      </w:r>
      <w:r>
        <w:rPr>
          <w:rFonts w:cs="Times New Roman" w:ascii="Times New Roman" w:hAnsi="Times New Roman"/>
          <w:color w:val="000000" w:themeColor="text1"/>
          <w:sz w:val="24"/>
          <w:szCs w:val="24"/>
        </w:rPr>
        <w:t xml:space="preserve">коммунальных услуг утверждены постановлениями Правительства Ленинградской области от 24 ноября 2010 года </w:t>
      </w:r>
      <w:hyperlink r:id="rId2">
        <w:r>
          <w:rPr>
            <w:rFonts w:cs="Times New Roman" w:ascii="Times New Roman" w:hAnsi="Times New Roman"/>
            <w:color w:val="000000" w:themeColor="text1"/>
            <w:sz w:val="24"/>
            <w:szCs w:val="24"/>
          </w:rPr>
          <w:t>№ 313</w:t>
        </w:r>
      </w:hyperlink>
      <w:r>
        <w:rPr>
          <w:rFonts w:cs="Times New Roman" w:ascii="Times New Roman" w:hAnsi="Times New Roman"/>
          <w:color w:val="000000" w:themeColor="text1"/>
          <w:sz w:val="24"/>
          <w:szCs w:val="24"/>
        </w:rPr>
        <w:t xml:space="preserve"> «Об утверждении нормативов потребления коммунальной услуги по отоплению гражданами, проживающими в многоквартирных домах или жилых домах на территории Ленинградской области, при отсутствии приборов учета», от 11 февраля 2013 года </w:t>
      </w:r>
      <w:hyperlink r:id="rId3">
        <w:r>
          <w:rPr>
            <w:rFonts w:cs="Times New Roman" w:ascii="Times New Roman" w:hAnsi="Times New Roman"/>
            <w:color w:val="000000" w:themeColor="text1"/>
            <w:sz w:val="24"/>
            <w:szCs w:val="24"/>
          </w:rPr>
          <w:t>№ 25</w:t>
        </w:r>
      </w:hyperlink>
      <w:r>
        <w:rPr>
          <w:rFonts w:cs="Times New Roman" w:ascii="Times New Roman" w:hAnsi="Times New Roman"/>
          <w:color w:val="000000" w:themeColor="text1"/>
          <w:sz w:val="24"/>
          <w:szCs w:val="24"/>
        </w:rPr>
        <w:t xml:space="preserve"> </w:t>
        <w:br/>
        <w:t xml:space="preserve">«Об утверждении нормативов потребления коммунальных услуг по водоснабжению, водоотведению гражданами, проживающими в многоквартирных домах или жилых домах на территории Ленинградской области», от 9 июня 2015 года </w:t>
      </w:r>
      <w:hyperlink r:id="rId4">
        <w:r>
          <w:rPr>
            <w:rFonts w:cs="Times New Roman" w:ascii="Times New Roman" w:hAnsi="Times New Roman"/>
            <w:color w:val="000000" w:themeColor="text1"/>
            <w:sz w:val="24"/>
            <w:szCs w:val="24"/>
          </w:rPr>
          <w:t>№ 208</w:t>
        </w:r>
      </w:hyperlink>
      <w:r>
        <w:rPr>
          <w:rFonts w:cs="Times New Roman" w:ascii="Times New Roman" w:hAnsi="Times New Roman"/>
          <w:color w:val="000000" w:themeColor="text1"/>
          <w:sz w:val="24"/>
          <w:szCs w:val="24"/>
        </w:rPr>
        <w:t xml:space="preserve"> «Об утверждении нормативов потребления коммунальных услуг по электроснабжению в многоквартирных домах и жилых домах, а также при использовании надворных построек, расположенных на земельном участке, при отсутствии приборов учета на территории Ленинградской области», </w:t>
      </w:r>
      <w:hyperlink r:id="rId5">
        <w:r>
          <w:rPr>
            <w:rFonts w:cs="Times New Roman" w:ascii="Times New Roman" w:hAnsi="Times New Roman"/>
            <w:color w:val="000000" w:themeColor="text1"/>
            <w:sz w:val="24"/>
            <w:szCs w:val="24"/>
          </w:rPr>
          <w:t>приказом</w:t>
        </w:r>
      </w:hyperlink>
      <w:r>
        <w:rPr>
          <w:rFonts w:cs="Times New Roman" w:ascii="Times New Roman" w:hAnsi="Times New Roman"/>
          <w:color w:val="000000" w:themeColor="text1"/>
          <w:sz w:val="24"/>
          <w:szCs w:val="24"/>
        </w:rPr>
        <w:t xml:space="preserve"> комитета по энергетическому комплексу и жилищно-коммунальному хозяйству Ленинградской области от 16 мая 2012 года № 3 «Об установлении нормативов потребления коммунальных услуг по газоснабжению гражданами, проживающими </w:t>
        <w:br/>
        <w:t xml:space="preserve">в многоквартирных домах или жилых домах на территории Ленинградской области, </w:t>
        <w:br/>
        <w:t xml:space="preserve">при отсутствии приборов учета», приказом управления Ленинградской области </w:t>
        <w:br/>
        <w:t xml:space="preserve">по организации и контролю деятельности по обращению с отходами от 29 апреля </w:t>
        <w:br/>
        <w:t>2020 года № 2 «Об установлении нормативов накопления тверды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8"/>
          <w:szCs w:val="28"/>
        </w:rPr>
      </w:pPr>
      <w:r>
        <w:rPr/>
      </w:r>
    </w:p>
    <w:sectPr>
      <w:headerReference w:type="default" r:id="rId6"/>
      <w:type w:val="nextPage"/>
      <w:pgSz w:w="11906" w:h="16838"/>
      <w:pgMar w:left="1701" w:right="850" w:gutter="0" w:header="51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8026289"/>
    </w:sdtPr>
    <w:sdtContent>
      <w:p>
        <w:pPr>
          <w:pStyle w:val="Header"/>
          <w:jc w:val="center"/>
          <w:rPr/>
        </w:pPr>
        <w:r>
          <w:rPr/>
          <w:fldChar w:fldCharType="begin"/>
        </w:r>
        <w:r>
          <w:rPr/>
          <w:instrText xml:space="preserve"> PAGE </w:instrText>
        </w:r>
        <w:r>
          <w:rPr/>
          <w:fldChar w:fldCharType="separate"/>
        </w:r>
        <w:r>
          <w:rPr/>
          <w:t>207</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309b3"/>
    <w:rPr/>
  </w:style>
  <w:style w:type="character" w:styleId="Style15" w:customStyle="1">
    <w:name w:val="Нижний колонтитул Знак"/>
    <w:basedOn w:val="DefaultParagraphFont"/>
    <w:link w:val="Footer"/>
    <w:uiPriority w:val="99"/>
    <w:qFormat/>
    <w:rsid w:val="009309b3"/>
    <w:rPr/>
  </w:style>
  <w:style w:type="character" w:styleId="Style16" w:customStyle="1">
    <w:name w:val="Текст выноски Знак"/>
    <w:basedOn w:val="DefaultParagraphFont"/>
    <w:link w:val="BalloonText"/>
    <w:uiPriority w:val="99"/>
    <w:semiHidden/>
    <w:qFormat/>
    <w:rsid w:val="00922105"/>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61255"/>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86125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861255"/>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86125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861255"/>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861255"/>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861255"/>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861255"/>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9309b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309b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221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84A872CE6E1355D3EAE6094EC23D48E44937BBCDF3D3110C8D206269F9EE03DC6022F89F0A60159E70181278SCy6G" TargetMode="External"/><Relationship Id="rId3" Type="http://schemas.openxmlformats.org/officeDocument/2006/relationships/hyperlink" Target="consultantplus://offline/ref=F384A872CE6E1355D3EAE6094EC23D48E74D35BACFF1D3110C8D206269F9EE03DC6022F89F0A60159E70181278SCy6G" TargetMode="External"/><Relationship Id="rId4" Type="http://schemas.openxmlformats.org/officeDocument/2006/relationships/hyperlink" Target="consultantplus://offline/ref=F384A872CE6E1355D3EAE6094EC23D48E44436BACCF9D3110C8D206269F9EE03DC6022F89F0A60159E70181278SCy6G" TargetMode="External"/><Relationship Id="rId5" Type="http://schemas.openxmlformats.org/officeDocument/2006/relationships/hyperlink" Target="consultantplus://offline/ref=F384A872CE6E1355D3EAE6094EC23D48E44E32BAC3F6D3110C8D206269F9EE03DC6022F89F0A60159E70181278SCy6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A337D2-CC52-454A-8299-A28CF71B3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88505</Words>
  <Characters>504482</Characters>
  <CharactersWithSpaces>591804</CharactersWithSpaces>
  <Paragraphs>1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47:00Z</dcterms:created>
  <dc:creator>Анастасия Владимировна Елизарьева</dc:creator>
  <dc:description/>
  <dc:language>en-US</dc:language>
  <cp:lastModifiedBy>Анастасия Смирнова</cp:lastModifiedBy>
  <cp:lastPrinted>2021-08-27T08:06:00Z</cp:lastPrinted>
  <dcterms:modified xsi:type="dcterms:W3CDTF">2022-07-12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