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» __________  2022 года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бернатора Ленинградской области </w:t>
        <w:br/>
        <w:t>от 14 декабря 2018 года № 73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Ленинградской области                          на 2019-2023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ей 15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апреля 2014 года № 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от 15 ноября 2018 года № 2490-р  и от 30 октября 2021 года № 3073-р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убернатора Ленинградской области </w:t>
        <w:br/>
        <w:t xml:space="preserve">от 14 декабря 2018 года № 73-пг «Об утверждении предельных (максимальных) индексов изменения размера вносимой гражданами платы за коммунальные услуги </w:t>
        <w:br/>
        <w:t>в муниципальных образованиях Ленинградской области на 2019-2023 годы» изменение, изложив приложение 9 (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Ленинградской области на 2022 год) в редакции согласно приложению к настоящему постановлению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 области - председателя комитета экономического развития и инвестиционной деятельност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1e3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1e3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0b6c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00b6c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00b6c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700b6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1e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81e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uiPriority w:val="99"/>
    <w:qFormat/>
    <w:rsid w:val="00d81e3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uiPriority w:val="99"/>
    <w:qFormat/>
    <w:rsid w:val="002b09d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00b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00b6c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00b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30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3a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B007C80D8E2DA4FA5E8C0C1C9E08780079A0618125CA1A8542E96872CEE80E049C703B0435A7DV2r6K" TargetMode="External"/><Relationship Id="rId3" Type="http://schemas.openxmlformats.org/officeDocument/2006/relationships/hyperlink" Target="consultantplus://offline/ref=AD0B007C80D8E2DA4FA5E8C0C1C9E0878100990D1B125CA1A8542E96872CEE80E049C703B0425B77V2r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50E141-6A52-46E1-BE62-2082A178B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6:00Z</dcterms:created>
  <dc:creator>Екатерина Богдановна Криль</dc:creator>
  <dc:description/>
  <dc:language>en-US</dc:language>
  <cp:lastModifiedBy>Анастасия Смирнова</cp:lastModifiedBy>
  <cp:lastPrinted>2019-11-11T11:47:00Z</cp:lastPrinted>
  <dcterms:modified xsi:type="dcterms:W3CDTF">2022-07-1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