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ИНФОРМАЦИЯ О ТОВАРИЩЕСТ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изации: ТОВАРИЩЕСТВО СОБСТВЕННИКОВ ЖИЛЬЯ «МУРИНО-2» (ТСЖ «Мурино-2»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/адрес фактического местонахождения органов управления товарищества: 188662, Ленинградская область, Всеволожский район, пос.Мурино, ул.Оборонная, д.2, корп.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телефоны председателя правления: 595-74-23, 670-47-6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очты товарищества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urin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органов управления товарищества: пн.-пт. – с 9-00 до 18-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ы личного приёма граждан председателем правления, бухгалтером, паспортисткой: еженедельно, среда – с 17-00 до 19-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и, имена и отчества членов прав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правления – Шкарина Галина Николае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правления – Набивайло Михаил Викторови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правления – Павлов Михаил Андрее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 правления – Онькина Марина Василье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 правления – Сысоев Виктор Василье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и, имена и отчества членов ревизионной комисс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ько Анна Александ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сков Валентин Александрови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йкин Алексей Николаевич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ino2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44:00Z</dcterms:created>
  <dc:creator>т</dc:creator>
  <dc:description/>
  <dc:language>en-US</dc:language>
  <cp:lastModifiedBy>Сергей</cp:lastModifiedBy>
  <dcterms:modified xsi:type="dcterms:W3CDTF">2014-01-16T08:44:00Z</dcterms:modified>
  <cp:revision>2</cp:revision>
  <dc:subject/>
  <dc:title/>
</cp:coreProperties>
</file>