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1584"/>
        <w:gridCol w:w="1929"/>
        <w:gridCol w:w="1550"/>
        <w:gridCol w:w="1967"/>
        <w:gridCol w:w="1338"/>
      </w:tblGrid>
      <w:tr>
        <w:trPr>
          <w:tblHeader w:val="true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замечания (предложения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Глава, раздел актуализированной схемы теплоснабжения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Содержание замечания (предложения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ешение разработчик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омментарий разработчика к непринятым предложениям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Учет в схеме теплоснабжения</w:t>
            </w:r>
          </w:p>
        </w:tc>
      </w:tr>
      <w:tr>
        <w:trPr/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АО «ТГК-1»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1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едложения по выполнению мероприятий на источнике тепловой энерги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 в части состава мероприятий организации по развитию источника теплоснабжения (в том числе в целях подключения)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Сроки реализации мероприятий и источники финансирования не соответствуют требованиям, установленным п.77 Требований к схемам теплоснабжения, утв. ПП РФ от 22.02.2012 N 15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7</w:t>
            </w:r>
          </w:p>
        </w:tc>
      </w:tr>
      <w:tr>
        <w:trPr/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АО «Теплосеть СПб»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1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едложения по строительству и реконструкции тепловых сетей в целях подключения потребителей в зоне действия централизованного теплоснабжения АО «Теплосеть СПб»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 xml:space="preserve">Принято в части состава мероприятий организации по развитию системы теплоснабжения (в том числе в целях подключения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Отклонено в части сроков и источников финансирования этих мероприятий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Сроки реализации мероприятий и источники финансирования не соответствуют требованиям, установленным п.77 Требований к схемам теплоснабжения, утв. ПП РФ от 22.02.2012 N 15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8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2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одключение ТПУ «Девяткино» к системе теплоснабжения АО «Теплосеть СПб»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Отклонен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 xml:space="preserve">Мероприятия по подключению не соответствуют требованиям, установленным п.5 ст. 14 ФЗ от 27.07.2010 N 190-ФЗ в корреспонденции с п.16, 18 Правил подключения утв. ПП РФ от 05.07.2018 N 78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ГУП «ТЭК СПб»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1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 xml:space="preserve">Подключение ТПУ «Девяткино» к системе теплоснабжения ГУП «ТЭК СПб»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Отклонен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 xml:space="preserve">Мероприятия по подключению не соответствуют требованиям, установленным п.5 ст. 14 ФЗ от 27.07.2010 N 190-ФЗ в корреспонденции с п.16, 18 Правил подключения утв. ПП РФ от 05.07.2018 N 78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2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едложения по выполнению мероприятий на источнике тепловой энерги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7</w:t>
            </w:r>
          </w:p>
        </w:tc>
      </w:tr>
      <w:tr>
        <w:trPr/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ООО «Петербургтеплоэнерго»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1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едложения по выполнению мероприятий на источнике тепловой энерги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7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2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1 ПЗ к схеме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Уточнить для какого источника приведена подключенная нагрузка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1 ПЗ к схеме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3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1 таблица 1 ПЗ к схеме, Книга 2 таблица 59 ОМ к схеме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Уточнить подключенную нагрузку объекта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Нагрузка уточнена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1 таблица 1 ПЗ к схеме, Книга 2 таблица 59 ОМ к схеме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4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1 таблица 1 ПЗ к схеме, Книга 2 таблица 59 ОМ к схеме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Добавить объект в зоне действия истоничка тепловой энерги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одключение школы на участке 34 учтено в п.14 таблицы 1, п.14 таблицы 5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Уточнены наименование заявителя, подключаемые нагрузки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1 таблица 1 ПЗ к схеме, Книга 2 таблица 59 ОМ к схеме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5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1 таблица 2 ПЗ к схеме, Книга 2 таблица 60 ОМ к схеме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Добавить объект в зоне действия истоничка тепловой энерги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одключение заявителя на участке 76 учтено в п.22 таблицы 1, п.22 таблицы 5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Уточнены наименование заявителя, подключаемые нагрузки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1 таблица 1 ПЗ к схеме, Книга 2 таблица 59 ОМ к схеме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6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2 п. 2.1 ПЗ к схеме, Книга 1 раздел 1 ОМ к схеме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Уточнить наименование тепловых сетей, находящихся на балансе ООО «Теплоэнерго»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Наименования тепловых сетей приведены в соответствии с исходными данными, предоставленными ООО «Теплоэнерго»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2 п. 2.1 ПЗ к схеме, Книга 1 раздел 1 ОМ к схеме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7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2 п. 2.1 рисунок 3 ПЗ к схеме, Книга 1 раздел 1 рисунок 4 ОМ к схеме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Включить в зону действия котельной ООО «Петербургтеплоэнерго» поликлинику на земельном участке 47:07:0722001:87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Отклонен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Согласно подпункту а) пункта 2 Требований к схемам теплоснабжения, утв. ПП РФ от 22.02.2012 N 154, зона действия системы теплоснабжения устанавливается по наиболее удаленным точкам подключения потребителей. ООО «Петербургтеплоэнерго» представлена оперативная схема тепловых сетей в г. Мурино, согласно которой тепловая сеть от ТК27 в сторону участка 47:07:0722001:873 отсутствует. Таким образом, участок не может быть включен в фактическую зону действия системы теплоснабжения ООО «Петербургтеплоэнерго». В то же время в Разделе 1 таблице 1 ПЗ к схеме, Книге 2 таблице 59 ОМ к схеме учтено подключение поликлиники к системе теплоснабжения ООО «Петербургтеплоэнерго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Земельный участок 47:07:0722001:873 будет включен в зону действия системы теплоснабжения ООО «Петербургтеплоэнерго» после выполнения мероприятий по фактическому подключению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8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9 п. 9.1 таблица 25 ПЗ к схеме, Книга 12 раздел 12.1 таблица 95 ОМ к схеме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Уточнить затраты на перевооружение котельной</w:t>
            </w:r>
            <w:bookmarkEnd w:id="0"/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9 п. 9.1 таблица 25 ПЗ к схеме, Книга 12 раздел 12.1 таблица 95 ОМ к схеме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9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9 п. 9.2 таблица 28 ПЗ к схеме, Книга 12 раздел 12.2 таблица 99 ОМ к схеме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Уточнить затраты на строительство и реконструкцию сетей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Раздел 9 п. 9.2 таблица 28 ПЗ к схеме, Книга 12 раздел 12.2 таблица 99 ОМ к схеме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10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1 раздел 1.10 таблица 54 ОМ к схеме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Уточнить величину полезного отпуска тепловой энерги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1 раздел 1.10 таблица 54 ОМ к схеме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11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10 раздел 10.1 таблица 89 ОМ к схеме, раздел 8 п. 8.1 таблица 22 ПЗ к схеме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Уточнить балансовые показател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10 раздел 10.1 таблица 89 ОМ к схеме, раздел 8 п. 8.1 таблица 22 ПЗ к схеме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12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14 раздел 14.2 таблица 11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Уточнить тарифную модель в соответствии с утвержденными показателям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14 раздел 14.2 таблица 112</w:t>
            </w:r>
          </w:p>
        </w:tc>
      </w:tr>
      <w:tr>
        <w:trPr/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ООО «Энергия»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1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2, Книга 7, Книга 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одключение объектов заявителей к системе теплоснабжения ООО «Энергия»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инят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2, Книга 7, Книга 8</w:t>
            </w:r>
          </w:p>
        </w:tc>
      </w:tr>
      <w:tr>
        <w:trPr/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ООО «ТК «Мурино»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1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7, книга 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Предложение по строительству котельной на земельном участке с кадастровым номером 47:07:0722001:9760 и тепловых сетей для подключения объектов заявителей на земельных участках с кадастровыми номерами 47:07:0722001:13190 и 47:07:0722001:412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Отклонено в части размещения котельной на земельном участке 47:07:0722001:976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Согласно проекту планировки территории, утвержденному Распоряжением Комитета градостроительной политики Ленинградской области от 30.09.2020 № 372, на земельном участке 47:07:0722001:9760 предусмотрено строительство подстанции 110 к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 xml:space="preserve">Согласно проекту планировки территории, утвержденному постановлением Администрации МО «Муринское сельское поселение» от 24.07.2014 №200, строительство котельных в целях обеспечения теплоснабжения указанных участков предусмотрено на земельных участках с кадастровыми номерами 47:07:0722001:13158 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47:07:0722001:4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2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Книга 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 xml:space="preserve">Предложение по строительству котельной на земельном участке с кадастровым номером 47:07:0722001:98656 и тепловых сетей для подключения объектов заявителей на земельных участках с кадастровыми номерами 47:07:0722001:98639, 47:07:0722001:98640, 47:07:0722001:98653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Отклонен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Мероприятия по подключению не соответствуют требованиям, установленным п.5 ст. 14 ФЗ от 27.07.2010 N 190-ФЗ в корреспонденции с п.16, 18 Правил подключения утв. ПП РФ от 05.07.2018 N 78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293"/>
    <w:pPr>
      <w:widowControl/>
      <w:bidi w:val="0"/>
      <w:spacing w:lineRule="auto" w:line="276" w:before="120" w:after="0"/>
      <w:jc w:val="both"/>
    </w:pPr>
    <w:rPr>
      <w:rFonts w:ascii="Arial" w:hAnsi="Arial" w:eastAsia="Calibri" w:cs="Arial" w:eastAsiaTheme="minorHAnsi"/>
      <w:color w:val="000000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2" w:customStyle="1">
    <w:name w:val="Стиль2"/>
    <w:uiPriority w:val="99"/>
    <w:qFormat/>
    <w:rsid w:val="005e48e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ВК"/>
    <w:basedOn w:val="-43"/>
    <w:uiPriority w:val="99"/>
    <w:rsid w:val="00533991"/>
    <w:pPr>
      <w:spacing w:before="0"/>
      <w:jc w:val="center"/>
    </w:pPr>
    <w:tblPr>
      <w:tblBorders>
        <w:top w:val="single" w:color="AEAAAA" w:themeColor="background2" w:sz="4" w:space="0"/>
        <w:left w:val="single" w:color="AEAAAA" w:themeColor="background2" w:sz="4" w:space="0"/>
        <w:bottom w:val="single" w:color="AEAAAA" w:themeColor="background2" w:sz="4" w:space="0"/>
        <w:right w:val="single" w:color="AEAAAA" w:themeColor="background2" w:sz="4" w:space="0"/>
        <w:insideH w:val="single" w:color="AEAAAA" w:themeColor="background2" w:sz="4" w:space="0"/>
        <w:insideV w:val="single" w:color="AEAAAA" w:themeColor="background2" w:sz="4" w:space="0"/>
      </w:tblBorders>
    </w:tblPr>
    <w:tcPr>
      <w:shd w:val="clear" w:color="auto" w:fill="auto"/>
      <w:vAlign w:val="center"/>
    </w:tcPr>
    <w:tblStylePr w:type="firstRow">
      <w:rPr>
        <w:b/>
        <w:bCs/>
        <w:color w:val="FFFFFF" w:themeColor="background1"/>
        <w:sz w:val="20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7B7B7B" w:themeFill="accent3" w:themeFillShade="bf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43">
    <w:name w:val="List Table 4 Accent 3"/>
    <w:basedOn w:val="a1"/>
    <w:uiPriority w:val="49"/>
    <w:rsid w:val="00ce0312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a4">
    <w:name w:val="Table Grid"/>
    <w:basedOn w:val="a1"/>
    <w:uiPriority w:val="39"/>
    <w:rsid w:val="00a14165"/>
    <w:pPr>
      <w:spacing w:before="0" w:line="240" w:lineRule="auto"/>
      <w:jc w:val="left"/>
    </w:pPr>
    <w:rPr>
      <w:lang w:eastAsia="ru-RU"/>
      <w:color w:val="auto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85C07637D597614E8CF1E1E56A88F3AA" ma:contentTypeVersion="12" ma:contentTypeDescription="Создание документа." ma:contentTypeScope="" ma:versionID="e3813dc08a0b73a8819f650f60a981cd">
  <xsd:schema xmlns:xsd="http://www.w3.org/2001/XMLSchema" xmlns:xs="http://www.w3.org/2001/XMLSchema" xmlns:p="http://schemas.microsoft.com/office/2006/metadata/properties" xmlns:ns2="66d6c224-d0ca-40c3-9ff2-ca81b48889b5" xmlns:ns3="2e02648c-765d-494a-99f0-ffe31f6f0d2f" targetNamespace="http://schemas.microsoft.com/office/2006/metadata/properties" ma:root="true" ma:fieldsID="086ccf4f6690e0ba234ef4f4612b75ba" ns2:_="" ns3:_="">
    <xsd:import namespace="66d6c224-d0ca-40c3-9ff2-ca81b48889b5"/>
    <xsd:import namespace="2e02648c-765d-494a-99f0-ffe31f6f0d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d6c224-d0ca-40c3-9ff2-ca81b48889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2648c-765d-494a-99f0-ffe31f6f0d2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A6854BC-BE1E-41A4-B77A-649DBEF33545}"/>
</file>

<file path=customXml/itemProps2.xml><?xml version="1.0" encoding="utf-8"?>
<ds:datastoreItem xmlns:ds="http://schemas.openxmlformats.org/officeDocument/2006/customXml" ds:itemID="{BD295360-C276-464C-A363-966844A729E9}"/>
</file>

<file path=customXml/itemProps3.xml><?xml version="1.0" encoding="utf-8"?>
<ds:datastoreItem xmlns:ds="http://schemas.openxmlformats.org/officeDocument/2006/customXml" ds:itemID="{A06201F1-ABBA-4617-A95C-67C88FBA125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4</Words>
  <Characters>5780</Characters>
  <CharactersWithSpaces>67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7:00Z</dcterms:created>
  <dc:creator>Артем Бондаренко</dc:creator>
  <dc:description/>
  <dc:language>en-US</dc:language>
  <cp:lastModifiedBy>Артем Бондаренко</cp:lastModifiedBy>
  <dcterms:modified xsi:type="dcterms:W3CDTF">2021-06-29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C07637D597614E8CF1E1E56A88F3AA</vt:lpwstr>
  </property>
</Properties>
</file>