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муниципальной программе «Обеспечение безопасности на территории муниципального образования «Муринское городское поселение» Всеволожского района Ленинградской области на 2022-2024 гг.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</w:r>
      <w:bookmarkStart w:id="0" w:name="P497"/>
      <w:bookmarkStart w:id="1" w:name="P497"/>
      <w:bookmarkEnd w:id="1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sz w:val="24"/>
          <w:szCs w:val="24"/>
          <w:lang w:eastAsia="ru-RU"/>
        </w:rPr>
      </w:pPr>
      <w:r>
        <w:rPr>
          <w:rFonts w:eastAsia="Times New Roman"/>
          <w:color w:val="auto"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6"/>
        <w:gridCol w:w="4904"/>
        <w:gridCol w:w="2101"/>
        <w:gridCol w:w="1402"/>
        <w:gridCol w:w="1119"/>
        <w:gridCol w:w="1122"/>
        <w:gridCol w:w="1122"/>
        <w:gridCol w:w="1124"/>
        <w:gridCol w:w="1258"/>
      </w:tblGrid>
      <w:tr>
        <w:trPr>
          <w:trHeight w:val="1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оказатель (индикатор) наименова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20__ год)</w:t>
            </w:r>
            <w:r>
              <w:rPr>
                <w:rFonts w:eastAsia="Times New Roman"/>
                <w:color w:val="auto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жарных водоемов на территории поселения находящихся в удовлетворительном состоя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населения информационными материалами в области пожарной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ответствие фактических показателей по уровню профессиональной подготовки работников к установленным нормативными актам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материально-техническими средствами по пожарной без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жарных гидрантов на территории поселения, находящихся в удовлетворительном состоян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оны охвата системой оповещения и информирования на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населения питьевой водой при аварийных ситуация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населения имуществом гражданской оборон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населения информационными материалами в сфере предупреждения и ликвидации 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ичие муниципального контракта с частным охранным предприятием по профилактике терроризма и экстремизма, обеспечения общественной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массовых мероприятий, в охране общественного порядка которых принимали участие добровольные общественные формирования правоохранительной направл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амер видеонаблюдения, установленных на территории Западного микрорайона г.Мури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населения информационными материалами в области соблюдения мер безопасности на вод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епень обеспеченности водных объектов знаками безопасности на вод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 на территории по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 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итого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образовавшихся несанкционированных свалок на территории по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дельный вес нарушений, выявленных в ходе муниципального земельного контроля от общего количества проверок, проведенных на территории поселе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auto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567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827566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3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7BFC5-76C0-49F5-B593-5063C9C6A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Бородина</dc:creator>
  <dc:description/>
  <dc:language>en-US</dc:language>
  <cp:lastModifiedBy>User</cp:lastModifiedBy>
  <cp:lastPrinted>2021-10-11T07:04:00Z</cp:lastPrinted>
  <dcterms:modified xsi:type="dcterms:W3CDTF">2021-11-12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