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130"/>
        <w:gridCol w:w="4100"/>
      </w:tblGrid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3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» февраля 2018г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урино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  </w:t>
            </w:r>
            <w:r>
              <w:rPr>
                <w:rFonts w:eastAsia="Calibri"/>
                <w:sz w:val="28"/>
                <w:szCs w:val="28"/>
                <w:u w:val="single"/>
              </w:rPr>
              <w:t>01</w:t>
            </w: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145" w:leader="none"/>
        </w:tabs>
        <w:ind w:hanging="900"/>
        <w:rPr>
          <w:sz w:val="32"/>
          <w:szCs w:val="32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и схемы теплоснабжения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ринское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» Всеволож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13г. № 131-ФЗ «Об общих принципах организации местного самоуправления в Российской Федерации», ст. 39 Градостроительного кодекса Российской Федерации, ст. 14 и ст. 29 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руководствуясь ст. 11 Устава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актуализации схемы теплоснабжен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оки проведения публичных слушаний с 07 марта 2018 года по 14 марта 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собрания по обсуждению предмета публичных слушаний на 14 марта 2018 года в 12 часов 00 минут по адресу: Ленинградская область, Всеволожский район, поселок Мурино, улица Оборонная, д.32-А, кабинет 212 (конференц-з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ом, уполномоченным на организацию и проведение публичных слушаний по указанному предмету публичных слушаний, Комиссию по подготовке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публиковать информационное сообщение о проведении публичных слушаний в газете «Муринская панорама» и на официальном сайте администрации МО «Муринское сельское поселение»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экспозицию документов по адресу: Ленинградская область, Всеволожский район, поселок Мурино, улица Оборонная, д.32-А (холл здания администрации) не позднее 02 марта 2018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сообщение о месте и времени проведения публичных слушаний правообладателям земельных участков и заинтересованным организац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Организовать учет замечаний и предложений, касающихся предмета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ссии по подготовке правил землепользования и застройки Конева И.Н.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67"/>
        <w:gridCol w:w="3827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8:00Z</dcterms:created>
  <dc:creator>Ольга Баранова</dc:creator>
  <dc:description/>
  <dc:language>en-US</dc:language>
  <cp:lastModifiedBy>Ольга Баранова</cp:lastModifiedBy>
  <dcterms:modified xsi:type="dcterms:W3CDTF">2018-02-1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