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04800" cy="314325"/>
            <wp:effectExtent l="0" t="0" r="0" b="0"/>
            <wp:docPr id="1" name="Рисунок 3" descr="C:\Users\Ольга Баранова\Desktop\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Ольга Баранова\Desktop\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2130"/>
        <w:gridCol w:w="4100"/>
      </w:tblGrid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«12» января 2018г.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</w:t>
            </w:r>
          </w:p>
        </w:tc>
      </w:tr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Мурино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40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 актуализации схемы теплоснабж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руководствуясь Уставо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цедуру по 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график 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форму уведомления о начале проведения ежегодной 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МО «Муринское сельское поселение» в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азете «Всеволожские вест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ссии по подготовке правил землепользования и застройки Конева И.Н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FontStyle23"/>
        </w:rPr>
      </w:pPr>
      <w:r>
        <w:rPr>
          <w:rStyle w:val="FontStyle23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266"/>
        <w:gridCol w:w="3115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Ф. Гаркавы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2.01.2018 г.  №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tbl>
      <w:tblPr>
        <w:tblW w:w="9735" w:type="dxa"/>
        <w:jc w:val="left"/>
        <w:tblInd w:w="235" w:type="dxa"/>
        <w:tblLayout w:type="fixed"/>
        <w:tblCellMar>
          <w:top w:w="0" w:type="dxa"/>
          <w:left w:w="24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3"/>
        <w:gridCol w:w="3685"/>
        <w:gridCol w:w="2625"/>
        <w:gridCol w:w="28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уведомления о начале проведения ежегодной актуализации схемы теплоснабжения, утвержденной постановлением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сельское посел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233 от 20.07.2016г.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и с п. 8, 24 «Требований к порядку разработки и утверждения схем теплоснабжения» (далее –Требован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(трех) календарных дн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ы принятия постано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1.2018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информационной рабо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 Гладк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уведомления о разработчике схемы теплоснаб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соответствии с п. 9 Требов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(трех) календарных дн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ы поступления уведомления от юридического лиц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по информационной работе администрации </w:t>
            </w:r>
            <w:r>
              <w:rPr>
                <w:rFonts w:cs="Times New Roman" w:ascii="Times New Roman" w:hAnsi="Times New Roman"/>
              </w:rPr>
              <w:t>С.Н. Гладк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замечаний и предложений к схеме теплоснабжения, в соответствии с п. 12 Требов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30 календарных дней с даты опубликования уведомления о начале проведения ежегодной актуализации схемы теплоснабжения с даты опубликования до 01.03.2018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</w:rPr>
              <w:t>И.Н. Коне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ециалист по жилищному хозяйству Баранов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остановлением главы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ринское сельское поселение» д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публичных слуш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8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 главы МО А.И. Виноградск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235" w:type="dxa"/>
        <w:tblLayout w:type="fixed"/>
        <w:tblCellMar>
          <w:top w:w="0" w:type="dxa"/>
          <w:left w:w="24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3"/>
        <w:gridCol w:w="3685"/>
        <w:gridCol w:w="2625"/>
        <w:gridCol w:w="28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 проведение публичных слушаний по замечаниям к схеме теплоснабж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сельское посел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. 14 Требов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чем за 7 календарных дней до проведения публичных слуш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2.2018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информационной рабо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 Гладк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убличных слушаний по замечаниям к схеме теплоснабж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сельское посел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 13 Требов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5 календарных дней с даты окончания срока представления предложений по не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14.03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Н. Коне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лючения о результатах проведенных публичных слушаний и протоколы публичных слушаний по изменениям к схеме тепл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сельское посел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 14 Требов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календарных дней с даты завершения публичных слуша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информационной рабо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 Гладк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по результату проведения публичных слуша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 17 Требов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7 календарных дней с даты окончания публичных слуш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1.03.2018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В.Ф. Гаркав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актуализированной схемы теплоснабж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сельское посел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несении в нее изменений, в соответствии с п 24 Требов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3.04.2018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В.Ф. Гаркав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ктуализированной схемы теплоснабжения на сайте в полном объем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 19 Требов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5 календарных дней с даты ее утвер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информационной рабо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 Гладки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О 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1.2018г.  №0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начале проведения ежегодной актуализации схемы теплоснабж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О </w:t>
      </w:r>
      <w:r>
        <w:rPr>
          <w:rFonts w:cs="Times New Roman" w:ascii="Times New Roman" w:hAnsi="Times New Roman"/>
          <w:b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О 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о начале актуализации схемы теплоснабж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постановлением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О 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.01.2018г. № 0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действующих на момент разработки схемы инвестиционных программ теплоснабжающих и теплосетевых организаций, осуществляющих свою деятельность на территории поселения, а также предложения по строительству, реконструкции и техническому перевооружению источников тепловой энергии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г. №154, можно получить путем направления официального запроса в исполнительный орган власти субъекта  Российской Федерации. Юридические лица, желающие приступить к разработке схемы теплоснабжения с учетом замечаний и предложений, прошедших публичные слушания по данной теме, обязаны направить уведомление об этом в администрац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О 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волож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й район, п.Мурино, улица Оборонная, дом 32 А, каб. 1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(факс): 8 (812) 309-78-12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: kan-murino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лицо – Баранова Ольга Виталь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bookmarkStart w:id="0" w:name="_GoBack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5408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293e"/>
    <w:rPr>
      <w:rFonts w:ascii="Segoe UI" w:hAnsi="Segoe UI" w:cs="Segoe UI"/>
      <w:sz w:val="18"/>
      <w:szCs w:val="18"/>
    </w:rPr>
  </w:style>
  <w:style w:type="character" w:styleId="FontStyle23" w:customStyle="1">
    <w:name w:val="Font Style23"/>
    <w:uiPriority w:val="99"/>
    <w:qFormat/>
    <w:rsid w:val="00b53892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05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29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1428c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NoSpacing">
    <w:name w:val="No Spacing"/>
    <w:uiPriority w:val="1"/>
    <w:qFormat/>
    <w:rsid w:val="00b5389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654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86</Words>
  <Characters>6191</Characters>
  <CharactersWithSpaces>72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15:00Z</dcterms:created>
  <dc:creator>Дмитрий Ковалев</dc:creator>
  <dc:description/>
  <dc:language>en-US</dc:language>
  <cp:lastModifiedBy>Сергей</cp:lastModifiedBy>
  <cp:lastPrinted>2018-01-12T11:28:00Z</cp:lastPrinted>
  <dcterms:modified xsi:type="dcterms:W3CDTF">2018-01-12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