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20"/>
        <w:gridCol w:w="50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меча-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замеч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ООО «Петербургтеплоэнерго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 надежности теплоснабжения потребителей в соответствии с требованиями технических регламент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п.1.9, 7.5, 10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п. 2.3, 7.4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теплоснабжения ряда участков является Северная ТЭЦ-21 ПАО «ТГК-1»,  и её использование ограничено достижением перспективных тепловых нагрузок района теплоснабжения  до установленной тепловой мощности данного источника. Информация представлена в п. 5.2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баланса экономических интересов теплоснабжающих организаций и интересов потребителе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п. 1.10, 1.11, 11.4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затрат на теплоснабжение в расчете на единицу тепловой энергии для потребителей в долгосрочной перспектив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 1.10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дискриминационных и стабильных условий осуществления предпринимательской деятельности в сфере теплоснаб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 «Муринское сельское поселение» осуществляют деятельность в области теплоснабжения ряд организаций, и в перспективном развитии системы теплоснабжения данные организации не исключаются из перечня ТСО, что подчеркивает отсутствие дискриминации в данной сфе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теплоснабжения с иными программами развития сетей инженерно-технического обеспечения а также с программами газификации поселений, городских округо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настоящей Схемы теплоснабжения учтены инвестиционные программы развития теплоснабжающих организаций, что представлено в п. 11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 ПАО «ТГК-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 комбинированной выработки тепловой и электрической энерг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м теплоснабжения ряда участков является Северная ТЭЦ-21 ПАО «ТГК-1»,  и её использование ограничено достижением перспективных тепловых нагрузок района теплоснабжения  до установленной тепловой мощности данного источника. Информация представлена в п. 5.2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затрат на теплоснабжение в расчете на каждого потребителя;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 1.10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решения о загрузке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«пиковый» режим функционирова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п. 5.2 , 6.7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консервации избыточных источников тепловой энерг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консервации избыточных источников тепловой энергии не предусмотрены ввиду отсутствия таковых источ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</w:t>
            </w:r>
            <w:r>
              <w:rPr>
                <w:lang w:val="en-US" w:eastAsia="en-US"/>
              </w:rPr>
              <w:t>еры по</w:t>
            </w:r>
            <w:r>
              <w:rPr/>
              <w:t xml:space="preserve"> п</w:t>
            </w:r>
            <w:r>
              <w:rPr>
                <w:lang w:val="en-US" w:eastAsia="en-US"/>
              </w:rPr>
              <w:t>ереоборудованию котельных в источники комбинированной выработки электрической и тепловой энергий ит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ие котельных в источники комбинированной выработки не предусматрива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 w:eastAsia="en-US"/>
              </w:rPr>
              <w:t>тсутствует проработка вопросов надежности теплоснабжения, технико-экономических показателей теплоснабжающих и теплосетевых организаций, определения фактических нагрузок в зонах теплоснабжения источников тепловой энергий, перечня бесхозяйных сетей и назначения ответственных организаций за их эксплуатацию и содержание (с дальнейшим включением расходов в тариф на тепловую энергию), определения ЕТО и т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п.1.9, 7.5, 10 Обосновывающих материалов по актуализации настоящей Схемы теплоснабжения.</w:t>
            </w:r>
          </w:p>
          <w:p>
            <w:pPr>
              <w:pStyle w:val="Normal"/>
              <w:rPr/>
            </w:pPr>
            <w:r>
              <w:rPr/>
              <w:t>Бесхозные сеты на территории  МО «Муринское сельское поселение» отсутствую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раздел «Существующее положение в сфере производства, передачи и потребления тепловой энергии для целей теплоснабжения»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 1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64" w:before="0" w:after="0"/>
              <w:jc w:val="both"/>
              <w:rPr/>
            </w:pPr>
            <w:r>
              <w:rPr>
                <w:rStyle w:val="Bodytext211pt"/>
              </w:rPr>
              <w:t>Таблица 1. Перспективное потребление тепловой энергии:</w:t>
            </w:r>
          </w:p>
          <w:p>
            <w:pPr>
              <w:pStyle w:val="Normal"/>
              <w:rPr/>
            </w:pPr>
            <w:r>
              <w:rPr>
                <w:rStyle w:val="Bodytext211pt"/>
              </w:rPr>
              <w:t>С учетом запросов на выдачу технических условий, заключение договоров о подключение, полученных тарифных решений объекты существующие/перспективные на участках 1,2, 8, 9, 11, расположены в зоне Действия Северной ТЭЦ-21 филиала «Невский» ПАО «ТГК-1»(тепломагистраль Суздальская АО «Теплосеть Санкт-Петербурга»)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боре источников теплоснабжения для подключении потребителей представлена в п.п. 2.2, 11.2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 xml:space="preserve">Отсутствует описание зон действия централизованного теплоснабжения от Северной ТЭЦ-21 филиала «Невский» ПАО «ТГК-1», Есть упоминание тепловых сетей АО «Теплосеть Санкт-Петербурга» с ошибочным указанием на источник ГУП «ТЭК СПб». Вместе с тем, в разделе 13 Схемы теплоснабжения имеется ссылка на тот факт, что </w:t>
            </w:r>
            <w:r>
              <w:rPr>
                <w:rStyle w:val="Bodytext211pt1"/>
              </w:rPr>
              <w:t>«80% потребителей жилого фонда охвачены централизованным теплоснабжением»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1.1  Обосновывающих материалов по актуализации настоящей Схемы теплоснабжения представлено описание зон действия централизованного теплоснабжения в границах  МО «Муринское сельское поселение», в том числе и от</w:t>
            </w:r>
            <w:r>
              <w:rPr>
                <w:rStyle w:val="Bodytext211pt"/>
              </w:rPr>
              <w:t xml:space="preserve"> Северной ТЭЦ-21 филиала «Невский» ПАО «ТГК-1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Оба раздела имеют одно название: «Перспективные балансы тепловой мощности источников тепловой энергии и тепловой нагрузки потребителей»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звания разделов внесены из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ых перспективных балансах отсутствует годовой баланс тепловой мощности (нагрузки) по каждому источнику тепловой энергии на период до 2033 год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таблицах 51, 52, 53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В тексте имеется ссылка на то, «существующие источники теплоснабжения не имеют необходимого резерва мощности». При этом по Северной ТЭЦ-21 филиала «Невский» ПАО «ТТК-1» не указан резерв/дефицит тепловой мощности, подтверждающий данный факт, кроме того, предложения по развитию новых источников (в случае их необходимости) должны быть отнесены в раздел 6 Схемы теплоснабжения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 5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Отсутствуют мероприятия по снятию технических ограничений на; Северной ТЭЦ-21 филиала «Невский» ПАО «ТГК-1», реализация которых необходима для подключения новых потребителей (в рамках утвержденных регулирующим органом тарифных решений от 29.10.2015 г. №№125-р, 126-р). Реализация данных мероприятий противоречит необходимости строительства новых источников тепловой энергии - котельных на участках 1.2,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 5 Обосновывающих материалов по актуализации настоящей Схемы теплоснаб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211pt"/>
              </w:rPr>
              <w:t>Указана недостоверная информация Относительно учета затрат в тарифах на тепловую энергию мероприятий при переходе на закрытую систему горячего водоснабжения. Не представлены технико-экономические решения перехода на закрытую схему горячего водоснабжения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в п. 11.3 Обосновывающих материалов по актуализации настоящей Схемы теплоснаб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8"/>
      <w:szCs w:val="28"/>
      <w:lang w:bidi="ar-SA"/>
    </w:rPr>
  </w:style>
  <w:style w:type="character" w:styleId="Bodytext211pt">
    <w:name w:val="Body text (2) + 11 pt"/>
    <w:basedOn w:val="Bodytext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Bodytext211pt1">
    <w:name w:val="Body text (2) + 11 pt1"/>
    <w:basedOn w:val="Bodytext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22" w:before="420" w:after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0:00Z</dcterms:created>
  <dc:creator>Дмитрий</dc:creator>
  <dc:description/>
  <cp:keywords/>
  <dc:language>en-US</dc:language>
  <cp:lastModifiedBy>Microsoft</cp:lastModifiedBy>
  <dcterms:modified xsi:type="dcterms:W3CDTF">2017-03-29T20:30:00Z</dcterms:modified>
  <cp:revision>7</cp:revision>
  <dc:subject/>
  <dc:title/>
</cp:coreProperties>
</file>