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20                                                                                              № 2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4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</w:tblGrid>
      <w:tr>
        <w:trPr>
          <w:trHeight w:val="1236" w:hRule="atLeast"/>
        </w:trPr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Style w:val="Strong"/>
                <w:rFonts w:eastAsia="Calibri" w:cs="" w:ascii="Times New Roman" w:hAnsi="Times New Roman"/>
                <w:b w:val="false"/>
                <w:kern w:val="0"/>
                <w:sz w:val="28"/>
                <w:szCs w:val="28"/>
                <w:lang w:val="ru-RU" w:eastAsia="en-US" w:bidi="ar-SA"/>
              </w:rPr>
              <w:t xml:space="preserve">Об утверждении схемы установки дорожных знаков для запрета остановки автомобилей по адресу: Ленинградская область, Всеволожский район, г. Мурино, примыкание ул. Веселая к ул. Кооперативная 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10.12.1995 № 196-ФЗ «О безопасности дорожного движения» и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дорожного движения и приведения в соответствие с правилами, стандартами, техническими нормами и другими нормативными документами, а также предупреждения дорожно-транспортных происшествий на участке примыкания ул. Веселая к ул. Кооперативная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</w:t>
      </w:r>
      <w:r>
        <w:rPr>
          <w:rStyle w:val="Strong"/>
          <w:rFonts w:ascii="Times New Roman" w:hAnsi="Times New Roman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схему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установки дорожных знаков для запрета остановки автомобилей по адресу: Ленинградская область, Всеволожский район, г. Мурино, примыкание ул. Веселая к ул. Кооперативная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, согласно приложению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по информационному обеспечению администрации – Гладких С.Н. обеспечить информирование населения об утвержденной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схеме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установки дорожных знаков для запрета остановки автомобилей по адресу: Ленинградская область, Всеволожский район, г. Мурино, примыкание ул. Веселая к ул. Кооперативная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тем опубликования настоящего постановления на официальном сайте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ема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установки дорожных знаков для запрета остановки автомобилей по адресу: Ленинградская область, Всеволожский район, г. Мурино, примыкание ул. Веселая к ул. Кооперативная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 вступает в силу по истечению 20 календарных дней с даты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ректору МБУ «СРТ» Галиновскому С.Н. организовать работы по реализации указанной в п.1 настоящего постановления схемы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ущему специалисту по делопроизводству и архиву Чернобавской Е.Н. ознакомить с настоящим постановлением должностных ли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подпис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начальника отдела по ЖКХ, благоустройству и безопасности Конева И.Н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                                                           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8429625" cy="5947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b38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7b38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0</Words>
  <Characters>2343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53:00Z</dcterms:created>
  <dc:creator>Александр</dc:creator>
  <dc:description/>
  <dc:language>en-US</dc:language>
  <cp:lastModifiedBy>Сергей Гладких</cp:lastModifiedBy>
  <cp:lastPrinted>2020-07-10T10:52:00Z</cp:lastPrinted>
  <dcterms:modified xsi:type="dcterms:W3CDTF">2020-11-0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