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.12.2019 года </w:t>
      </w:r>
      <w:r>
        <w:rPr>
          <w:sz w:val="28"/>
          <w:szCs w:val="28"/>
        </w:rPr>
        <w:t xml:space="preserve">                                                                                               № 360  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определении мест, предназначен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гула домашних животных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рритории муниципального </w:t>
        <w:br/>
        <w:t>образования «Муринское городское 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Ленинградской области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 Федеральным законом от 06.10.2003 № 131-ФЗ № 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Областным законом от 18.06.2015 г. № 61-оз «О содержании и защите домашних животных на  территории Ленинградской области», администрация МО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ледующие территории для выгула домашних животных на территории МО «Муринское городское поселение» Всеволожского муниципального района Ленинградской области с установкой соответствующих вывес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Ленинградская область, Всеволожский район, г. Мурино, площадка для выгула собак у д. № 24 по ул. Оборон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Ленинградская область, Всеволожский район, г. Мурино, площадка для выгула собак на территории Муринского парка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явление с домашними животными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детских спортивных площадках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территории парков, скверов, местах массового отдыха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территориях детских, образовательных и лечебных учреждений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 территориях, прилегающих к объектам культуры и искусства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площадях, бульварах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2.6.В организации общественного питания, магазинах, кроме специализированных объектов для совместного с животного посещения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Действия настоящего пункта не распространяется на собак – поводыр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гул домашних животных допускается только под присмотром их владельцев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4.Выгул собак на специально отведенных местах допускается без намордника и поводка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5.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6.За нарушение требований, указанных в п.п. 1,2,3,4,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Опубликовать данное постановление в газете «Муринская панорама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Постановление вступает в силу с момента опубликования.</w:t>
      </w:r>
    </w:p>
    <w:p>
      <w:pPr>
        <w:pStyle w:val="Normal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                                                               И.Н. Ко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5FB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3:00Z</dcterms:created>
  <dc:creator>User</dc:creator>
  <dc:description/>
  <cp:keywords/>
  <dc:language>en-US</dc:language>
  <cp:lastModifiedBy>Олег</cp:lastModifiedBy>
  <cp:lastPrinted>2019-12-16T11:51:00Z</cp:lastPrinted>
  <dcterms:modified xsi:type="dcterms:W3CDTF">2019-12-24T05:28:00Z</dcterms:modified>
  <cp:revision>62</cp:revision>
  <dc:subject/>
  <dc:title/>
</cp:coreProperties>
</file>