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63093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авилам благоустройств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«Муринское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2.55pt;mso-wrap-distance-left:9pt;mso-wrap-distance-right:0pt;mso-wrap-distance-top:0pt;mso-wrap-distance-bottom:0pt;margin-top:-3.85pt;mso-position-vertical-relative:text;margin-left:1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равилам благоустройств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 «Мурин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ПРАВИЛА      СОДЕРЖАНИЯ   И  ОХРАНЫ ЗЕЛЕНЫХ НАСАЖДЕНИЙ,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НАХОДЯЩИХСЯ НА ТЕРРИТОРИИ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«МУРИНСКОЕ  СЕЛЬСКОЕ  ПОСЕЛЕНИ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1.Введ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елёные насаждения являются неотъемлемой частью Муринского сельского поселения. Наряду с архитектурой зелёные насаждения участвуют в формировании облика территории муниципального  образования «Муринское сельское поселение», имеют санитарно-гигиеническое, рекреационное, ландшафтно-архитектурное, культурное и научное значение. Однако, повышенная загазованность, запылённость и задымлённость воздуха, особенности температурного и водного режимов воздуха и почвы, наличие каменных, бетонных и металлических поверхностей, асфальтовое покрытие улиц, наличие подземных коммуникаций и сооружений в зоне корневой системы, дополнительное освещение растений в ночное время, интенсивный режим использования насаждений населением обуславливают специфичность экологической среды  и её резкое отличие от естественной обстановки, в которой сформировались биологические и экологические особенности раст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решение данных вопросов и направлены настоящие Правила содержания и охраны зелёных насаждений на территории МО «Муринское  сельское поселе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ие Правила разработаны на основании Федерального закона от 10.01.2002г. № 7-ФЗ «Об охране окружающей среды», «Правил создания, охраны и содержания зелёных насаждений в городах Российской Федерации», утверждённых Приказом Госстроя России от 15.12.1999г. № 153, Устава МО «Мур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1. Настоящие Правила регулируют правоотношения между органами местного самоуправления «Муринское  сельское поселение», юридическими  и физическими  лицами   по  сохранению,  содержанию и  охране зелёных     насаждений, находящихся в муниципальной  собственности МО «Муринское сельское поселение».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2. Для целей  настоящих  Правил  используются  следующие  основные понятия: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зелёный фонд МО «Муринское  сельское  поселение» - совокупность     зелёных зон,  в   том  числе  покрытых  древесно-кустарниковой  и  травянистой   растительностью, территорий в границах МО «Муринское  сельское 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зелёные насаждения» - древесно-кустарниковая и травянистая растительность естественного и искусственного происхождения на определённой территор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дерево»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кустарник»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вьющиеся» (лианы) - древесные растения с длинными, нуждающимися в опоре, стеблями со специальными природными приспособлениями для крепления к опоре и подъё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естественная растительность» - совокупность древесных, кустарниковых и травянистых растений естественного происхождения на определённой территор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газон» - участок земли с искусственно созданным травянистым покро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цветник»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зелёные зоны»- озеленённые территории в зависимости от их размещения, площади и функционального назнач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озеленённая территория общего пользования» - озеленённая территория, которой беспрепятственно пользуется неограниченный круг лиц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заросли»-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«рекреационные зоны» - озеленённые территории, предназначенные для организации мест отдыха населения, и включают в себя сады, городские леса, пляжи и иные объекты. В рекреационные зоны могут включаться особо охраняемые природные территории и природные объекты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«охрана насаждений озеленённых территорий»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ёными насаждениями определённых функций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содержание зелёных насаждений» - комплекс работ по уходу за зелёными насаждениями и элементами благоустройства озеленённых территорий, устранению деформаций и повреждений конструктивных элемен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 «деревья  «угрозы» (аварийные)» - деревья, представляющие  угрозу  жизни  людей,  сохранности зданий,  сооружений и сетей,  растущие  с наклоном, с повреждениями  ствола  и  корней,  которые могут привести  к падению дерева, произрастающие  в охранной зоне сетей или сооружений, т.е. на  расстоянии  ближе  указанных  в  таблице  ст.4 п.4.1. настоящих   Правил, деревья неблагоприятно влияющие на санитарную обстановку и благоустройство городских территорий;</w:t>
      </w:r>
    </w:p>
    <w:p>
      <w:pPr>
        <w:pStyle w:val="Normal"/>
        <w:jc w:val="both"/>
        <w:rPr/>
      </w:pPr>
      <w:r>
        <w:rPr>
          <w:sz w:val="20"/>
          <w:szCs w:val="20"/>
        </w:rPr>
        <w:t>- «повреждение зелёных насаждений» –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ёных насаждений вредными веществами, поджог и иное причинение вреда не повлекшее прекращение 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уничтожение зеленых насаждений» - повреждение зелёных насаждений, повлекшее прекращение роста, вырубка зелёных насаждений, выкапывание зелёных насаждений, уничтожение растительного слоя газонов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 « компенсационная  (восстановительная)  стоимость   зелёных   насаждений» 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ная оценка типичных видов (категорий) зелёных насаждений и объектов озеленения в пересчете на  1  условное  дерево  в  зависимости  от  е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метра, кустарник, единицу площади, погонный метр и (или) другую удельную единиц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«компенсационное озеленение» – воспроизводство зелёных насаждений взамен уничтоженных или повреждённы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дендроплан»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й чертеж объекта озеленения, на котором указаны все наименования запроектированных к посадке растений,  их местоположение на территории, а также </w:t>
      </w:r>
      <w:r>
        <w:rPr>
          <w:bCs/>
          <w:sz w:val="20"/>
          <w:szCs w:val="20"/>
        </w:rPr>
        <w:t xml:space="preserve"> существующие растения, которые предполагается сохранить</w:t>
      </w:r>
      <w:r>
        <w:rPr>
          <w:sz w:val="20"/>
          <w:szCs w:val="20"/>
        </w:rPr>
        <w:t xml:space="preserve">. Наименование растений включает род, вид, сорт, количество в  группе, примечания и особенности  вида. </w:t>
      </w:r>
      <w:r>
        <w:rPr>
          <w:bCs/>
          <w:sz w:val="20"/>
          <w:szCs w:val="20"/>
        </w:rPr>
        <w:t xml:space="preserve">На дендроплане указываются границы участка, дом и все строения, дорожки , тропинки и площадки, кроны деревьев и кустарников, контуры цветников, рокариев, композиций и т.д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Местоположение и границы озеленённых территорий определяются генеральным планом развития МО «Муринское сельское  поселение» с учетом исторически сложившихся  планировки и природных компонентов –  рельефа, акваторий и зелёных наса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4.Новое строительство, осуществляющееся на объектах, находящихся на территории МО «Муринское  сельское  поселение», включает комплекс работ по созданию зелёных насаждений на землях, определённых градостроительными докумен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5.Капитальный ремонт объектов на территории муниципального образования «Муринское сельское поселение» включает комплекс работ по полному или частичному восстановлению зелё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 и дендропланом, разработанными, согласованным и утверждённым в установленном порядке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и утверждёнными в установлен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6.При капитальном ремонте зелёных насаждений должны проводиться следующие рабо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алка сухих, аварийных и потерявших декоративный вид деревьев и кустарников с корчевкой пн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  посадочных  мест  с  заменой  растительного  грунта  и  внесением  органических  и  минеральных  удобрений,  посадка  деревьев   и   кустарников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 новых  цветников,  устройство  газонов  с  подсыпкой растительной земли и посевом газонных тра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е и ремонт садовых дорожек с заменой верхнего покрытия и (или) основания, установкой ограж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аж и монтаж поливной сет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ройство, восстановление и ремонт оград, изгородей, подпорных стенок, лестниц, беседок, скамеек, урн, садово-паркового инвентаря, малых архитектурных фор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ерекладка и установка нового бордюрного камня, восстановление водоотв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одсев газонов в отдельных местах и посадка однолетних и многолетних цветочных  растений  в  цветниках; санитарная  обрезка  растений,  удаление поросли, очистка стволов от мха и водорослей, стрижка и кронирование живой изгоро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3. Содержание и охрана зелёных насажде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 Соблюдение настоящих Правил является необходимым условием создания устойчивых, долговечных и декоративных зелёных насаждений на территории МО «Муринское  сельское 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3.2. Все юридические и физические лица независимо от правового статуса и формы собственности обязаны  обеспечить полную сохранность и квалифицированный уход за зелёными насаждениями на отведённых им и прилегающим  территориях,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олива деревьев и кустарников, газонов, цвет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минеральных и органических удобрений для подкормки деревьев, кустарников, газонов и цвет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ыхления почвы под деревьями и кустарник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проведение своевременной обрезки деревьев и кустарников: санитарной, омолаживающей, формовочной. Санитарная обрезка кроны направлена на удаление старых, больных, усыхающих ветвей. Омолаживающая  обрезка – это глубокая обрезка ветвей до их базальной части, стимулирующая образование молодых побегов. К омолаживающей обрезке относится и приём «посадки на пень», когда дерево или куст спиливают до основания. Формовочная обрезка проводится с целью придания кроне заданной форм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проведение  работ по санитарному содержанию, уборке и очистке от мусора, сорной растительности,  сучьев, опавших листье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щиты деревьев и кустарников, травянистых растений и цветов от вредителей, болезней, повреж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регулярный  окос газон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ый снос деревьев, включая сухие, больные, деревья «угрозы», при наличии разрешения уполномоченного орга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роведение  работ по озеленению территорий: посадка  деревьев, кустарников, устройство  газонов,  цветников, посадки    деревьев   и   кустарников  взамен  усохших  по согласованию с  администрацией МО «Муринское  сельское  поселение» и утверждённым дендропланом, подсев газонных трав на газонах по мере необходимости;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боты по уходу за цветочными ваз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своевременный ремонт и окраску малых архитектурных форм, установку урн и своевременную их очист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3.3.Владельцы земельных участков, занятых частными домовладениями, имеющие зеленые насаждения на своих территориях, обяз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не допускать аварийную ситуацию с деревьями, находящимися на дворовой территории частного домовладения, расположенными близко к границе соседних участков,  муниципальным  территория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оевременно проводить обрезку деревьев в охранной зоне сетей вводимых в дом либо проходящих по участку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держать прилегающую территорию по периметру от границы земельного участка до 5 метров в надлежащем состоянии, не допускать зарастания прилегающей территории, заборов сорной растительность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ять своевременный спил веток, аварийных деревьев, кустарников  угрожающих разрушению зданий, сооружений, мешающих движению автотранспорт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.4.Владельцы киосков, павильонов, ларьков, нестационарных  объектов  торговли, атракционов, платных автостоянок, пользователи   притротуарных  парковок, расположенных в зоне  зелёных насаждений, обязаны производить уборку прилегающей территории и восстанавливать зелёные насаждения, в случае их нарушения, на расстоянии 10 метров вокруг занимаемых площад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и   притротуарных  парковок, расположенных в зоне  зелёных насаждений, обязаны производить уборку прилегающей территории и обеспечивать сохранность  зелёных насаждений в 5 метровой з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3.5.На озеленённых территориях муниципального образования «Муринское  сельское  поселение»  запреща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амовольная  вырубка деревьев и кустарников, в том числе сухостойных, больных  и аварийных, обрезка ветвей  деревьев и кустарников без получения соответствующего разрешения на вырубку (пересадку), обрезку  зеленых насаждений  в органе, уполномоченном по их оформл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омать и портить деревья, кустарники, газоны, срывать цве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размещать на  деревья   бельевые верёвки, аншлаги, рекламу и др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гуливать домашних животных и устраивать катание на лошадях на территориях общего поль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осуществлять на территориях, занятых зелёными насаждениями, строительство временного или постоянного характера, организацию торговли, проведение аттракционов  и  различных зрелищно массовых мероприятий без  соответствующего  разрешения  и  возмещения  ущерба,  наносимого  зелёным    насаждениям;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ходить  и   ездить   по   газонам,  загорать,  устраивать  игры,  парковать автотранспорт на газон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самовольно разбивать и раскапывать участки под огор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ировать и хранить на газонах строительные материалы, тару, оборудование и другие предмет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свалки мусора на территориях, занятых зелёными насажд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сжигать листья и вет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менять  песко-соляную и соляную смеси на территории, занятой зелёными насаждениями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 сбрасывать на газоны снег, сколку льда, смет с тротуаров и проезжей части   у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еспечение сохранности зелёных насажд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оектировании и строитель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При разработке проектов зданий, сооружений, инженерных         коммуникаций проектные организации обяз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разрабатывать  проектную    документацию    на    объекты    строительства, реконструкции и благоустройства с учетом сохранения деревьев, в соответствии с действующими строительными нормами и правилами, техническими условиями  и дендрологическим планом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нести на стройгенплане, в масштабе 1:500, все зелёные насаждения, попадающие под пятно застройки и по трассам инженерных сетей, которые нуждаются в удалении или пересадке  с указанием  наименования  растений рода, вида, сорта, колич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оставлять  для оформления технических условий на снос зеленых насаждений, попадающих в зону строительства в администрацию МО «Муринское  сельское  поселение» документацию согласно  «Положения  о порядке и  размере    оплаты  средств, составляющих  восстановительную стоимость  зеленых насаждений и других  объектов благоустройства, находящихся  на территории  муниципального  образования  «Муринское сельское  поселение»  Всеволожского муниципального  района  Ленинградской области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усматривать в проектно-сметной документ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стоимость мероприятий по сохранению зелёных насаждений на весь период стро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тоимость работ по пересадке деревьев и кустар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 компенсационную стоимость зелёных насаж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тоимость компенсационной посадки зелёных насаждени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д) мероприятия  по восстановлению зелёных насаждений (в т. ч. газонов), нарушенных  при производстве работ, в десятиметровой зоне по периметру отвода земельного участ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е) предусматривать в проекте озеленения и благоустройства  территории (дендроплане)  посадку крупномерных деревьев (диаметр ствола не менее 5см, с комом земли не менее 0,8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0,8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0,6м), декоративных кустарников, цветников, газонов, установку малых архитектурных фор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) новые посадки деревьев и кустарников производить только в соответствии с дендропланами  и  при согласовании с администрацией МО «Муринское сельское поселение» с учетом минимальных расстояний от зданий и сооружений, приводимых в таблиц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66"/>
      </w:tblGrid>
      <w:tr>
        <w:trPr>
          <w:trHeight w:val="32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сооружения, от которых  исчисляется расстояние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си, м</w:t>
            </w:r>
          </w:p>
        </w:tc>
      </w:tr>
      <w:tr>
        <w:trPr>
          <w:trHeight w:val="6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</w:tr>
      <w:tr>
        <w:trPr>
          <w:trHeight w:val="3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 жилых дом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т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й тротуаров и дороже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 проезжей части улиц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чты и опо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шва отко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орные сте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земные сет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газопровод, канализ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водопровод, дренаж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тепловые се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кабели связи, силовые каб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) коллекторные кан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2" w:leader="none"/>
                <w:tab w:val="left" w:pos="1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 Перед началом работ все предприятия независимо от форм  собственности, а также граждане, занимающиеся индивидуальным строительством, обяз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ринять необходимые меры к сохранности деревьев и кустарников на строительной площадк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при невозможности сохранения зелёных насаждений вырубка или перенос  производятся на основании разрешения на вырубку (пересадку), обрезку  зеленых насаждений, выданного уполномоченным органом,  после оплаты восстановительной и компенсационной стоимости согласно акту оценки зелёных насаждений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сле спила зелёных насаждений все порубочные остатки подлежат вывозк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при наличии растительного слоя земли на участке снять, заскладировать и передать его по акту администрации  МО «Муринское 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 При производстве строительных работ в зоне зелёных насаждений  строительные и другие организации обяз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ринять по акту зелёные насаждения, находящиеся в зоне строительства и не подлежащих сносу, на сохран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граждать деревья, находящиеся на территории строительства, сплошными щитами высотой 2м. Щиты располагать на расстоянии не менее 0,5м от ствол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   производстве   работ по  благоустройству   тротуарной   плиткой   и   асфальтированию  тротуаров,   дворов,   площадей,   проездов   и   т.п. оставлять   вокруг   дерева свободное пространство не менее 2 м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оизводить   рытьё  траншей при прокладке инженерных сетей от стволадерева: при толщине ствола 15 см – на расстоянии не менее 2 м, при толщине ствола  более 15 см – не менее 3 м, от кустарников – не менее 1,5 м, считая расстояние от основания крайней скелетной ветв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боты  подкопом  в  зоне  корневой  системы  деревьев  и  кустарников производить ниже расположения основных скелетных корней (не менее 1,5 м от поверхности почвы), не повреждая корневой систем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сохранностью зелёных наса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Контроль за сохранностью зелёных насаждений на территории МО «Муринское сельское поселение» осуществляют  органы полиции, санитарная комиссия, специалисты  администрации  МО «Муринское сельское поселение» в рамках  имеющихся  полномочий, специально уполномоченные органы в области охраны окружающей сре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за нарушение Прав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. Юридические  и физические  лица   обязаны соблюдать действующее законодательство, в том числе настоящие Правила и Правила благоустройства территории МО «Муринское 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6.2.Лица , допустившие   нарушение   Правил по охране, содержанию и производству работ в зоне зелёных насаждений несут административную ответственность в соответствии  с действующим законодательство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6:00Z</dcterms:created>
  <dc:creator>User</dc:creator>
  <dc:description/>
  <cp:keywords/>
  <dc:language>en-US</dc:language>
  <cp:lastModifiedBy>080729k3</cp:lastModifiedBy>
  <cp:lastPrinted>2013-01-30T16:31:00Z</cp:lastPrinted>
  <dcterms:modified xsi:type="dcterms:W3CDTF">2013-02-04T13:53:00Z</dcterms:modified>
  <cp:revision>8</cp:revision>
  <dc:subject/>
  <dc:title>                                                           1</dc:title>
</cp:coreProperties>
</file>