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701" w:leader="none"/>
        </w:tabs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п. Мурино</w:t>
        <w:tab/>
        <w:t xml:space="preserve">                                                                        № 4 от  6  февра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«Правил благоустрой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Федеральным законом № 131-ФЗ  от 06.10.2003 года «Об общих принципах организации местного самоуправления в Российской Федерации», Приказом Министерства регионального развития Российской Федерации «Об утверждении Методических рекомендаций по разработке норм и  правил по благоустройству территорий муниципальных образований» № 613 от 27.12.2011,  Уставом МО «Муринское сельское поселение» в  целях создания безопасной, удобной и привлекательной  среды территории МО «Муринское сельское поселение»  и  приведения муниципальных  нормативных правовых актов в соответствие с федеральным и областным законодательством  Совет  Депутатов  принял </w:t>
      </w:r>
      <w:r>
        <w:rPr>
          <w:sz w:val="28"/>
          <w:szCs w:val="28"/>
        </w:rPr>
        <w:t xml:space="preserve">                     РЕШ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 «Правила  благоустройства  территории  МО «Муринское  сельское  поселение» Всеволожского  муниципального  района Ленинградской области».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 решение  в газете «Муринские вести» и    на официальном  сайте  в сети интернет.</w:t>
      </w:r>
    </w:p>
    <w:p>
      <w:pPr>
        <w:pStyle w:val="Normal"/>
        <w:tabs>
          <w:tab w:val="clear" w:pos="708"/>
          <w:tab w:val="left" w:pos="3352" w:leader="none"/>
        </w:tabs>
        <w:ind w:left="1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tabs>
          <w:tab w:val="clear" w:pos="708"/>
          <w:tab w:val="left" w:pos="3352" w:leader="none"/>
        </w:tabs>
        <w:ind w:lef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я Совета  Депутатов:  №52 от  10.08.2006г. «Об утверждении  Правил  благоустройства, содержания и обеспечения   санитарного  состояния  и организации уборки территории МО  «Муринское  сельское  поселение»,  №24 от  26.05.2011г. «О внесении изменений  в п.11.1 ст. 13 гл. 3 «Правил благоустройства, содержания и обеспечения   санитарного  состояния  и организации уборки территории МО «Муринское  сельское  поселение», №35  от 22.07.2011г. «О рассмотрении   протеста  Всеволожской городской прокуратуры №1-728в-11 на Решение Совета  Депутатов №52  от  10.08.2006г. «Об утверждении  Правил  благоустройства, содержания и обеспечения   санитарного  состояния  и организации уборки территории МО  «Муринское  сельское  поселение», №55 от 4.10.2007г. «Об утверждении Правил  производства  земляных работ  при  строительстве и ремонте объектов на территории МО «Муринское  сельское  поселение» Всеволожского  муниципального района Ленинградской  области»  считать  утратившими  силу.</w:t>
      </w:r>
    </w:p>
    <w:p>
      <w:pPr>
        <w:pStyle w:val="Normal"/>
        <w:tabs>
          <w:tab w:val="clear" w:pos="708"/>
          <w:tab w:val="left" w:pos="3352" w:leader="none"/>
        </w:tabs>
        <w:ind w:lef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 исполнением   решения возложить на постоянную комиссию по промышленности, архитектуре, строительству, ЖКХ, транспорту, связи, сельскому хозяйству, экологии и использовании земли.  </w:t>
      </w:r>
    </w:p>
    <w:p>
      <w:pPr>
        <w:pStyle w:val="Normal"/>
        <w:tabs>
          <w:tab w:val="clear" w:pos="708"/>
          <w:tab w:val="left" w:pos="3352" w:leader="none"/>
        </w:tabs>
        <w:ind w:lef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352" w:leader="none"/>
        </w:tabs>
        <w:ind w:lef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</w:t>
        <w:tab/>
        <w:tab/>
        <w:tab/>
        <w:t>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5:00Z</dcterms:created>
  <dc:creator>User</dc:creator>
  <dc:description/>
  <cp:keywords/>
  <dc:language>en-US</dc:language>
  <cp:lastModifiedBy>Александр</cp:lastModifiedBy>
  <cp:lastPrinted>2013-02-07T12:24:00Z</cp:lastPrinted>
  <dcterms:modified xsi:type="dcterms:W3CDTF">2013-02-07T08:25:00Z</dcterms:modified>
  <cp:revision>13</cp:revision>
  <dc:subject/>
  <dc:title/>
</cp:coreProperties>
</file>