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0"/>
          <w:szCs w:val="20"/>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val="false"/>
          <w:sz w:val="20"/>
          <w:szCs w:val="20"/>
          <w:lang w:val="ru-RU"/>
        </w:rPr>
        <w:t>Приложение №3</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равилам  благоустройства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рритории  МО «Муринское сельское поселение» </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 xml:space="preserve">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br/>
        <w:t>сбора и вывоза бытовых отходов и мусора с территории муниципального образования  «Муринское  сельское  поселение», на которой расположены жилые дома частного жилищного фон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зработан в соответствии с действующим законодательством Российской Федерации,</w:t>
      </w:r>
      <w:r>
        <w:rPr>
          <w:rFonts w:cs="Times New Roman" w:ascii="Times New Roman" w:hAnsi="Times New Roman"/>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24 июня 1998 года «Об отходах производства и потребления», Областным законом Ленинградской области от 04 марта 2010 года № 7-ОЗ «Об обращении с отходами в Ленинград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уществление вопросов местного значения по организации сбора и выво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товых отходов и мусора с территории п. Мурино и д. Лаврики, на которой расположены жилые дома частного жилищного фонда, находится в ведении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 осуществлении мероприятий по организации сбора и выво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товых отходов и мусора с территории муниципального образования «Муринское сельское поселение» Всеволожского муниципального района  Ленинградской области , на которой расположены жилые дома частного жилищного фонда, администрация руководствуется Конституцией Российской Федерации, федеральными законами,  законами Ленинградской области, Уставом МО «Муринское сельское  поселение» Всеволожского  муниципального  района Ленинградской области, решениями Совета Депутатов МО «Муринское сельское  поселение»  Всеволожского  муниципального  района Ленинградской области и настоя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Финансирование мероприятий по организации сбора и выво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товых отходов и мусора с территории МО «Муринское  сельское поселение», на которой расположены жилые дома частного жилищного фонда, может  осуществляться за счет средств бюджета муниципального образования на соответствующий год  в пределах средств, выделенных согласно адрес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Основные понятия, используемые в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сор и бытовые отходы: твердые бытовые отходы (ТБО)</w:t>
      </w:r>
      <w:r>
        <w:rPr>
          <w:rFonts w:eastAsia="Times New Roman" w:cs="Times New Roman" w:ascii="Times New Roman" w:hAnsi="Times New Roman"/>
          <w:sz w:val="24"/>
          <w:szCs w:val="24"/>
          <w:lang w:eastAsia="ru-RU"/>
        </w:rPr>
        <w:t xml:space="preserve"> - бытовые отходы потребления, образующиеся в результате жизнедеятельности населения (приготовление пищи, упаковка товаров и др.) и </w:t>
      </w:r>
      <w:r>
        <w:rPr>
          <w:rFonts w:eastAsia="Times New Roman" w:cs="Times New Roman" w:ascii="Times New Roman" w:hAnsi="Times New Roman"/>
          <w:b/>
          <w:bCs/>
          <w:sz w:val="24"/>
          <w:szCs w:val="24"/>
          <w:lang w:eastAsia="ru-RU"/>
        </w:rPr>
        <w:t>крупногабаритный мусор (КГМ)</w:t>
      </w:r>
      <w:r>
        <w:rPr>
          <w:rFonts w:eastAsia="Times New Roman" w:cs="Times New Roman" w:ascii="Times New Roman" w:hAnsi="Times New Roman"/>
          <w:sz w:val="24"/>
          <w:szCs w:val="24"/>
          <w:lang w:eastAsia="ru-RU"/>
        </w:rPr>
        <w:t xml:space="preserve"> - отходы потребления и хозяйственной деятельности (бытовая техника, мебель и др.), утратившие свои потребительские сво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 ТБО (КГМ)</w:t>
      </w:r>
      <w:r>
        <w:rPr>
          <w:rFonts w:eastAsia="Times New Roman" w:cs="Times New Roman" w:ascii="Times New Roman" w:hAnsi="Times New Roman"/>
          <w:sz w:val="24"/>
          <w:szCs w:val="24"/>
          <w:lang w:eastAsia="ru-RU"/>
        </w:rPr>
        <w:t xml:space="preserve"> - деятельность специализированной организации, юридических лиц и домовладельцев, проживающих в жилищном фонде частной формы собственности, по загрузке твердых бытовых отходов, упакованных в специальных мешках для мусора, и КГМ в специально оборудованные транспортные средства с объектов накопления от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з ТБО (КГМ)</w:t>
      </w:r>
      <w:r>
        <w:rPr>
          <w:rFonts w:eastAsia="Times New Roman" w:cs="Times New Roman" w:ascii="Times New Roman" w:hAnsi="Times New Roman"/>
          <w:sz w:val="24"/>
          <w:szCs w:val="24"/>
          <w:lang w:eastAsia="ru-RU"/>
        </w:rPr>
        <w:t xml:space="preserve"> - выгрузка ТБО (КГМ) из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 вывоз твердых бытовых отходов по планово-регулярной системе сбора и вывоза специализированным транспортом (мусоровозами) на мусоросортировочную станцию или объект утилизации (полигон Т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на вывоз ТБО</w:t>
      </w:r>
      <w:r>
        <w:rPr>
          <w:rFonts w:eastAsia="Times New Roman" w:cs="Times New Roman" w:ascii="Times New Roman" w:hAnsi="Times New Roman"/>
          <w:sz w:val="24"/>
          <w:szCs w:val="24"/>
          <w:lang w:eastAsia="ru-RU"/>
        </w:rPr>
        <w:t xml:space="preserve"> - письменное соглашение, имеющее юридическую силу, заключенное между домовладельцем, проживающим в жилищном фонде частной формы собственности, и специализированной организацией на вывоз ТБО (КГМ), с обязательным указанием места (адреса), объема, времени и периодичности их выво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ейнерная площадка</w:t>
      </w:r>
      <w:r>
        <w:rPr>
          <w:rFonts w:eastAsia="Times New Roman" w:cs="Times New Roman" w:ascii="Times New Roman" w:hAnsi="Times New Roman"/>
          <w:sz w:val="24"/>
          <w:szCs w:val="24"/>
          <w:lang w:eastAsia="ru-RU"/>
        </w:rPr>
        <w:t xml:space="preserve"> - специально оборудованная площадка для сбора и временного хранения ТБО и КГМ с установкой необходимого количества накопителей под ТБО и КГ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зированная организация</w:t>
      </w:r>
      <w:r>
        <w:rPr>
          <w:rFonts w:eastAsia="Times New Roman" w:cs="Times New Roman" w:ascii="Times New Roman" w:hAnsi="Times New Roman"/>
          <w:sz w:val="24"/>
          <w:szCs w:val="24"/>
          <w:lang w:eastAsia="ru-RU"/>
        </w:rPr>
        <w:t xml:space="preserve"> - юридическое лицо или индивидуальный предприниматель, имеющие специально оборудованный транспорт, соответствующий санитарным и экологическим требованиям, осуществляющие деятельность по сбору и вывозу отходов на основании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Частный сектор</w:t>
      </w:r>
      <w:r>
        <w:rPr>
          <w:rFonts w:eastAsia="Times New Roman" w:cs="Times New Roman" w:ascii="Times New Roman" w:hAnsi="Times New Roman"/>
          <w:sz w:val="24"/>
          <w:szCs w:val="24"/>
          <w:lang w:eastAsia="ru-RU"/>
        </w:rPr>
        <w:t xml:space="preserve"> - жилищный фонд частной формы собственности, находящийся в собственности домовладельцев (граждан и юридических лиц) на территории п. Мурино и д. Лаврик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Основными целя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экологического и санитарно - эпидемиологического благополучия населения и территории МО «Муринское сельское посе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воложского  муниципального  района Ленингра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права человека на благоприятную окружающую сре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снижения негативного воздействия хозяйственной и иной деятельности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  Основными задачам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экологических, санитарных и иных требований в области охраны окружающей среды и здоровья насел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вредного воздействия отходов потребления на здоровье граждан и окружающую среду;</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образования несанкционированных свалок бытовых отходов и мусора на территории муниципального образова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б ответственности за нарушение законодательства в области охраны окружающей сред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еализация мероприятий по организации сбора и вывоза бытовых отходов и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министрация МО «Мурин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севолож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рассчитывает показатели расходов местного бюджета на организацию сбора и выво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товых отходов и мусора с территории муниципального образования, на которой расположены жилые дома частного жилищного фонда при подготовке проекта бюджета для включения  в адресную  программ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ую и разъяснительную работу с владельцами частных жилых домов об их ответственности за содержание и санитарно- эпидемиологическое состояние принадлежащих им земельных участков и расположенных на них жилых и других строений, а также примыкающим к земельным участкам территорий в соответствии с действующим законодательство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яет гражданам, проживающим в частных жилых домах, необходимость заключения договоров на сбор и вывоз бытовых отходов и мусора со специализированными организация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яет гражданам, проживающим в частных жилых домах, формы и способы вывоза ТБО и КГ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организационную и методическую помощь и юридическую поддержку владельцам частных жилых домов при заключении договоров со специализированными организациями на вывоз ТБО (КГ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татистический учёт за заключением жителями частного жилого фонда договоров на оказание услуг по сбору и вывозу бытовых отходов и мусора, а также проводит мониторинг исполнения этих договоров жителями и специализированными организация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спорной ситуации, может выступать посредником между сторонами договор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контроль за расходованием денежных средств,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сбора и вывоза бытовых отходов и мусора с территории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Муринское сельское поселение», на  которой расположены жилые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ного жилищного фонда.    Контроль осуществляется в соответствии с Положение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бюджетном процессе в муниципальном  образовании  «Муринское      сель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е»       Всеволожского  муниципального  района    Ленинградской  обла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я и форма сбора и вывоза бытовых отходов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Сбор и вывоз твердых бытовых отходов на территории муниципального образования  «Муринское  сельское  поселение» Всеволожского  муниципального  района Ленинградской области, на которой расположены жилые дома частного жилищного фонда, производится за счет средств домовладельцев частного сектора на основании договора. Домовладельцы частного сектора заключают договоры на вывоз ТБО и КГМ со специализированной организацией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ременное хранение ТБО (КГМ) на территории муниципального образования «Муринское  сельское поселение», на которой расположены жилые дома частного жилого фонда, осуществляется домовладельцем частного жилого сектора самостоятельно в специально оборудованных для этих целей местах на собственных территориях  в спецпакетах или индивидуальных контейнерах,  либо общих контейнерных площадках в специальных контейнерах. Сбор и временное хранение мусора вне установленных мест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Домовладелец частного жилого сектора обеспечивает регулярный вывоз ТБО (КГ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В целях обеспечения коллективного сбора и вывоза ТБО (КГМ) на основании договора между домовладельцами могут быть оборудованы общие контейнерные площадки. При этом все домовладельцы, заключившие договор о совместном использовании общей контейнерной площадки, обязаны заключить индивидуальный договор на вывоз ТБО (КГ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r>
        <w:rPr>
          <w:rFonts w:cs="Times New Roman" w:ascii="Times New Roman" w:hAnsi="Times New Roman"/>
          <w:sz w:val="24"/>
          <w:szCs w:val="24"/>
        </w:rPr>
        <w:t xml:space="preserve"> Владельцы индивидуальных домостроений  </w:t>
      </w:r>
      <w:r>
        <w:rPr>
          <w:rFonts w:cs="Times New Roman" w:ascii="Times New Roman" w:hAnsi="Times New Roman"/>
          <w:b/>
          <w:sz w:val="24"/>
          <w:szCs w:val="24"/>
        </w:rPr>
        <w:t>обязаны ежегодно, в течение 1-го квартала текущего года заключать договоры (либо пролонгировать имеющиеся) на вывоз образующихся отходов</w:t>
      </w:r>
      <w:r>
        <w:rPr>
          <w:rFonts w:cs="Times New Roman" w:ascii="Times New Roman" w:hAnsi="Times New Roman"/>
          <w:sz w:val="24"/>
          <w:szCs w:val="24"/>
        </w:rPr>
        <w:t xml:space="preserve"> в целях их захоронения (переработки) специализированной организацией, осуществляющей транспортировку и захоронение отходов на основании и в соответствии с лицензией.</w:t>
      </w:r>
      <w:r>
        <w:rPr>
          <w:rFonts w:eastAsia="Times New Roman" w:cs="Times New Roman" w:ascii="Times New Roman" w:hAnsi="Times New Roman"/>
          <w:sz w:val="24"/>
          <w:szCs w:val="24"/>
          <w:lang w:eastAsia="ru-RU"/>
        </w:rPr>
        <w:t xml:space="preserve"> Оплата домовладельцами частного сектора сбора и вывоза ТБО и КГМ производится в порядке, установленном договорами. Объёмы накопления и вывоза твердых бытовых отходов и тарифы по сбору и вывозу отходов утверждаются договором на вывоз ТБ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Сбор мусора на территории частного сектора производится в специальный автотранспорт, работающий согласно схеме и графику, установленному специализированной организацией, осуществляющей сбор и транспортировку ТБО на мусоросортировочную станцию или объект утилизации (полигон Т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Сбор мусора и последующий вывоз ТБО (КГМ) специализированной организацией осуществляется на мусоросортировочную станцию или объект утилизации (полигон ТБО) в соответствии с требованиями санитарных норм и правил. Вывоз ТБО (КГМ) в не предназначенные для этого места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На территории частного сектора не допускается складирование ТБО (КГМ) и строительного мусора, тары, спиленных деревьев, листвы вне объектов накопления отходов. Запрещается сжигание мусора, листвы, травы и других отходов, разведение костров в частном секторе и в других местах, не отведенных для этих цел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eastAsia="Times New Roman" w:cs="Times New Roman" w:ascii="Times New Roman" w:hAnsi="Times New Roman"/>
          <w:b/>
          <w:bCs/>
          <w:sz w:val="24"/>
          <w:szCs w:val="24"/>
          <w:lang w:eastAsia="ru-RU"/>
        </w:rPr>
        <w:t>. Функции специализирован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Заключают с домовладельцами частного сектора договоры на централизованный сбор и вывоз ТБО (КГ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Производят начисление и осуществляют сбор платежей за сбор и вывоз ТБО и КГМ с домовладельцев частного сектора в соответствии с тарифами, установленными договором на вывоз Т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Обеспечивают сбор и вывоз образуемых отходов по планово-регулярной системе с учетом периодичности и сроков вывоза отходов согласно санитарным правилам и утвержденной схеме сбора и вывоза от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Представляют в местную администрацию муниципального образования  «Муринское сельское поселение»  сведения с указ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ня домовладельцев частного сектора, заключивших договор на сбор и вывоз ТБО и КГМ;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ма ежемесячного (ежеквартального) вывоза ТБО и КГМ с территории частного сектора;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домовладельцев частного сектора, расторгнувших договоры на сбор и вывоз ТБ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6.Ответственность за нарушения в области обращения с отходами</w:t>
      </w:r>
    </w:p>
    <w:p>
      <w:pPr>
        <w:pStyle w:val="Normal"/>
        <w:jc w:val="both"/>
        <w:rPr/>
      </w:pPr>
      <w:r>
        <w:rPr>
          <w:rFonts w:cs="Times New Roman" w:ascii="Times New Roman" w:hAnsi="Times New Roman"/>
          <w:sz w:val="24"/>
          <w:szCs w:val="24"/>
        </w:rPr>
        <w:t>6.1. За неисполнение или ненадлежащее исполнение требований настоящего Положения домовладельцы  частного  сектора  несут административную и уголовную ответственность в соответствии с законодательством РФ и Ленинградской области.</w:t>
      </w:r>
    </w:p>
    <w:p>
      <w:pPr>
        <w:pStyle w:val="Normal"/>
        <w:jc w:val="both"/>
        <w:rPr/>
      </w:pPr>
      <w:r>
        <w:rPr>
          <w:rFonts w:cs="Times New Roman" w:ascii="Times New Roman" w:hAnsi="Times New Roman"/>
          <w:sz w:val="24"/>
          <w:szCs w:val="24"/>
        </w:rPr>
        <w:t>6.2. Граждане, уклоняющиеся от выполнения обязанности по передаче отходов потребления для захоронения специализированной организации, невыполнении требований настоящего Положения, иных нормативно-правовых актов, предписаний администрации МО «Муринское сельское поселение»  и органов контроля в сфере обращения с отходами привлекаются к административной ответственности в соответствии с действующим законодательством РФ и Ленинградской области.</w:t>
      </w:r>
    </w:p>
    <w:p>
      <w:pPr>
        <w:pStyle w:val="Normal"/>
        <w:rPr/>
      </w:pPr>
      <w:r>
        <w:rPr>
          <w:rFonts w:cs="Times New Roman" w:ascii="Times New Roman" w:hAnsi="Times New Roman"/>
          <w:sz w:val="24"/>
          <w:szCs w:val="24"/>
        </w:rPr>
        <w:t>6.3. Сжигать  отходы на территории муниципального образования «Муринское  сельское поселение» запрещаетс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4. Категорически запрещается размещение отходов, мусора на несанкционированных (стихийных) свалках. В случаях выявления нарушителей, размещающих отходы на несанкционированных свалках, ликвидация свалки осуществляется силами и за счет  физических лиц, виновных в ее образовании и пополнении, с привлечением их к ответственности, а также взысканием издержек на восстановительные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Ущерб, причиненный окружающей природной среде в результате нарушения требований настоящего Порядка , подлежит возмещению в полном объеме за счет виновного наряду с административным взысканием. В случае отказа виновных от добровольного возмещения вреда, взыскание причиненного ущерба производится в судебном порядке.</w:t>
      </w:r>
    </w:p>
    <w:p>
      <w:pPr>
        <w:pStyle w:val="Normal"/>
        <w:rPr/>
      </w:pPr>
      <w:r>
        <w:rPr>
          <w:rFonts w:cs="Times New Roman" w:ascii="Times New Roman" w:hAnsi="Times New Roman"/>
          <w:sz w:val="24"/>
          <w:szCs w:val="24"/>
        </w:rPr>
        <w:t>6.6.  За экологические правонарушения   граждане несут административную, уголовную, а также материальную ответственность.</w:t>
      </w:r>
    </w:p>
    <w:p>
      <w:pPr>
        <w:pStyle w:val="Normal"/>
        <w:jc w:val="both"/>
        <w:rPr/>
      </w:pPr>
      <w:r>
        <w:rPr>
          <w:rFonts w:cs="Times New Roman" w:ascii="Times New Roman" w:hAnsi="Times New Roman"/>
          <w:sz w:val="24"/>
          <w:szCs w:val="24"/>
        </w:rPr>
        <w:t>6.7  Штрафы за правонарушения налагаются уполномоченными на то государственными органами Российской Федерации и Ленинградской области в области охраны окружающей природной среды, санитарно-эпидемиологического надзора Российской Федерации, мировым судьей на основании протокола о нарушении требований настоящего Положения, составленного должностным лицом отдела внутренних дел, административной муниципальной комиссией на основании протокола об административном правонарушении. Постановление о наложении штрафа может быть обжаловано в суд или арбитражный суд. Наложение штрафа не освобождает виновных от обязанности возмещения причиненного вреда.</w:t>
      </w:r>
    </w:p>
    <w:p>
      <w:pPr>
        <w:pStyle w:val="Normal"/>
        <w:rPr>
          <w:rFonts w:ascii="Times New Roman" w:hAnsi="Times New Roman" w:cs="Times New Roman"/>
          <w:sz w:val="24"/>
          <w:szCs w:val="24"/>
        </w:rPr>
      </w:pPr>
      <w:r>
        <w:rPr>
          <w:rFonts w:cs="Times New Roman" w:ascii="Times New Roman" w:hAnsi="Times New Roman"/>
          <w:sz w:val="24"/>
          <w:szCs w:val="24"/>
        </w:rPr>
        <w:t>6.8. Граждане, виновные в совершении санитарно-экологических преступлений несут уголовную ответственность, предусмотренную Уголовным кодексом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Заключительные по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Контроль   за соблюдением настоящего Порядка осуществляется в соответствии с действующим законодательством и Уставом муниципального образования  «Муринское  сельское  посел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Неисполнение обязанности по заключению договора на вывоз отходов производства и потребления является нарушением в сфере благоустройства и влечет наложение административного наказания на правонаруш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5:00Z</dcterms:created>
  <dc:creator>user1</dc:creator>
  <dc:description/>
  <cp:keywords/>
  <dc:language>en-US</dc:language>
  <cp:lastModifiedBy>Александр</cp:lastModifiedBy>
  <cp:lastPrinted>2013-02-07T15:22:00Z</cp:lastPrinted>
  <dcterms:modified xsi:type="dcterms:W3CDTF">2013-02-07T11:24:00Z</dcterms:modified>
  <cp:revision>10</cp:revision>
  <dc:subject/>
  <dc:title/>
</cp:coreProperties>
</file>