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2475" cy="7905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8» марта 2019г.                                                                                        № </w:t>
      </w:r>
      <w:r>
        <w:rPr>
          <w:sz w:val="28"/>
          <w:szCs w:val="28"/>
          <w:u w:val="single"/>
        </w:rPr>
        <w:t>65</w:t>
      </w:r>
    </w:p>
    <w:p>
      <w:pPr>
        <w:pStyle w:val="Normal"/>
        <w:shd w:val="clear" w:color="auto" w:fill="FFFFFF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Об утверждении Порядка аккумулирования и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расходования средств заинтересованных лиц,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направляемых на выполнение минимального и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дополнительного перечней работ по благоустройству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дворовых территорий и механизм за их расходованием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ми постановлением Правительства Российской Федерации от 10.02.2017 № 169 на основании федерального закона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 xml:space="preserve"> </w:t>
      </w:r>
      <w:hyperlink r:id="rId3">
        <w:r>
          <w:rPr>
            <w:bCs/>
            <w:iCs/>
            <w:sz w:val="28"/>
            <w:szCs w:val="28"/>
          </w:rPr>
          <w:t>Устава</w:t>
        </w:r>
      </w:hyperlink>
      <w:r>
        <w:rPr>
          <w:iCs/>
          <w:sz w:val="28"/>
          <w:szCs w:val="28"/>
        </w:rPr>
        <w:t xml:space="preserve"> муниципального образования «Муринское сельское поселение» Всеволожского муниципального района Ленинградской области, администрация муниципального образования «Муринское сельское поселение»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bookmarkStart w:id="0" w:name="sub_3"/>
      <w:r>
        <w:rPr>
          <w:sz w:val="28"/>
          <w:szCs w:val="28"/>
        </w:rPr>
        <w:t>1</w:t>
      </w:r>
      <w:r>
        <w:rPr>
          <w:iCs/>
          <w:sz w:val="28"/>
          <w:szCs w:val="28"/>
        </w:rPr>
        <w:t>. Утвердить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уринская панорама» и разместить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sub_3"/>
      <w:r>
        <w:rPr>
          <w:rFonts w:eastAsia="Calibri"/>
          <w:sz w:val="28"/>
          <w:szCs w:val="28"/>
          <w:lang w:eastAsia="en-US"/>
        </w:rPr>
        <w:t>4. Направить постановление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«Муринское сельское поселение» Всеволожского муниципального района Ленинградской област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 от «28» марта </w:t>
      </w:r>
      <w:bookmarkStart w:id="2" w:name="_GoBack"/>
      <w:bookmarkEnd w:id="2"/>
      <w:r>
        <w:rPr>
          <w:sz w:val="28"/>
          <w:szCs w:val="28"/>
        </w:rPr>
        <w:t>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минимального и дополн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ня работ по благоустройству дворовы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ханизм контроля за их расходованием</w:t>
      </w:r>
    </w:p>
    <w:p>
      <w:pPr>
        <w:pStyle w:val="Normal"/>
        <w:jc w:val="center"/>
        <w:rPr>
          <w:rFonts w:ascii="Constantia" w:hAnsi="Constantia"/>
          <w:sz w:val="28"/>
          <w:szCs w:val="28"/>
        </w:rPr>
      </w:pPr>
      <w:r>
        <w:rPr>
          <w:rFonts w:ascii="Constantia" w:hAnsi="Constant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и общественных пространств, и механизм контроля за их расходованием (далее - Порядок)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ми постановлением Правительства Российской Федерации от 10.02.2017  №169 (далее - Правила предоставления федеральной субсидии), Методическими рекомендациями по подготовке государственных (муниципальных) программ формирования комфортной  городской среды в рамках реализации приоритетного проекта "Формирование комфортной городской среды" на 2019-2022 год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и общественных пространств муниципального образования  «Муринское сельское поселение» Всеволожского района Ленинградской области (далее -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 и общественных пространств, подлежащих благоустройству, а также граждане, изъявившие желание направить финансовые средства на благоустройство территории МО «Муринское сельское поселение» в рамках программы «Формирование комфортной городской среды в МО «Муринское сельское поселение» на 2019-2022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финансового участия граждан (организаций, заинтересованных лиц) в выполнении минимального перечня работ по благоустройству дворовых территорий и территорий общественных простран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и общественных пространств в размере, установленном Правительством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перечисленные финансовые средства для целей программы «Формирование комфортной городской среды в МО «Муринское сельское поселение» на 2019-2022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 как процент от стоимости мероприятий по благоустройству двор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Под формой трудового участия понимается неоплачиваемая трудовая деятельность граждан (организаций, заинтересованных лиц), имеющая социально полезную направленность, не требующая специальной квалификации и организуемая в качест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дополнительного перечня работ по благоустройству дворов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ой объекта (дворовой территории) к началу работ (проектные работы, 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строительных материалов, техники, оборудования, инстр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м благоприятных условий для деятельности подрядной организации, выполняющей работы на объекте, и ее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инансового и (или) трудового участ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в соответствии с нормативным правовым актом Правительств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го участ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зданий и сооружений, образующих дворовую территорию, подлежащую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общественного пространства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,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 о проведении мероприятия с трудовым участие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, и размещать указанные материалы в средствах массовой информации, социальных сетях, информационно-телекоммуникационной сети Интернет (далее - сеть Интерн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муниципального образования «Муринское сельское поселение»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общественных пространств является администрация МО «Муринское сельское поселение»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заключает соглашения с заинтересованными лицами, принявшими решение о благоустройстве территорий, в которых обязательно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соглашения, условия и порядок контроля заинтересованными лицами за операциями с указан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территории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 - лицевой счет бюджетного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бюджетного учреждения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Администрация ежемеся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анные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в следующих цел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минимального перечня работ по благоустройству дворовых территорий, включенных в проект благоустройства дворовой территории, территорий общественного простра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у дополнительного перечня работ по благоустройству дворовых территорий, включенных в 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заключенных соглашений с заинтересован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обеспечивает возврат остатков аккумулированных денежных средств, неиспользованных по состоянию на 1 января текущего финансового года, заинтересованным лицам по реквизитам, указанным в заключенных соглашениях с заинтересованными лицами, в срок до 1 мая текущего финансового года при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соблюдением условий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и сроки его предоставления (в приложен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рган внешнего муниципального финансового контроля осуществляет контроль за целевым расходованием аккумулированных денежных средств заинтересованных лиц в соответствии с требованиями Порядка осуществления контрольно-счетной палатой Ленинградской области полномочий по внешнему муниципальному финансов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 внутреннего муниципального финансового контроля осуществляет контроль за целевым расходованием аккумулированных денежных средств заинтересованных лиц в соответствии с требованиями Порядка осуществления управлением финансов администрации МО «Муринское сельское поселение» полномочий по внутреннему муниципальному финансовому контролю в сфере бюджетных право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2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2d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2813834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960</Words>
  <Characters>11173</Characters>
  <CharactersWithSpaces>1310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3:00Z</dcterms:created>
  <dc:creator>Ольга Баранова</dc:creator>
  <dc:description/>
  <dc:language>en-US</dc:language>
  <cp:lastModifiedBy>Ольга Баранова</cp:lastModifiedBy>
  <dcterms:modified xsi:type="dcterms:W3CDTF">2019-03-28T13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