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Г Е Р Б</w:t>
      </w:r>
    </w:p>
    <w:p>
      <w:pPr>
        <w:pStyle w:val="Normal"/>
        <w:ind w:left="35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0.2019 г.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281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общественной муниципальной комиссии по формированию комфортной городской сред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169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30.12.2017 №1710, муниципальной программой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енной постановлением от 28.03.2019 № 62, постановлениями администрации от 28.03.2019 № 64 «Об утверждении Порядка организации и проведении процедуры рейтингового голосования по проектам благоустройства общественных территорий подлежащих благоустройству в первоочередном порядке», от 03.10.2019 № 266 «О назначении голосования по отбору общественных территорий в рамках реализации муниципальной программы «Формирование комфортной городской среды на 2019 – 2022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Положение об общественной муниципальной комиссии по формированию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(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Утвердить состав общественной муниципальной комиссии по формированию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(приложение 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Г.В. Лё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8"/>
        </w:rPr>
        <w:t>МО «Мурино»</w:t>
      </w:r>
      <w:r>
        <w:rPr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воложского муниципального района Ленинградской области</w:t>
      </w:r>
      <w:r>
        <w:rPr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«15» октября 2019 г. № 281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</w:rPr>
        <w:t>ПОЛОЖЕНИЕ</w:t>
        <w:br/>
        <w:t xml:space="preserve">          об общественной муниципальной комиссии по формированию комфортной городской среды на территории муниципального образования 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ая общественная комиссия по формированию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(далее – Комиссия) соз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работки с учетом мнения общественности мер, направленных на повышение на территории муниципального образования «Муринское городское поселение» уровня благоустройства дворовых территорий многоквартирных домов и общественных территорий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действующим законодательством Российской Федерации, законами Ленинградской области, Уставом муниципального образования, настоящим Положением и иными нормативными правовыми актами администрации муниципального образования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своей деятельности Комисс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тбор предложений заинтересованных лиц на включение дворовой территории в муниципальную программу по благоустройству территории муниципального образования «Муринское городское поселение» (далее – муниципальная программа) в рамках реализации приоритетного проекта «Формирование комфортной городской среды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и оценивает предложения заинтересован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включения общественных территор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бщественные обсуждения проекта муниципальной программы (или отдельных ее мероприятий), направленных на реализацию приоритетного проекта «Формирование комфортной городской среды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и утверждает дизайн-проекты предложенные для реализации в рамках приоритетного проекта «Формирование комфортной городской среды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нтроль реализации утвержденных в рамках реализации приоритетного проекта «Формирование комфортной городской среды» мероприятий муниципальной программы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хода реализации и приемку выполненных работ в рамках реализации приоритетного проекта «Формирование комфортной городской среды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иные функции в соответствии с целями своей деятельности и возложенными на нее правовыми актами администрации муниципального образования полномоч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его отсутствия обязанности председателя исполняет лицо, замещающее председателя и им назначенное.  </w:t>
      </w:r>
    </w:p>
    <w:p>
      <w:pPr>
        <w:pStyle w:val="Normal"/>
        <w:rPr/>
      </w:pPr>
      <w:r>
        <w:rPr>
          <w:sz w:val="28"/>
          <w:szCs w:val="28"/>
        </w:rPr>
        <w:t>5.       Председатель Комисси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rPr/>
      </w:pPr>
      <w:r>
        <w:rPr>
          <w:sz w:val="28"/>
          <w:szCs w:val="28"/>
        </w:rPr>
        <w:t>6.       Секретарь Комиссии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ет делопроизводство в Комиссии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дет, оформляет протоколы заседаний Комисс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став комиссии состоит из 12-ти человек. Персональный состав комиссии, ее председатель, секретарь, утверждаются правовым актом администрац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ссия правомочна, если на заседании присутствуют более 50 процентов от общего числа ее членов. Каждый член Комиссии имеет 1 (один) голо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1 (одного) голоса. При равенстве голосов голос председательствующего на Комиссии является решающи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Комиссии оформляется протоколом, подписываемым председательствующим на Комиссии и секретаре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токол Комиссии не позднее 3 рабочих дней после проведения заседания Комиссии размещается на официальном сайте муниципального образования «Муринское городское поселение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8"/>
        </w:rPr>
        <w:t>МО «Мурино»</w:t>
      </w:r>
      <w:r>
        <w:rPr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воложского муниципального района Ленинградской области</w:t>
      </w:r>
      <w:r>
        <w:rPr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«15» октября 2019 г. № 281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общественной муниципальной комиссии по формированию комфортной городской среды на территории муниципального образования 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3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1"/>
      </w:tblGrid>
      <w:tr>
        <w:trPr>
          <w:trHeight w:val="131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Конев Иван Николаевич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заместитель главы администрации по ЖКХ, благоустройству и безопасности;</w:t>
            </w:r>
          </w:p>
        </w:tc>
      </w:tr>
      <w:tr>
        <w:trPr>
          <w:trHeight w:val="864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  <w:t xml:space="preserve">Члены комиссии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32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3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Минасиди Надежда Викто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 xml:space="preserve">Вифлянцев Руслан Валериевич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Буник Ольга Александ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Мишкина Виктория Валер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44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4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Кожарская-Селемнева Маргарита Евгень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Саваровский Александр Евген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Галиновский Сергей Никола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Брезгун Владимир Иван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Шагина Екатерина Алексе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Щирий Роман Александ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Володина Арина Дмитри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главный специалист-юрист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ведущий специалист по коммунальному хозяйст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начальник отдела архитектуры – главный архитекто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главный специалист-землеустроит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ведущий специалист по управлению муниципальных имуществом, инвестициям и арен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директор МАУ «МУ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директор МБУ «СРТ», депутат совета депутатов МО «Муринское городское поселени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депутат совета депутатов МО «Муринское городское поселени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председатель Совета ветеранов, почетный житель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председатель Молодежного совета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56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56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7:00Z</dcterms:created>
  <dc:creator>User</dc:creator>
  <dc:description/>
  <cp:keywords/>
  <dc:language>en-US</dc:language>
  <cp:lastModifiedBy>Арина</cp:lastModifiedBy>
  <cp:lastPrinted>2019-10-16T10:58:00Z</cp:lastPrinted>
  <dcterms:modified xsi:type="dcterms:W3CDTF">2019-10-18T11:57:00Z</dcterms:modified>
  <cp:revision>2</cp:revision>
  <dc:subject/>
  <dc:title/>
</cp:coreProperties>
</file>