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755650" cy="80327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9» мая 2019г.                                                                                          № </w:t>
      </w:r>
      <w:r>
        <w:rPr>
          <w:sz w:val="28"/>
          <w:szCs w:val="28"/>
          <w:u w:val="single"/>
        </w:rPr>
        <w:t>137</w:t>
      </w:r>
    </w:p>
    <w:p>
      <w:pPr>
        <w:pStyle w:val="Normal"/>
        <w:shd w:val="clear" w:color="auto" w:fill="FFFFFF"/>
        <w:spacing w:lineRule="exact" w:line="312"/>
        <w:ind w:left="48" w:hanging="0"/>
        <w:rPr/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рамме проведения пров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2019-2020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"Муринское сельское посел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6 Федерального закона от 27.07.2010г. №190-ФЗ «О теплоснабжении», Приказа Министерства энергетики Российской Федерации от 12.03.2013г. №103 «Об утверждении оценки готовности к отопительному периоду», </w:t>
      </w:r>
      <w:r>
        <w:rPr>
          <w:bCs/>
          <w:sz w:val="28"/>
          <w:szCs w:val="28"/>
        </w:rPr>
        <w:t>Постановлением Правительства Ленинградской области № 177 от 19.06.2008г. «Об утверждении «Правил подготовки и проведения отопительного сезона в Ленинградской области», Постановлением Правительства Ленинградской области № 261 от 26.06.2014г. «О внесении изменений в постановление Правительства Ленинградской области № 177 от 19.06.2008г. «Об утверждении «Правил подготовки и проведения отопительного сезона в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рограмму проведения проверок готовности к отопительному периоду 2019-2020гг.»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заседаний комиссии МО «Муринское сельское поселение» по подготовке объектов ЖКХ к отопительному сезону 2019-2020гг. 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рок готовности к отопительному сезону 2019-2020гг. (Приложение №3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  в газете «Муринская панорама» и на официальном сайте администрации-мурино.рф в сети Интернет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 момента его подписания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начальника отдела ЖКХ, благоустройству и безопасности администрации МО «Муринское сельское поселение» Конева И.Н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center" w:pos="47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В.Ф. Гаркавый</w:t>
      </w:r>
    </w:p>
    <w:p>
      <w:pPr>
        <w:sectPr>
          <w:type w:val="nextPage"/>
          <w:pgSz w:w="11906" w:h="16838"/>
          <w:pgMar w:left="1429" w:right="907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 xml:space="preserve">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  <w:tab/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Муринское сельское   поселение»                                                    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воложского   муниципального района                                                                 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7 от «29» мая 2019г</w:t>
      </w:r>
      <w:r>
        <w:rPr>
          <w:sz w:val="22"/>
          <w:szCs w:val="22"/>
        </w:rPr>
        <w:t xml:space="preserve">.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ПРОВЕРКИ ГОТОВНОСТИ К ОТОПИТЕЛЬНО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 НА ТЕРРИТОР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СЕЛЬСКОЕ  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В 2019-2020г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4"/>
        <w:gridCol w:w="6885"/>
      </w:tblGrid>
      <w:tr>
        <w:trPr>
          <w:trHeight w:val="60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"Проведение проверки готовности к отопительному периоду на территории муниципального образования «Муринское сельское поселение» Всеволожского муниципального района Ленинградской области в 2019-2020гг. "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15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  разработки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10г №190-ФЗ «О теплоснабжении»,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энергетики Российской Федерации от 12.03.2013г №103 «Об утверждении Правил оценки готовности к отопительному сезону» (далее – Правила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Правительства Ленинградской области № 177 от 19.06.2008г. «Об утверждении «Правил подготовки и проведения отопительного сезона в Ленинградской области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Правительства Ленинградской области № 261 от 26.06.2014г. «О внесении изменений в постановление Правительства Ленинградской области № 177 от 19.06.2008г. «Об утверждении «Правил подготовки и проведения отопительного сезона в Ленинградской области»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 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0 годы                                   </w:t>
              <w:br/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rFonts w:eastAsia="Calibri" w:eastAsiaTheme="minorHAnsi"/>
                <w:sz w:val="28"/>
                <w:szCs w:val="28"/>
                <w:lang w:eastAsia="en-US"/>
              </w:rPr>
              <w:t>оординация деятельности органов местного самоуправления, организаций жилищно-коммунального и топливно-энергетического комплекса, при решении вопросов, связанных с подготовкой, оценкой готовности объектов жилищно-коммунального и топливно-энергетического комплекса к очередному осенне-зимнему периоду и обеспечением их устойчивого функционирования в период прохождения отопительного сезона.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бязательных требований, установленных правилами оценки готовности к отопительному сезону.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  заказчика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ЖКХ, благоустройства и безопасности администрации муниципального образования «Муринское сельское поселение» Всеволожского муниципального района Ленинградской области Конев И.Н.</w:t>
            </w:r>
          </w:p>
        </w:tc>
      </w:tr>
      <w:tr>
        <w:trPr>
          <w:trHeight w:val="344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ой район АО «Теплосеть Санкт-Петербург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одэкс-ЭНЕРГОСЕРВИ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опливная компания «Мурино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овая Водная Ассоциация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етербургтеплоэнерго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ЖилКомТеплоЭнерго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нергия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одержание и развитие территории»</w:t>
            </w:r>
          </w:p>
        </w:tc>
      </w:tr>
      <w:tr>
        <w:trPr>
          <w:trHeight w:val="995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организации осуществляющие свою деятельность по оказанию услуг и управлению многоквартирными домами, расположенными на территории МО «Муринское сельское поселение» Всеволожского района Ленинградской области, МДОБУ «ДСКВ № 61», МОБУ «СОШ «Муринский центр образования №1», МДОБУ «Муринский ДСКВ №1», МОБУ «СОШ №2», МОБУ «СОШ №3», МДОБУ «Муринский ДСКВ №2», ФАП д. Лаврики (Токсовская РБ), РПСО МЧС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, основные задачи Программы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оценка готовности к отопительному сезон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ок на предмет соблюдения обязательных требований, установленных правилами оценки готовности к отопительному сезону, утвержденными Приказом министерства энергетики Российской Федерации от 12.03.2013г. №103 «Об утверждении Правил оценки готовности к отопительному сезону» в соответствии с Федеральным законом от 27.07.2010г. №190-ФЗ «О теплоснабжении»,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м Правительства Ленинградской области № 177 от 19.06.2008г. «Об утверждении «Правил подготовки и проведения отопительного сезона в Ленинградской области», постановлением Правительства Ленинградской области № 261 от 26.06.2014г. «О внесении изменений в постановление Правительства Ленинградской области № 177 от 19.06.2008г. «Об утверждении «Правил подготовки и проведения отопительного сезона в Ленинградской области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Программы с другими социально-экономическими мероприятиями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амостоятельный характер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реализацию Программы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существление проверок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тепловой энергии: с 01 июня по 15 сентября 2019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е и теплосетевые организации – с 01 сентября по 30 октября 2019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казанию муниципальной поддержки управляющим организациям, собственникам помещений в части нормативного правового обеспечения работ по капитальному ремонту многоквартирных жил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одлежащие провер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8-ой район ОАО «Теплосеть Санкт-Петербурга» (сети, расположенные на территории г. Мурин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ОО «Продэкс-ЭНЕРГОСЕРВИС» - БМК «Лаврики», наружные тепловые сети в д. Лавр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ОО «Новая Водная Ассоциация» - автономная газовая котельная (г. Мурино, Шоссе в Лаврики д. 34/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ОО «Топливная компания «Мурино» - автономная газовая котельная (г. Мурино ул. Новая, д.7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ОО «Петербургтеплоэнерго» - наружные тепловые сети г.Мурино бульвар Менделеева, Воронцовский бульвар, пр. Авиаторов Балтики, ул. Шувалова, Охтинская аллея, Петровский бульвар, ул. Графская, Ручьевский пр. ул. Екатерининск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ОО «ЖилКомТеплоЭнерго» - автоматизированная газовая котельная (г.Мурино, Шоссе в Лаврики поз.78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ОО «Энергия» - котельная г.Мурино ул.Шувалова, пр. Авиаторов Балт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БУ «Содержание и развитие территории» - электрическая котельная (г.Мурино, ул.Челябинская, д.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Многоквартирные жилые дома и социальные объекты, расположенные на территории МО «Муринское сельское поселение» - 195 объек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осуществляется комиссией по проведению проверок готовности к отопительному периоду, персональный состав утверждается постановлением администрации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оведения проверки потребителей тепловой энергии к работе комиссии по согласованию могут привлекаться представители ресурсоснабжающих организаций, </w:t>
      </w:r>
      <w:r>
        <w:rPr>
          <w:rFonts w:eastAsia="Calibri" w:eastAsiaTheme="minorHAnsi"/>
          <w:sz w:val="28"/>
          <w:szCs w:val="28"/>
          <w:lang w:eastAsia="en-US"/>
        </w:rPr>
        <w:t>Федеральной службы по экологическому, технологическому и атомному надзору и жилищной инспе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готовности к отопительному периоду комиссией проверяется выполнение требований по готовности к отопительному сезон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в соответствии с Правилами.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 готовности к отопительному периоду в соответствии с Правилами.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в период отопительного сезона 2019 – 2020г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оэтапное решение проблемы получения паспортов готовности с учетом устранения выявленных недостатков.</w:t>
      </w:r>
    </w:p>
    <w:p>
      <w:pPr>
        <w:pStyle w:val="Normal"/>
        <w:spacing w:lineRule="auto" w:line="259" w:before="0" w:after="1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. Состав участников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казчика Программы 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ЖКХ, благоустройства и безопасности администрации муниципального образования «Муринское сельское поселение» Всеволожского муниципального района Ленинградской области Конев И.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ители Программы - </w:t>
      </w:r>
      <w:r>
        <w:rPr>
          <w:color w:val="000000"/>
          <w:sz w:val="28"/>
          <w:szCs w:val="28"/>
        </w:rPr>
        <w:t>АО «Теплосеть Санкт-Петербурга», ООО «Продэкс-ЭНЕРГОСЕРВИС», ООО «Петербургтеплоэнерго», ООО «Новая Водная Ассоциация», ООО «ЖилКомТеплоЭнерго», ООО «Топливная компания «Мурино», ООО «Энергия», МБУ «Содержание и развитие территор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: управляющие организации осуществляющие свою деятельность по оказанию услуг и управлению многоквартирными домами, расположенными на территории МО «Муринское сельское поселение» Всеволожского района Ленинградской области, МДОБУ «ДСКВ № 61», МОБУ «СОШ «Муринский центр образования №1», МДОБУ «Муринский ДСКВ №1», МОБУ «СОШ №2», МОБУ «СОШ №3», МДОБУ «Муринский ДСКВ №2», ФАП д. Лаврики (Токсовская РБ), РПСО МЧС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Формы и методы управления Программой, распределение полномочий и функций между участниками Программ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и функции заказчика Программы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вление реализацией Программы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ы в соответствии с графиком проверок для оперативного управления реализацией Программы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ение актов обследования объектов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ение паспортов готовности объектов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Формы взаимодействия участников реализации Программы, порядок и формы текущего и итогового контрол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 w:eastAsiaTheme="minorHAnsi"/>
          <w:sz w:val="28"/>
          <w:szCs w:val="28"/>
          <w:lang w:eastAsia="en-US"/>
        </w:rPr>
        <w:t xml:space="preserve"> Взаимодействие диспетчерских служб администрации МО "Муринское сельское поселение», предприятий и организаций жилищно-коммунального комплекса. 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заимоотношения ресурсоснабжающих организаций с исполнителями коммунальных услуг и потребителями определяются заключенными между ними договорами.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-Участники программы предъявляют исполнителям программы выполненные мероприятия по подготовке зданий и сооружений к ОЗП (промывка зданий, опрессовка сетей, проверка узлов учета) на каждый объект. Каждый вид работы оформляется актом.  Исполнители программы по графику предоставляют сведения о подготовке жилого фонда, зданий и сооружений в администрацию МО «Муринское сельское поселение». Контроль за исполнением мероприятий Программы осуществляется администрацией МО «Муринское сельское поселение».</w:t>
      </w:r>
      <w:r>
        <w:br w:type="page"/>
      </w:r>
    </w:p>
    <w:p>
      <w:pPr>
        <w:pStyle w:val="ConsPlusNormal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Муринское сельское   поселение»                                                    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воложского   муниципального района                                                                 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4536"/>
        <w:rPr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7 от «29» мая 2019г</w:t>
      </w:r>
      <w:r>
        <w:rPr>
          <w:sz w:val="22"/>
          <w:szCs w:val="22"/>
        </w:rPr>
        <w:t>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заседаний комиссии МО «Муринское сельское поселение» по подготовке объектов ЖКХ к отопительному периоду 2019 – 2020гг.</w:t>
      </w:r>
    </w:p>
    <w:tbl>
      <w:tblPr>
        <w:tblStyle w:val="a9"/>
        <w:tblW w:w="94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6"/>
        <w:gridCol w:w="1466"/>
        <w:gridCol w:w="1583"/>
        <w:gridCol w:w="1582"/>
        <w:gridCol w:w="1605"/>
        <w:gridCol w:w="1659"/>
      </w:tblGrid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b/>
                <w:kern w:val="0"/>
                <w:sz w:val="28"/>
                <w:szCs w:val="28"/>
                <w:lang w:val="ru-RU" w:bidi="ar-SA"/>
              </w:rPr>
              <w:t>Меся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Числ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Май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Июнь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Июль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Август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ентябрь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1466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1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6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/>
        <w:t>Примечание: 1. Место проведения заседаний комиссии – конференц-зал администрации МО "Муринское сельское поселение" по адресу: п. Мурино, ул. Оборонная, д.32-А.</w:t>
      </w:r>
    </w:p>
    <w:p>
      <w:pPr>
        <w:sectPr>
          <w:type w:val="nextPage"/>
          <w:pgSz w:w="11906" w:h="16838"/>
          <w:pgMar w:left="1276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rPr/>
      </w:pPr>
      <w:r>
        <w:rPr/>
        <w:t>Время начала заседания комиссии - 11час.00мин.</w:t>
      </w:r>
    </w:p>
    <w:p>
      <w:pPr>
        <w:pStyle w:val="ConsPlusNormal"/>
        <w:widowControl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 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Муринское сельское   поселение»                                                                 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воложского   муниципального района                                                                              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639"/>
        <w:rPr>
          <w:sz w:val="22"/>
          <w:szCs w:val="22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37 от «29» мая 2019г</w:t>
      </w:r>
      <w:r>
        <w:rPr>
          <w:sz w:val="22"/>
          <w:szCs w:val="22"/>
        </w:rPr>
        <w:t>.</w:t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рки готовности объектов ЖКХ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«Муринское сельское поселение» к отопительному сезону 2019-2020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9"/>
        <w:tblW w:w="143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1454"/>
        <w:gridCol w:w="6309"/>
        <w:gridCol w:w="1714"/>
        <w:gridCol w:w="4112"/>
      </w:tblGrid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рки</w:t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 объект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объект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организации</w:t>
            </w:r>
          </w:p>
        </w:tc>
      </w:tr>
      <w:tr>
        <w:trPr/>
        <w:tc>
          <w:tcPr>
            <w:tcW w:w="7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1.08.2019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. Лаври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Охта-Сервис ЖЭУ-1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. Лаври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П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оксовская РБ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. Лаври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/са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ДОБУ ДСКВ №61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Шоссе в Лаври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/са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ринский ДСКВ №1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Шоссе в Лаври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УК «МСК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ind w:right="-109" w:firstLine="72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Шоссе в Лаври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вые горизонты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ind w:right="-109" w:firstLine="72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Шоссе в Лаври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Северные высоты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Шоссе в Лаври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ОКС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Шоссе в Лаври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УК «Комсети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Шоссе в Лаври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СК «Дом Сервис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 Паркова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СК «Дом Сервис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Шоссе в Лаври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УК «Меганом»</w:t>
            </w:r>
          </w:p>
        </w:tc>
      </w:tr>
      <w:tr>
        <w:trPr/>
        <w:tc>
          <w:tcPr>
            <w:tcW w:w="7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-108" w:right="-74" w:firstLine="72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-108" w:right="-74" w:firstLine="72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2.08.2019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Оборонна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СЖ «Воин-МС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Оборонна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СЖ «Мурино-2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Оборонна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СЖ «Мурино-1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Оборонна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СЖ «Оборонная 2/4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Оборонна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СН «Оборонная 2/5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Оборонна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Охта-Сервис ЖЭУ-1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Оборонна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ДомСервис-С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Оборонна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дание почты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У «ЦМУ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Оборонна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/са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ДОБУ ДСКВ №61</w:t>
            </w:r>
          </w:p>
        </w:tc>
      </w:tr>
      <w:tr>
        <w:trPr/>
        <w:tc>
          <w:tcPr>
            <w:tcW w:w="7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.08.2018г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Привокзальная пл., Скандинавский проезд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УК «Комсети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Привокзальная площадь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УК «Сервис +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 Борова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УК «Сервис +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Скандинавский проезд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/са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ДОБУ ДСКВ №61</w:t>
            </w:r>
          </w:p>
        </w:tc>
      </w:tr>
      <w:tr>
        <w:trPr/>
        <w:tc>
          <w:tcPr>
            <w:tcW w:w="7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.08.2018г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 Нова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ЖЭС №4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 Нова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Новые горизонты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 Нова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/са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ДОБУ ДСКВ №61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 Нова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кол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ринская СОШ №3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 Челябинска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БУ «СРТ»</w:t>
            </w:r>
          </w:p>
        </w:tc>
      </w:tr>
      <w:tr>
        <w:trPr/>
        <w:tc>
          <w:tcPr>
            <w:tcW w:w="7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.08.2018г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 Шувалова, Воронцовский бульвар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УК «Содружество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 Шувалова, б-ры Воронцовский, Менделеев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СтройЛинк - Сервис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ind w:right="-108" w:firstLine="72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 Шувалова, б-ры Петровский, Воронцовский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Эрмитаж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ind w:right="-108" w:firstLine="72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 Шувалова, ул. Графская, Воронцовский бульвар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УК «Диал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ind w:right="-108" w:firstLine="72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 Шувалов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кол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Ш №2</w:t>
            </w:r>
          </w:p>
        </w:tc>
      </w:tr>
      <w:tr>
        <w:trPr/>
        <w:tc>
          <w:tcPr>
            <w:tcW w:w="7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.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8.08.2018г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Петровский бульвар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КоммуналСервис-Центр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 Шувалова, Петровский бульвар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Оптима Сервис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бульвары Петровский, Воронцовский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УК «Северная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 Шувалов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РСУ Приморского района»</w:t>
            </w:r>
          </w:p>
        </w:tc>
      </w:tr>
      <w:tr>
        <w:trPr/>
        <w:tc>
          <w:tcPr>
            <w:tcW w:w="7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.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9.08.2018г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бульвар Менделеев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УК «Парус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бульвар Менделеева, ул.Шувалов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УК «Солнечный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ул. Шувалов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УК «Град»</w:t>
            </w:r>
          </w:p>
        </w:tc>
      </w:tr>
      <w:tr>
        <w:trPr/>
        <w:tc>
          <w:tcPr>
            <w:tcW w:w="7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.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.08.2018г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Охтинская аллея, ул. Шувалова, пр. А.Балти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КоммуналСервис-СПб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 ул. Шувалова, пр. Авиаторов Балти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left="-122" w:right="-93" w:firstLine="72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КоммуналСервис-Петровский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б-р Менделеева, Охтинская аллея, пр. А.Балти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КоммуналСервис-Мурино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Охтинская аллея, пр. А.Балтики, Петровский б-р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УК «Лидер Мурино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пр. Авиаторов Балтики, бульвар Менделеева, ул. Шувалова, Охтинская алле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кола, д/сады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ринская СОШ №1</w:t>
            </w:r>
          </w:p>
        </w:tc>
      </w:tr>
      <w:tr>
        <w:trPr/>
        <w:tc>
          <w:tcPr>
            <w:tcW w:w="74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.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.08.2018г.</w:t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пр. Авиаторов Балтики,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Новоантропшино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ind w:left="-37" w:right="-108" w:firstLine="7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пр.А.Балтики, ул. Екатерининская, б-р Менделеев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лтийский дом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.Мурино, пр. Авиаторов Балтики, ул. Екатерининская, бульвар Менделеева, ул.Шувалов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Приморский дом»</w:t>
            </w:r>
          </w:p>
        </w:tc>
      </w:tr>
      <w:tr>
        <w:trPr/>
        <w:tc>
          <w:tcPr>
            <w:tcW w:w="74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74" w:firstLine="72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ул. Екатерининска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К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ХК «Жилищный сервис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e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2a2e2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2a2e2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901a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2a2e2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a2e2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a2e2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a2e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a2e2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a2e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andard" w:customStyle="1">
    <w:name w:val="Standard"/>
    <w:qFormat/>
    <w:rsid w:val="002a2e2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901a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a2e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529</Words>
  <Characters>14417</Characters>
  <CharactersWithSpaces>1691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5:00Z</dcterms:created>
  <dc:creator>Ольга Баранова</dc:creator>
  <dc:description/>
  <dc:language>en-US</dc:language>
  <cp:lastModifiedBy>Арина</cp:lastModifiedBy>
  <cp:lastPrinted>2019-05-22T06:18:00Z</cp:lastPrinted>
  <dcterms:modified xsi:type="dcterms:W3CDTF">2019-05-2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