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щания по подготовке объектов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урино» к отопительному сезону 2019-2020г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.Мурино                                                                                         27.06.2019г.    11-00 час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116"/>
        <w:gridCol w:w="1701"/>
        <w:gridCol w:w="3685"/>
      </w:tblGrid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Му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к О.А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О.В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лянцев Р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архитектуры и землеустройств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дущий специалист отдела ЖКХ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 отдела ЖКХ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Управляющие организации: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мСервис-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Б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СК «Дом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лтий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ЭС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нов Р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 теплотехник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алСервис-Му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ин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инжене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алСервис-Пет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ин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инжене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алСервис-С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ин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инжене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алСервис-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ин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инжене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алСервис-Бал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ин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инжене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га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оантропш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ченков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ый директо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ые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нов Р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 теплотехник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олев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ма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хта-Сервис ЖЭУ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хер Д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 ЭУ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енерального директора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У Прим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об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е выс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нов Р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 теплотехник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Линк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Ком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олев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Лидер Му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й Л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Е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Севе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Сервис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чук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Содруж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енерального директора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К «Жилищный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инженер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рми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имор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об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МКД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«Воин-М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«Мурино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«Мурино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«Оборонная 2/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й Д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Оборонная 2/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оснабжающие организации:</w:t>
            </w:r>
          </w:p>
        </w:tc>
      </w:tr>
      <w:tr>
        <w:trPr>
          <w:trHeight w:val="21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плоснабжение:</w:t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тербургтепл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ой К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начальника ЦРТ</w:t>
            </w:r>
          </w:p>
        </w:tc>
      </w:tr>
      <w:tr>
        <w:trPr>
          <w:trHeight w:val="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Тепл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сеть 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о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ущий инженер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К Му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Д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женер</w:t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дэкс-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ая Водная Ассоци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:</w:t>
            </w:r>
          </w:p>
        </w:tc>
      </w:tr>
      <w:tr>
        <w:trPr>
          <w:trHeight w:val="2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О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О 4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Му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ая Водная Ассоци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Тепл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:</w:t>
            </w:r>
          </w:p>
        </w:tc>
      </w:tr>
      <w:tr>
        <w:trPr>
          <w:trHeight w:val="1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анкт-Петербургски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ПО» 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ЭС филиала «Пригородные электрические сети» ОАО «Ле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Пригородные электрические сети» ОАО «ЛОЭ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энерго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ЗЭ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боро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ВП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оснабжение: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азпром газораспределение 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социального значения: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д. Ла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БУ ДСКВ № 61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«Муринский ДСКВ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«Муринский ДСКВ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«Муринский ДСКВ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«Муринский ДСКВ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н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ОШ №3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луживающие организации: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м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КХ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урино» к ОЗП 2019-2020 гг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к отопительному сезону на территории МО «Муринское сельское поселение» занимаются 68 организаций. Совещание проводится согласно графика. На совещании присутствуют представители не всех организаций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е отключение горячего водоснабжения: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онентов ТЭЦ-21 филиала «Невский» ПАО «ТГК-1» (АО «Теплосеть Санкт-Петербурга») и ООО «Петербургтеплоэнерго» </w:t>
      </w:r>
      <w:r>
        <w:rPr>
          <w:rFonts w:cs="Times New Roman" w:ascii="Times New Roman" w:hAnsi="Times New Roman"/>
          <w:b/>
          <w:sz w:val="28"/>
          <w:szCs w:val="28"/>
        </w:rPr>
        <w:t>с 08 июля по 18 июля 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на 11 дней)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онентов ООО «ТК «Мур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с 08 июля по 14 июля 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7 дней)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ограмма об отключении ГВС будет направлена своевременно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ашиваемая информация по итогам прошлого совещания о процессе подготовки объектов ЖКХ предоставлена не в полном объеме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лабанова О.В.</w:t>
      </w:r>
      <w:r>
        <w:rPr>
          <w:rFonts w:cs="Times New Roman" w:ascii="Times New Roman" w:hAnsi="Times New Roman"/>
          <w:sz w:val="28"/>
          <w:szCs w:val="28"/>
        </w:rPr>
        <w:t xml:space="preserve"> сообщила следующее: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й работы администрации МО управляющим организациям, ведущим самостоятельный паспортный учет граждан, необходимо ежемесячно направлять информацию </w:t>
      </w:r>
      <w:r>
        <w:rPr>
          <w:rFonts w:cs="Times New Roman" w:ascii="Times New Roman" w:hAnsi="Times New Roman"/>
          <w:b/>
          <w:sz w:val="28"/>
          <w:szCs w:val="28"/>
        </w:rPr>
        <w:t>о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обслуживаемого жилого фонда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.25 Постановления РФ № 290 от 03.04.2013г.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обязанность по обеспечению санитарного содержания придомовой территории, в том числ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кос газо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ложено на управляющую организацию. 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последнее время на территории Ленинградской области и в частности МО «Мурино» выявлены очаги распространения Борщевика Сосновского. Это сорное растение с мощными листьями может достигать высоты 3-х и более метров. Является ядовитым особенно при жаркой солнечной погоде, вызывает сильнейшие ожоги кожных покровов, также зарегистрированы летальные исходы среди домашних животных и людей.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целях борьбы с Борщеви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комендовано осуществлять своевременный покос растений особенно до момента цветения, а также оградить места произрастания Борщевика сигнальными лентами и установить предупредительные табличк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исполнения п.7 протокола совещания от 21.05.2019г. по вопросу несанкционированных свалок на территории Всеволожского района проводимого заместителем председателя Правительства Ленинградской области В.И. Пикалева управляющим организациям необходимо организовать у многоквартирных дом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лощадки для сбора, накопления и вывоза строительных отход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ующихся в результате ремонтных работ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Буник О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бщила, что в адрес администрации МО поступают многочисленные обращения граждан по вопрос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тройства площадок для выгула соб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ридомовой территории многоквартирных домов. На территории поселения в рекреационных зонах предусмотрены такие площадки (Муринский парк на ул.Английской и «Тропа здоровья» на ул. Оборонной).  В целях возможной организации площадок для выгула собак на придомовой территории, необходимо руководствоваться действующим законодательством, в частности включить данный вопрос в повестку дня общего собрания собственников помещений многоквартирного дома. Также есть передовой опыт управляющей компании ООО «Сервис+»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кимчук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ил, что Совет многоквартирного дома №5А на Привокзальной площади (наделенный такими полномочиями на ОСС) ходатайствовал об устройстве площадки для выгула собак во дворе дома. Устроенная управляющей компанией ООО «Сервис+» площадка для выгула собак огорожена, установлены диспенсер с дог-пакетами и контейнер для сбора экскрементов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организаций изложили следующее: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дрова Е.В</w:t>
      </w:r>
      <w:r>
        <w:rPr>
          <w:rFonts w:cs="Times New Roman" w:ascii="Times New Roman" w:hAnsi="Times New Roman"/>
          <w:sz w:val="28"/>
          <w:szCs w:val="28"/>
        </w:rPr>
        <w:t xml:space="preserve">. просила особое внимание уделить готовности теплоцентров домов со встроенными и встроенно-пристроенными помещениями. Только при совокупной готовности теплоцентров можно выдавать паспорт готовности дома к отопительному сезону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бонентов 8-ого района АО «Теплосеть Санкт-Петербурга» промыта/промывается по графику срывов нет. В график не включено здание почты на Оборонной, 49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стромской К.В.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в график не включены 3 многоквартирных дома ООО «УК Северная» и ООО «УК Град» (ранее ООО «Норма+Дом»). Промыты системы 42 домов, всех детских садов и школ в Западном Мурино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остин Д.Е.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детские сады и школа на ул. Новая промыты, многоквартирные дома в графике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 объектам</w:t>
      </w:r>
      <w:r>
        <w:rPr>
          <w:rFonts w:cs="Times New Roman" w:ascii="Times New Roman" w:hAnsi="Times New Roman"/>
          <w:sz w:val="28"/>
          <w:szCs w:val="28"/>
        </w:rPr>
        <w:t xml:space="preserve">: МДОБУ «Муринский ДСКВ №1», МДОБУ №61 Мурино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ОБУ «Муринская СОШ №1», </w:t>
      </w:r>
      <w:r>
        <w:rPr>
          <w:rFonts w:cs="Times New Roman" w:ascii="Times New Roman" w:hAnsi="Times New Roman"/>
          <w:sz w:val="28"/>
          <w:szCs w:val="28"/>
        </w:rPr>
        <w:t xml:space="preserve">Токсовская РБ (по ФАП Лаврики) предоставить информацию о ходе подготовки к отопительному сезону </w:t>
      </w:r>
      <w:r>
        <w:rPr>
          <w:rFonts w:cs="Times New Roman" w:ascii="Times New Roman" w:hAnsi="Times New Roman"/>
          <w:b/>
          <w:sz w:val="28"/>
          <w:szCs w:val="28"/>
        </w:rPr>
        <w:t>в срок до 19.07.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им и теплосетев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19.07.2019г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готовки котельных к отопительному сезону, необходимо направить в адрес администрации МО «Мурино» следующую информацию: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й запас топлива его вид, фактический и нормативный объем, готовность (только для РСО)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источники питания электро- и водоснабжения, справку о наличии договоров (только для РСО)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финансовых средствах, выделенных на ремонтные работы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локализации аварийных ситуаций в бумажном и электронном виде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актуализации данных своей организации: реквизиты и телефоны диспетчерской служб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управляющих организаций, не предоставивших информацию подготовить в срок: до 19.07.2019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ведения о заключенных договорах на промывку сет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фики ремонта парад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ы весеннего осмот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равку о задолженности перед ресурсоснабжающими организациями в соответствии с Прилож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афик подготовки и сдачи теплоцентров в обслуживаемых домах, согласованный с ресурсоснабжающе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оговора с ресурсоснабжающими организациями (ск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хему границ придомовой территории по каждому дому, находящемуся в управ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равку о количестве зарегистрированных граждан по каждому дому.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актуализации данных своей организации: реквизиты и телефоны диспетчерской служб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рганизациям соблюдать график проведения заседаний комиссии по подготовке к отопительному сезону 2019-2020гг. и сроки предоставления сведений и отчетов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ее совещание состоится 25.07.2019г. в 11.0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  <w:r>
        <w:br w:type="page"/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77 от 19.06.2008г. "Об утверждении Правил подготовки и проведения отопительного сезона в Ленинградской области" с Приложениям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вещаний по подготовке объектов ЖКХ к ОЗП 2019-2020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теплоснабжающих организаций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комитета государственного экологического надзора Ленинградской области № К-09-860/2019 от 30.05.2019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заполнения контактной информации УО и РСО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стройству площадок для выгула собак.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ОЗП 2019-2020гг.                                                     И.Н. Конев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токол вела                                                                          О.В.  Бал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389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77e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038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ListParagraph">
    <w:name w:val="List Paragraph"/>
    <w:basedOn w:val="Standard"/>
    <w:uiPriority w:val="34"/>
    <w:qFormat/>
    <w:rsid w:val="00203895"/>
    <w:pPr>
      <w:ind w:left="720" w:hanging="0"/>
    </w:pPr>
    <w:rPr/>
  </w:style>
  <w:style w:type="paragraph" w:styleId="NoSpacing">
    <w:name w:val="No Spacing"/>
    <w:uiPriority w:val="1"/>
    <w:qFormat/>
    <w:rsid w:val="002038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20389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paragraph" w:styleId="ConsPlusNormal" w:customStyle="1">
    <w:name w:val="ConsPlusNormal"/>
    <w:qFormat/>
    <w:rsid w:val="0020389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77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5</Pages>
  <Words>1630</Words>
  <Characters>9293</Characters>
  <CharactersWithSpaces>109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0:00Z</dcterms:created>
  <dc:creator>Ольга Баранова</dc:creator>
  <dc:description/>
  <dc:language>en-US</dc:language>
  <cp:lastModifiedBy>Ольга Баранова</cp:lastModifiedBy>
  <cp:lastPrinted>2019-06-27T11:17:00Z</cp:lastPrinted>
  <dcterms:modified xsi:type="dcterms:W3CDTF">2019-06-27T11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