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5100" cy="1047750"/>
            <wp:effectExtent l="0" t="0" r="0" b="0"/>
            <wp:docPr id="1" name="Рисунок 1" descr="logotype_b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logotype_b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 выполнении графика подготовки к отопительному сезону 2017/2018гг потребителей МО «Муринское сельское поселение»</w:t>
      </w:r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3.08.2017 г. по согласованным графикам должны сдать свои системы теплопотребления 60 зданий. По факту выдано 7 Актов готовности (1- УК «Балтийский дом», 4- ООО «УК «Содружество», 1- ООО «РСУ «Приморского района», 1- УК «Новоантропшино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53 дома имеют замечания и акты на срыв, в связи с технической неготов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ы на срыв – техническая неготовность (11 ж/д + 3 д/с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Созидание» - 6 ж/д + 3 д/сада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йКвадро» - 3 ж/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О «Арсаенал» - 1 ж/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Чайка» - 1 ж/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мечания по приемк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али промывку систем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али опрессовку систем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оответствующий манометр на момент испытани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КИП не повере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строены ПК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изоляция на оборудовани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акты на чистку и опрессовку теплообменников.</w:t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2835"/>
        <w:gridCol w:w="4253"/>
      </w:tblGrid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К «СтройЛинк»   (жиль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цовский бульвар, д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или повторный выход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львар Менделеева, д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или повторный выход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Шувалова, д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или повторный выход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цовский бульвар, д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львар Менделеева, д.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Шувалова, д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львар Менделеева, д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279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Созидание»  (строител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пус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сали письмо на повторный выход. Еще не оплатили.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пус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сали письмо на повторный выход. Еще не оплатили.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пус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сали письмо на повторный выход. Еще не оплатили.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пус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сали письмо на повторный выход. Еще не оплатили.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пус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сали письмо на повторный выход. Еще не оплатили.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пус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сали письмо на повторный выход. Еще не оплатили.</w:t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К «Парус»   (жиль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л.Менделеева д.5 к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л.Менделеева д.7 к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л.Менделеева д.7 к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л.Менделеева д.9 к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К «Солнечный»   (жиль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л.Менделеева д.9 к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л. Меделеева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О «Арсенал»      (строител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28,дом №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сали письмо на повторный выход. Еще не оплатили.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»КоммуналСервис»      (жиль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Шувалова, д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ход на устранение замечаний состоялся 23.08.2017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чания устранены, кром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золяции теплообменник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нет Акта на настройку ПК и промывку и опрессовку теплообменников</w:t>
            </w:r>
          </w:p>
        </w:tc>
      </w:tr>
      <w:tr>
        <w:trPr>
          <w:trHeight w:val="2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Шувалова, д.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Шувалова, д.4, корп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Авиаторов Балтики, д.1, к.1,к.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Авиаторов Балтики, д.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л. Менделеева, д.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Полис-Групп»     (строител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тинская аллея д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ход на устранение замечаний состоялся 23.08.2017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чания устранены, кром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золяции теплообмен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нет Акта на настройку ПК и промывку и опрессовку теплообменников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тинская аллея д.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тинская аллея д.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тинская аллея 1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тинская аллея 1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тинская аллея 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тинская аллея 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тинская аллея 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увалова ул., д. 4, к.2 (ДОУ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ОО «Строй Квадро»    (строители)</w:t>
            </w:r>
          </w:p>
        </w:tc>
      </w:tr>
      <w:tr>
        <w:trPr>
          <w:trHeight w:val="2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пус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сали письмо на повторный выход. Еще не оплатили.</w:t>
            </w:r>
          </w:p>
        </w:tc>
      </w:tr>
      <w:tr>
        <w:trPr>
          <w:trHeight w:val="2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пус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сали письмо на повторный выход. Еще не оплатили.</w:t>
            </w:r>
          </w:p>
        </w:tc>
      </w:tr>
      <w:tr>
        <w:trPr>
          <w:trHeight w:val="2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пус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сали письмо на повторный выход. Еще не оплатили.</w:t>
            </w:r>
          </w:p>
        </w:tc>
      </w:tr>
      <w:tr>
        <w:trPr>
          <w:trHeight w:val="36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К «Северная»        (жиль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33, секция В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готовности не подписан абонентом</w:t>
            </w:r>
          </w:p>
        </w:tc>
      </w:tr>
      <w:tr>
        <w:trPr>
          <w:trHeight w:val="27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33, секция 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готовности не подписан абонентом</w:t>
            </w:r>
          </w:p>
        </w:tc>
      </w:tr>
      <w:tr>
        <w:trPr>
          <w:trHeight w:val="27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33, секция А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27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33, секция 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»Петрострой»     (строител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33, секция 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33, секция М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»Петрострой» (Алфавит)      (строители)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115, секция В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.   ЗАКОНЧИЛСЯ ДОГОВОР.</w:t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»Школа»     (учебно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л.Менделеева д.9 к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.</w:t>
            </w:r>
          </w:p>
        </w:tc>
      </w:tr>
      <w:tr>
        <w:trPr>
          <w:trHeight w:val="24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Запстрой»   (строител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. Авитаторов Балтки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готовности не подписан абонентом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Луч»     (прочее)</w:t>
            </w:r>
          </w:p>
        </w:tc>
      </w:tr>
      <w:tr>
        <w:trPr>
          <w:trHeight w:val="31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неделеева 11 к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не устранены.</w:t>
            </w:r>
          </w:p>
        </w:tc>
      </w:tr>
      <w:tr>
        <w:trPr>
          <w:trHeight w:val="312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ОО «Чайка»     (строители)</w:t>
            </w:r>
          </w:p>
        </w:tc>
      </w:tr>
      <w:tr>
        <w:trPr>
          <w:trHeight w:val="31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тинская 10, к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или повторный выход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4f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4f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1c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0</Words>
  <Characters>3654</Characters>
  <CharactersWithSpaces>42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1:00Z</dcterms:created>
  <dc:creator>Зайцева Олеся Юрьевна</dc:creator>
  <dc:description/>
  <dc:language>en-US</dc:language>
  <cp:lastModifiedBy>Арина</cp:lastModifiedBy>
  <dcterms:modified xsi:type="dcterms:W3CDTF">2017-08-2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