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 xml:space="preserve">И.о. первого заместителя  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МО «Всеволожский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муниципальный   район»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Ладыгину С.В.</w:t>
      </w:r>
    </w:p>
    <w:p>
      <w:pPr>
        <w:pStyle w:val="Normal"/>
        <w:ind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ходе подготовки к ОЗП 2017 – 2018 гг.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О «Муринское сельское поселение» на 04.08.2017г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отопительному сезон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ой фонд МО «Муринское сельское поселение» составляет 46896 квартир - это </w:t>
      </w:r>
      <w:r>
        <w:rPr>
          <w:b/>
          <w:sz w:val="28"/>
          <w:szCs w:val="28"/>
        </w:rPr>
        <w:t xml:space="preserve">119 </w:t>
      </w:r>
      <w:r>
        <w:rPr>
          <w:sz w:val="28"/>
          <w:szCs w:val="28"/>
        </w:rPr>
        <w:t xml:space="preserve">многоквартирных домов общей площадью </w:t>
      </w:r>
      <w:r>
        <w:rPr>
          <w:rFonts w:eastAsia="Calibri" w:eastAsiaTheme="minorHAnsi"/>
          <w:b/>
          <w:bCs/>
          <w:color w:val="000000"/>
          <w:sz w:val="28"/>
          <w:szCs w:val="28"/>
          <w:lang w:eastAsia="en-US"/>
        </w:rPr>
        <w:t>2 млн. 382 тыс. 762кв.м</w:t>
      </w:r>
      <w:r>
        <w:rPr>
          <w:sz w:val="28"/>
          <w:szCs w:val="28"/>
        </w:rPr>
        <w:t xml:space="preserve">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14 многоэтажных домов с центральным отопле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 дома с автономными газовыми котельны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 дом с автономной электрической котельн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 деревянных одноэтажных дома с дровяным отопл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ботают 22 управляющих компаний, 4 ТСЖ и 3 ЖС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ОЗП ведется в соответствии с «Правилами подготовки и проведения отопительного сезона в Ленинградской области».</w:t>
      </w:r>
    </w:p>
    <w:p>
      <w:pPr>
        <w:pStyle w:val="Normal"/>
        <w:ind w:firstLine="567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Администрацией МО «Муринское сельское поселение» разработаны постановления: №137 от 23.05.2016г. «О программе проведения проверок готовности к отопительному периоду» и   №138 от 23.05.2016г. «О подготовке объектов ЖКХ к осенне-зимнему сезону 2017-2018гг.».</w:t>
      </w:r>
    </w:p>
    <w:p>
      <w:pPr>
        <w:pStyle w:val="Normal"/>
        <w:ind w:firstLine="567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Составлен график проведения совещаний по подготовке к зиме, совещания проводятся регулярно 2 раза в месяц.</w:t>
      </w:r>
    </w:p>
    <w:p>
      <w:pPr>
        <w:pStyle w:val="Normal"/>
        <w:tabs>
          <w:tab w:val="clear" w:pos="708"/>
          <w:tab w:val="left" w:pos="4470" w:leader="none"/>
        </w:tabs>
        <w:ind w:firstLine="567"/>
        <w:jc w:val="both"/>
        <w:rPr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Утвержден состав комиссии по проверке готовности </w:t>
      </w:r>
      <w:r>
        <w:rPr>
          <w:sz w:val="28"/>
          <w:szCs w:val="28"/>
        </w:rPr>
        <w:t>жилищного фонда, объектов социальной сферы и инженерной инфраструктуры, энергоисточников, систем передачи, распределения и снабжения энергоресурсами потребителей социальной сферы и населения к устойчивому функционированию в отопительный период 2017 -2018гг. с привлечением представителей управляющих и ресурсоснабжающих организаций.</w:t>
      </w:r>
    </w:p>
    <w:p>
      <w:pPr>
        <w:pStyle w:val="Normal"/>
        <w:ind w:firstLine="567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tbl>
      <w:tblPr>
        <w:tblStyle w:val="a4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6"/>
        <w:gridCol w:w="2486"/>
        <w:gridCol w:w="2693"/>
        <w:gridCol w:w="607"/>
        <w:gridCol w:w="840"/>
        <w:gridCol w:w="949"/>
        <w:gridCol w:w="1288"/>
      </w:tblGrid>
      <w:tr>
        <w:trPr/>
        <w:tc>
          <w:tcPr>
            <w:tcW w:w="48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>п/п</w:t>
            </w:r>
          </w:p>
        </w:tc>
        <w:tc>
          <w:tcPr>
            <w:tcW w:w="248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именование организации</w:t>
            </w:r>
          </w:p>
        </w:tc>
        <w:tc>
          <w:tcPr>
            <w:tcW w:w="637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боненты</w:t>
            </w:r>
          </w:p>
        </w:tc>
      </w:tr>
      <w:tr>
        <w:trPr/>
        <w:tc>
          <w:tcPr>
            <w:tcW w:w="48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48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дрес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0"/>
              <w:ind w:left="-149" w:right="-167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ол-во МКД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ол-во квартир в МКД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before="0" w:after="0"/>
              <w:ind w:left="-111" w:right="-172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-111" w:right="-172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лощадь, МКД, кв.м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имечания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.</w:t>
            </w:r>
          </w:p>
        </w:tc>
        <w:tc>
          <w:tcPr>
            <w:tcW w:w="8863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Теплоснабжение: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kern w:val="0"/>
                <w:lang w:val="ru-RU" w:bidi="ar-SA"/>
              </w:rPr>
              <w:t>ОАО «Теплосеть Санкт-Петербурга» 8 эксплуатационный райо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п. Мурино, ул. Оборонная, Боровая, Скандинавский проезд, пл. Привокзальная 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8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523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before="0" w:after="0"/>
              <w:ind w:left="-26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470499,8 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мыто 90%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ОО «Новая Водная Ассоциация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п. Мурино, Шоссе в Лаврики 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19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before="0" w:after="0"/>
              <w:ind w:left="-26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6386,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мыто 75%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spacing w:before="0" w:after="0"/>
              <w:ind w:left="-32" w:right="-250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ООО </w:t>
            </w:r>
          </w:p>
          <w:p>
            <w:pPr>
              <w:pStyle w:val="Normal"/>
              <w:widowControl/>
              <w:spacing w:before="0" w:after="0"/>
              <w:ind w:left="-32" w:right="-250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К «Мурино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 Мурино, ул. Новая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149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before="0" w:after="0"/>
              <w:ind w:left="-26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82198,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 промыт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ОО «Продэкс-ЭНЕРГОСЕРВИС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.Лаврики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67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before="0" w:after="0"/>
              <w:ind w:left="-26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439,7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мыто 75%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ОО «Теплоэнерго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п. Мурино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Шоссе в Лаврики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69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before="0" w:after="0"/>
              <w:ind w:left="-26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80924,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мыто 75%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ОО «Петербург-телоэнерго»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Западная част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 Мурино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8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919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before="0" w:after="0"/>
              <w:ind w:left="-26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39306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мыто 75%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I.</w:t>
            </w:r>
          </w:p>
        </w:tc>
        <w:tc>
          <w:tcPr>
            <w:tcW w:w="8863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Водоснабжение, водоотведение: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4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АО «Новая Водная Ассоциация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п.Мурино, ул.Оборонная, Шоссе в Лаврики, д.Лаврики МЧС, РПОСО 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534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before="0" w:after="0"/>
              <w:ind w:left="-26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53424,7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248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36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ОО «ЛенОблВод-Инвест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Мурино, ул. Новая Боровая, Скандинавский пр-д, пл. Привокзальная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974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before="0" w:after="0"/>
              <w:ind w:left="-26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50286,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ОО «УК Мурино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 Мурино, Шоссе в Лаврики, Западная часть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2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919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before="0" w:after="0"/>
              <w:ind w:left="-26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39306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spacing w:before="0" w:after="0"/>
              <w:ind w:left="-32" w:right="-108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ОО «ЖилКомТепло-Энерго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Мурино, Шоссе в Лаврики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69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before="0" w:after="0"/>
              <w:ind w:left="-26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80924,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одоотведение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II</w:t>
            </w:r>
          </w:p>
        </w:tc>
        <w:tc>
          <w:tcPr>
            <w:tcW w:w="8863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Электроснабжение: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О «Санкт-Петербургские электрические сети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 Мурино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1542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before="0" w:after="0"/>
              <w:ind w:right="-121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079246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АО «Ленэнерго» «Пригородные электрические сети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 Мурино (частный сектор), д. Лаврики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2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23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before="0" w:after="0"/>
              <w:ind w:right="-121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5670,7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О «НПО «Поиск»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 Мурино ул. Оборонная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93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before="0" w:after="0"/>
              <w:ind w:right="-121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1526,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АО «Оборонэнерго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 Мурино ул. Оборонная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33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before="0" w:after="0"/>
              <w:ind w:right="-121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8051,66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МО имеются   резервные источники пит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изель-генератор мощностью 4,4 кв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нзиновый генератор мощностью 7,5 кв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: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О «Муринское сельское поселение» ведется интенсивное строительство многоквартирных жилых домов. В соответствии с действующем законодательством, с 01.01.2015г. акты ввода в эксплуатацию выдаются комитетом государственного строительного надзора и государственной экспертизы Ленинградской области. </w:t>
      </w:r>
      <w:r>
        <w:rPr>
          <w:sz w:val="28"/>
          <w:szCs w:val="28"/>
          <w:u w:val="single"/>
        </w:rPr>
        <w:t>Информация о выданных актах ввода</w:t>
      </w:r>
      <w:r>
        <w:rPr>
          <w:sz w:val="28"/>
          <w:szCs w:val="28"/>
        </w:rPr>
        <w:t xml:space="preserve">, на официальном сайте Комитета, опубликовывается </w:t>
      </w:r>
      <w:r>
        <w:rPr>
          <w:sz w:val="28"/>
          <w:szCs w:val="28"/>
          <w:u w:val="single"/>
        </w:rPr>
        <w:t>с большим опозданием</w:t>
      </w:r>
      <w:r>
        <w:rPr>
          <w:sz w:val="28"/>
          <w:szCs w:val="28"/>
        </w:rPr>
        <w:t>, что затрудняет оперативную работу администрации МО «Муринское сельское поселение» с приростом жилищного фонда и содержанием дом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расположено здание общежития по адресу п.Мурино, ул.Оборонная, д.32 (1951 года постр., площадь 1320,3 кв.м, 2 эт., 39 комнат) находящееся в собственности Министерства Обороны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и многих лет администрация МО «Муринское сельское поселение» добивалась от Министерства Обороны решения вопроса о проведении ремонтных работ в отношении здания общежития. Ремонт не проводился. Неоднократно направленные письма в адрес «</w:t>
      </w:r>
      <w:r>
        <w:rPr>
          <w:color w:val="000000"/>
          <w:sz w:val="28"/>
          <w:szCs w:val="28"/>
          <w:shd w:fill="FFFFFF" w:val="clear"/>
        </w:rPr>
        <w:t xml:space="preserve">Территориального управления Федерального агентства по управлению федеральным имуществом в Ленинградской области» остались без ответа. 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К «Тридевяткино Царство» (7 МКД - это 3069 квартир площадью </w:t>
      </w:r>
      <w:r>
        <w:rPr>
          <w:sz w:val="28"/>
          <w:szCs w:val="28"/>
        </w:rPr>
        <w:t xml:space="preserve">180924, 3кв.м) </w:t>
      </w:r>
      <w:r>
        <w:rPr>
          <w:rFonts w:cs="Times New Roman" w:ascii="Times New Roman" w:hAnsi="Times New Roman"/>
          <w:sz w:val="28"/>
          <w:szCs w:val="28"/>
        </w:rPr>
        <w:t xml:space="preserve">оснащен собственной котельной, ЛОС и КОС. Первые многоквартирные дома введены в эксплуатацию в 2014 году. Договор на водоснабжение между застройщиком ГК «Унисто Петросталь» и ресурсоснабжающей организацией ООО «УК «Мурино» заключен в 2016 году на строительные нужды. Тариф на водоснабжение для населения МКД не установлен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январе 2017 года по решению общего собрания собственников помещений многоквартирных домов № 74 корп. 1, 2, 3 приступило к управлению ООО «УК «Коммунальные Сети», которое не располагает технической документацией на многоквартирные дома. Застройщик ГК «Унисто Петросталь» и первая управляющая компания ООО «УК «МСК» игнорируют судебные решения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иду отсутствия договорных отношений между РСО и УК с 14 по 19 июля ООО «Теплоэнерго» ввел ограничение ГВС домам №74 корп.1-3 в связи с неуплатой ООО «УК «Коммунальные сети» счетов за коммунальные услуги по ГВС. В ходе проводимых администрацией поселения совещаний, с 19 июля ГВС подается в полном объеме, ситуация остается на контроле специалистов администрации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ретьем квартале 2016 года по решению общего собрания собственников помещений многоквартирных домов №7 и №7 корп.2 по ул.Новая в п.Мурино принято решение о смене управляющей компании ООО «ЖЭС №4» на ООО «Ай Си». В настоящее время техническая документация в ООО «Ай Си» не передана, договора с РСО заключены и действуют с прежней компанией ООО «ЖЭС №4». Квитанции на оплату жилищно-коммунальных услуг населению выставляют обе управляющие компании (по показаниям ИПУ и ОДПУ), что вызывает социальное напряжени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Протокол совещания № 03 от 06.07.2017г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Протокол совещания №04 от 20.07.2017г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Протокол совещания №05 от 03.08.2017г.</w:t>
      </w:r>
    </w:p>
    <w:p>
      <w:pPr>
        <w:pStyle w:val="ListParagraph"/>
        <w:tabs>
          <w:tab w:val="clear" w:pos="708"/>
          <w:tab w:val="left" w:pos="851" w:leader="none"/>
        </w:tabs>
        <w:ind w:left="567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Г.В. Левина</w:t>
      </w:r>
    </w:p>
    <w:p>
      <w:pPr>
        <w:pStyle w:val="Standard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Исп. Баранова О.В.</w:t>
      </w:r>
    </w:p>
    <w:p>
      <w:pPr>
        <w:pStyle w:val="Standard"/>
        <w:rPr>
          <w:sz w:val="20"/>
          <w:szCs w:val="20"/>
        </w:rPr>
      </w:pPr>
      <w:r>
        <w:rPr/>
        <w:drawing>
          <wp:inline distT="0" distB="0" distL="0" distR="0">
            <wp:extent cx="171450" cy="171450"/>
            <wp:effectExtent l="0" t="0" r="0" b="0"/>
            <wp:docPr id="1" name="Рисунок 2" descr="phone-icon[1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phone-icon[1]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09-78-12 доб. 219</w:t>
      </w:r>
    </w:p>
    <w:p>
      <w:pPr>
        <w:pStyle w:val="Standard"/>
        <w:widowControl/>
        <w:jc w:val="both"/>
        <w:rPr/>
      </w:pPr>
      <w:r>
        <w:rPr/>
        <w:drawing>
          <wp:inline distT="0" distB="0" distL="0" distR="0">
            <wp:extent cx="171450" cy="171450"/>
            <wp:effectExtent l="0" t="0" r="0" b="0"/>
            <wp:docPr id="2" name="Рисунок 1" descr="250px-@@@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250px-@@@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ovitbaranova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7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31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064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c0646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31a39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c064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7c0646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31a3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7c06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vitbaranov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27</Words>
  <Characters>5288</Characters>
  <CharactersWithSpaces>620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03:00Z</dcterms:created>
  <dc:creator>Ольга Баранова</dc:creator>
  <dc:description/>
  <dc:language>en-US</dc:language>
  <cp:lastModifiedBy>Ольга Баранова</cp:lastModifiedBy>
  <cp:lastPrinted>2017-08-03T13:02:00Z</cp:lastPrinted>
  <dcterms:modified xsi:type="dcterms:W3CDTF">2017-08-03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