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.о. первого заместителя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О «Всеволожский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ый   район»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Ладыгину С.В.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подготовки к ОЗП 2017 – 2018 г.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 на 16.06.2017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топительному сез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фонд МО «Муринское сельское поселение» -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многоквартирных домов общей площадью </w:t>
      </w: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>2 млн. 252 тыс. 850 кв.м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7 многоэтажных домов с центральным отоп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дома с автономными газовыми котельны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дом с автономной электрической котель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деревянных одноэтажных дома с дровяным отоп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ботают 22 управляющих компаний, 4 ТСЖ, 3 Ж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ЗП ведется в соответствии с «Правилами подготовки и проведения отопительного сезона в Ленинградской области»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министрацией МО «Муринское сельское поселение» разработаны постановления: №137 от 23.05.2016г. «О программе проведения проверок готовности к отопительному периоду» и   №138 от 23.05.2016г. «О подготовке объектов ЖКХ к осенне-зимнему сезону 2017-2018гг.»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ставлен график проведения совещаний по подготовке к зиме, совещания проводятся регулярно 2 раза в месяц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твержден состав комиссии по проверке готовности </w:t>
      </w:r>
      <w:r>
        <w:rPr>
          <w:sz w:val="28"/>
          <w:szCs w:val="28"/>
        </w:rPr>
        <w:t>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7 -2018гг. с привлечением представителей управляющих и ресурсоснабжающих организаций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486"/>
        <w:gridCol w:w="2693"/>
        <w:gridCol w:w="607"/>
        <w:gridCol w:w="840"/>
        <w:gridCol w:w="949"/>
        <w:gridCol w:w="1288"/>
      </w:tblGrid>
      <w:tr>
        <w:trPr/>
        <w:tc>
          <w:tcPr>
            <w:tcW w:w="4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4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изации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оненты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4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left="-149" w:right="-16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-во МКД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-во квартир в МКД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111" w:right="-1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11" w:right="-1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лощадь, МКД, кв.м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мечания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.</w:t>
            </w:r>
          </w:p>
        </w:tc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еплоснабжение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  <w:t>ОАО «Теплосеть Санкт-Петербурга» 8 эксплуатационны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 ул. Оборонная, Боровая, Скандинавский проезд, пл. Привокзаль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70499,8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40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овая Водная Ассоциация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 Шоссе в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386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70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ind w:left="-32" w:right="-25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</w:t>
            </w:r>
          </w:p>
          <w:p>
            <w:pPr>
              <w:pStyle w:val="Normal"/>
              <w:widowControl/>
              <w:spacing w:before="0" w:after="0"/>
              <w:ind w:left="-32" w:right="-25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К «Мурин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 ул. Нов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2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320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Продэкс-ЭНЕРГОСЕРВИС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39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Теплоэнерг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оссе в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92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left="-95" w:right="-109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Петербург-телоэнерго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адная ча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7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239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мыто 15%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I.</w:t>
            </w:r>
          </w:p>
        </w:tc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Водоснабжение, водоотведение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АО «Новая Водная Ассоциац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Мурино, ул.Оборонная, Шоссе в Лаврики, д.Лаврики МЧС, РПОСО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3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3424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36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ЛенОблВод-Инвес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Мурино, ул. Новая Боровая, Скандинавский пр-д, пл. Привокзаль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19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98880,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Мурин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, Шоссе в Лаврики, Западная часть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75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239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ind w:left="-32"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ЖилКомТепло-Энерг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Мурино, Шоссе в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924,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одоотведе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III</w:t>
            </w:r>
          </w:p>
        </w:tc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Электроснабжение: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О «Санкт-Петербургские электрические сет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54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7924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АО «Ленэнерго» «Пригородные электрические сети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 (частный сектор), д. Лаврик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670,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О «НПО «Поиск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 ул. Оборон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9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526,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АО «Оборонэнерго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Мурино ул. Оборонная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right="-1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8051,6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О имеются   резервные источники пит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зель-генератор мощностью 4,4 к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нзиновый генератор мощностью 7,5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Муринское сельское поселение» ведется интенсивное строительство многоквартирных жилых домов. В соответствии с действующем законодательством, с 01.01.2015г. акты ввода в эксплуатацию выдаются комитетом государственного строительного надзора и государственной экспертизы Ленинградской области. </w:t>
      </w:r>
      <w:r>
        <w:rPr>
          <w:sz w:val="28"/>
          <w:szCs w:val="28"/>
          <w:u w:val="single"/>
        </w:rPr>
        <w:t>Информация о выданных актах ввода</w:t>
      </w:r>
      <w:r>
        <w:rPr>
          <w:sz w:val="28"/>
          <w:szCs w:val="28"/>
        </w:rPr>
        <w:t xml:space="preserve">, на официальном сайте Комитета, опубликовывается </w:t>
      </w:r>
      <w:r>
        <w:rPr>
          <w:sz w:val="28"/>
          <w:szCs w:val="28"/>
          <w:u w:val="single"/>
        </w:rPr>
        <w:t>с большим опозданием</w:t>
      </w:r>
      <w:r>
        <w:rPr>
          <w:sz w:val="28"/>
          <w:szCs w:val="28"/>
        </w:rPr>
        <w:t>, что затрудняет оперативную работу администрации МО «Муринское сельское поселение» с приростом жилищного фонда и содержанием дом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расположено здание общежития по адресу п.Мурино, ул.Оборонная, д.32 (1951 года постр., площадь 1320,3 кв.м, 2 эт., 39 комнат) находящееся в собственности Министерства Оборон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и многих лет администрация МО «Муринское сельское поселение» добивалась от Министерства Обороны решения вопроса о проведении ремонтных работ в отношении здания общежития. Ремонт не проводился. Неоднократно направленные письма в адрес «</w:t>
      </w:r>
      <w:r>
        <w:rPr>
          <w:color w:val="000000"/>
          <w:sz w:val="28"/>
          <w:szCs w:val="28"/>
          <w:shd w:fill="FFFFFF" w:val="clear"/>
        </w:rPr>
        <w:t xml:space="preserve">Территориального управления Федерального агентства по управлению федеральным имуществом в Ленинградской области» остались без ответа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 «Тридевяткино Царство» (7 МКД - это 3069 квартир площадью </w:t>
      </w:r>
      <w:r>
        <w:rPr>
          <w:sz w:val="28"/>
          <w:szCs w:val="28"/>
        </w:rPr>
        <w:t xml:space="preserve">180924, 3кв.м) </w:t>
      </w:r>
      <w:r>
        <w:rPr>
          <w:rFonts w:cs="Times New Roman" w:ascii="Times New Roman" w:hAnsi="Times New Roman"/>
          <w:sz w:val="28"/>
          <w:szCs w:val="28"/>
        </w:rPr>
        <w:t xml:space="preserve">оснащен собственной котельной, ЛОС и КОС. Первые многоквартирные дома введены в эксплуатацию в 2014 году. Договор на водоснабжение между застройщиком ГК «Унисто Петросталь» и ресурсоснабжающей организацией ООО «УК «Мурино» заключен в 2016 году на строительные нужды. Тариф на водоснабжение для населения МКД не установле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 2017 года по решению общего собрания собственников помещений многоквартирных домов №74 корп.1,2,3 приступило к управлению ООО «УК «Коммунальные Сети», которое не располагает технической документацией на многоквартирные дома. Застройщик ГК «Унисто Петросталь» и первая управляющая компания ООО «УК МСК» игнорируют судебные ре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6 года по решению общего собрания собственников помещений многоквартирных домов №7 и №7 корп.2 по ул.Новая в п.Мурино принято решение о смене управляющей компании ООО «ЖЭС №4» на ООО «Ай Си». В настоящее время техническая документация в ООО «Ай Си» не передана, договора с РСО заключены и действуют с прежней компанией ООО «ЖЭС №4». Квитанции на оплату жилищно-коммунальных услуг населению выставляют обе управляющие компании (по показаниям ПУ), что вызывает социальное напря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олученной от теплоснабжающей организации ООО «Петербургтеплоэнерго» в Западной части п.Мурино, где ведется самое интенсивное строительство многоквартирных домов у застройщиков имеются просроченные договора на теплоснабжение для строительных нужд и многомиллионные долги. Администрация МО «Муринское сельское поселение» неоднократно проводила совещания с должниками по решению данных вопросов, что привело к частичному погашению имеющейся задолженности и пролонгации договоров. Ситуация остается на контроле у специалис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 w:themeColor="text1"/>
          <w:sz w:val="28"/>
          <w:szCs w:val="28"/>
        </w:rPr>
        <w:t>остановление №137 от 23.05.2017г. «О программе проведения проверок готовности к отопительному периоду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 w:themeColor="text1"/>
          <w:sz w:val="28"/>
          <w:szCs w:val="28"/>
        </w:rPr>
        <w:t>остановление   №138 от 23.05.2017г. «О подготовке объектов ЖКХ к осенне-зимнему сезону 2016-2017гг.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 w:themeColor="text1"/>
          <w:sz w:val="28"/>
          <w:szCs w:val="28"/>
        </w:rPr>
        <w:t>остановление   №305 от 18.10.2016г. «О проведении тактико-специального учения на территории МО «Муринское сельское поселение»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ротокол совещания № 01 от 01.06.2017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ротокол совещания от 25.05.2017г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В.Ф. Гаркавый</w:t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. Баранова О.В.</w:t>
      </w:r>
    </w:p>
    <w:p>
      <w:pPr>
        <w:pStyle w:val="Standard"/>
        <w:rPr>
          <w:sz w:val="20"/>
          <w:szCs w:val="20"/>
        </w:rPr>
      </w:pPr>
      <w:r>
        <w:rPr/>
        <w:drawing>
          <wp:inline distT="0" distB="0" distL="0" distR="0">
            <wp:extent cx="171450" cy="171450"/>
            <wp:effectExtent l="0" t="0" r="0" b="0"/>
            <wp:docPr id="1" name="Рисунок 2" descr="phone-icon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hone-icon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9-78-12 доб. 219</w:t>
      </w:r>
    </w:p>
    <w:p>
      <w:pPr>
        <w:pStyle w:val="Standard"/>
        <w:widowControl/>
        <w:jc w:val="both"/>
        <w:rPr/>
      </w:pPr>
      <w:r>
        <w:rPr/>
        <w:drawing>
          <wp:inline distT="0" distB="0" distL="0" distR="0">
            <wp:extent cx="171450" cy="171450"/>
            <wp:effectExtent l="0" t="0" r="0" b="0"/>
            <wp:docPr id="2" name="Рисунок 1" descr="250px-@@@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250px-@@@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vitbaran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d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a0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96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bb005c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96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vitbaran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4</Words>
  <Characters>5612</Characters>
  <CharactersWithSpaces>65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Ольга Баранова</dc:creator>
  <dc:description/>
  <dc:language>en-US</dc:language>
  <cp:lastModifiedBy>Арина</cp:lastModifiedBy>
  <dcterms:modified xsi:type="dcterms:W3CDTF">2017-06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