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57250" cy="8667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3» октября 2017г</w:t>
      </w:r>
      <w:r>
        <w:rPr>
          <w:sz w:val="28"/>
          <w:szCs w:val="28"/>
        </w:rPr>
        <w:t xml:space="preserve">.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66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 начале отопительного сезона 2017-2018гг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соответствии </w:t>
      </w:r>
      <w:r>
        <w:rPr>
          <w:color w:val="000000" w:themeColor="text1"/>
          <w:sz w:val="28"/>
          <w:szCs w:val="28"/>
          <w:shd w:fill="FFFFFF" w:val="clear"/>
        </w:rPr>
        <w:t>п.4 ч. 1 ст.16 Федерального закона от 06.10.2003 N131-ФЗ «Об общих принципах организации местного самоуправления в Российской Федерации»,  Правилами</w:t>
      </w:r>
      <w:r>
        <w:rPr>
          <w:color w:val="000000" w:themeColor="text1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ах, утвержденным постановлением Правительства Российской Федерации №354 от 06.05.2011г., </w:t>
      </w:r>
      <w:r>
        <w:rPr>
          <w:sz w:val="28"/>
          <w:szCs w:val="28"/>
        </w:rPr>
        <w:t xml:space="preserve">Распоряжением Комитета по энергетике и инженерному обеспечению Правительства Санкт-Петербурга №153 от 03.10.2017г., </w:t>
      </w:r>
      <w:r>
        <w:rPr>
          <w:color w:val="000000" w:themeColor="text1"/>
          <w:sz w:val="28"/>
          <w:szCs w:val="28"/>
        </w:rPr>
        <w:t>с учетом метеорологического прогноза о понижении температуры наружного воздуха в ночное время суток: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АНОВЛЯЮ:</w:t>
      </w:r>
    </w:p>
    <w:p>
      <w:pPr>
        <w:pStyle w:val="Normal"/>
        <w:widowControl w:val="false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Теплоснабжающим организациям, осуществляющим свою деятельность на территории МО «Муринское сельское поселение»: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становить начало отопительного периода 2017-2018 годов на территории муниципального образования «Муринское сельское поселение» Всеволожского муниципального района Ленинградской области с 00час.00мин. 04.10.2017 г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о время прохождения отопительного сезона обеспечивать потребителям расчетные гидравлические и температурные параметры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о завершения отопительного сезона руководствоваться соответствующими нормативными документам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правляющим организациям, учреждениям социальной сферы, бюджетным учреждениям и организациям, прочим потребителям во время прохождения отопительного сезона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еспечивать надежную работу тепловых сетей и внутренних систем теплоснабжени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ыполнять оперативные указания теплоснабжающих организаций в отношении режимов теплопотреб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публиковать настоящее постановление в газете «Муринская панорама» и на официальном сайте в сети интернет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</w:tabs>
        <w:ind w:left="0" w:firstLine="14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нтроль за исполнением данно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center" w:pos="4785" w:leader="none"/>
        </w:tabs>
        <w:ind w:firstLine="56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center" w:pos="4785" w:leader="none"/>
        </w:tabs>
        <w:ind w:firstLine="56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center" w:pos="4785" w:leader="none"/>
        </w:tabs>
        <w:ind w:firstLine="56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а администрации                                                         В.Ф. Гаркавый</w:t>
      </w:r>
    </w:p>
    <w:p>
      <w:pPr>
        <w:pStyle w:val="Normal"/>
        <w:spacing w:lineRule="auto" w:line="259" w:before="0" w:after="1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КХ, благоустройству и безопасности __________________ И.Н. Ко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юрист                              _______________ Н.В. Минас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Рассылка: </w:t>
      </w:r>
      <w:r>
        <w:rPr/>
        <w:t>1экз. – канцелярия;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                      </w:t>
      </w:r>
      <w:r>
        <w:rPr/>
        <w:t xml:space="preserve">1 экз.-  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Wingdings" w:hAnsi="Wingdings"/>
          <w:sz w:val="20"/>
          <w:szCs w:val="20"/>
        </w:rPr>
        <w:t></w:t>
      </w:r>
      <w:r>
        <w:rPr/>
        <w:t xml:space="preserve">   </w:t>
      </w:r>
      <w:r>
        <w:rPr/>
        <w:t>____________ Баранова О.В.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/>
        <w:t xml:space="preserve">  </w:t>
      </w:r>
      <w:r>
        <w:rPr/>
        <w:t>8 (812) 309-78-12</w:t>
      </w:r>
      <w:r>
        <w:rPr>
          <w:sz w:val="20"/>
          <w:szCs w:val="20"/>
        </w:rPr>
        <w:t xml:space="preserve"> , доб.219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8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485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435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85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b48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43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391</Words>
  <Characters>2230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6:00Z</dcterms:created>
  <dc:creator>Ольга Баранова</dc:creator>
  <dc:description/>
  <dc:language>en-US</dc:language>
  <cp:lastModifiedBy>Ольга Баранова</cp:lastModifiedBy>
  <cp:lastPrinted>2017-10-03T12:57:00Z</cp:lastPrinted>
  <dcterms:modified xsi:type="dcterms:W3CDTF">2017-10-03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